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  апрел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</w:rPr>
              <w:t xml:space="preserve">63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6.12.2022 № 286  «Об утверждении муниципальной программы «Устойчивое развитие территории Ефимовского городского поселения на период 2023-2025 годов» 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3-2025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3-2025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раздел «</w:t>
      </w:r>
      <w:r>
        <w:rPr>
          <w:sz w:val="28"/>
          <w:szCs w:val="28"/>
        </w:rPr>
        <w:t xml:space="preserve">Финансовое обеспечение муниципальной программы - всего, в том числе по годам реализации» Паспорта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7650"/>
      </w:tblGrid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 20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 88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89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42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от  06.04.202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Бокситогорского муниципального района Ленинградской области</w:t>
        <w:br/>
        <w:t>«Устойчивое развитие территории Ефимовского городского поселения Бокситогорского муниципального района Ленинградской области на период 2023-2025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1"/>
        <w:gridCol w:w="2409"/>
        <w:gridCol w:w="1014"/>
        <w:gridCol w:w="1254"/>
        <w:gridCol w:w="1560"/>
        <w:gridCol w:w="1275"/>
        <w:gridCol w:w="1134"/>
        <w:gridCol w:w="851"/>
        <w:gridCol w:w="236"/>
        <w:gridCol w:w="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888,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458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00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28,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3-2025 годов»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891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49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0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97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421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30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9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4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200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382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22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: устройство подъезда к пожарному водоему в дер Спирово, приобретение противопожарного оборудования в дер Озерево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ремонт участка автомобильной дороги по ул Колхозная в с Сомино и участка автомобильной дороги в дер Заголодно, устройство колодцев в деревнях Радогощь, Сидорово, Белая; благоустройство тер-ри кладбища в дер Моклаково;  приобретение и установка оборудования МАФ для спортивной площадки в дер Климово и Журавлево; приобретение косилки для трактора в дер Сузая Нива; устройство площадок для ТКО в дер Селище и Койгуш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ладбища в гп Ефимовском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2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2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4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7,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общественной инфраструктуры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7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3,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3,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6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6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7,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7,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4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5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7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0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4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7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,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п.Ефимовский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,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Благоустройство сельских территорий"    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ей федерального проекта   "Вовлечение в оборот и комплексная меморация земель с/х назначения"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а "Дорожная сеть"   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3:00Z</dcterms:created>
  <dc:creator>Пользователь</dc:creator>
  <dc:description/>
  <dc:language>en-US</dc:language>
  <cp:lastModifiedBy>Пользователь Windows</cp:lastModifiedBy>
  <cp:lastPrinted>2023-02-13T09:40:00Z</cp:lastPrinted>
  <dcterms:modified xsi:type="dcterms:W3CDTF">2023-04-06T13:03:00Z</dcterms:modified>
  <cp:revision>2</cp:revision>
  <dc:subject/>
  <dc:title>ПРАВИТЕЛЬСТВО ЛЕНИНГРАДСКОЙ ОБЛАСТИ</dc:title>
</cp:coreProperties>
</file>