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3 года                                                                                     № 6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Ф от 21 марта 2023    № 206/пр 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на территории Ефимовского городского поселения Бокситогорского муниципального района Ленинградской области в размере 76 654,06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(семьдесят шесть тысяч шестьсот пятьдесят четыре) рубля 06 копеек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0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.2023 года № 69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23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 654,06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595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 90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 8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907,00 х 0,92 + 132 877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5 595,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5 595,72  х 1,014 = 76 654,06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2-10-04T09:16:00Z</cp:lastPrinted>
  <dcterms:modified xsi:type="dcterms:W3CDTF">2023-04-11T05:52:00Z</dcterms:modified>
  <cp:revision>125</cp:revision>
  <dc:subject/>
  <dc:title>П О С Т А Н О В Л Е Н И Е</dc:title>
</cp:coreProperties>
</file>