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12 апре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b/>
          <w:sz w:val="28"/>
          <w:szCs w:val="28"/>
        </w:rPr>
        <w:t>Ефимовское городское поселение»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изменения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sz w:val="28"/>
          <w:szCs w:val="28"/>
        </w:rPr>
        <w:t>Ефимовское городское поселение»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В наименовании Административного регламента и далее по тексту слова «муниципального образования «Ефимовское городское поселение» Бокситогорского района Ленинградской области» заменить на слова «Ефимовского городского поселения Бокситогорского муниципального района Ленинградской области» в соответствующем падеж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 Пункт 1.2 административного регламента читать в новой редакции: «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изические лица</w:t>
      </w:r>
      <w:r>
        <w:rPr>
          <w:sz w:val="28"/>
          <w:szCs w:val="28"/>
        </w:rPr>
        <w:t>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и юридического лица, индивидуального предпринимателя или физического лица в силу полномочий на основании доверенности.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0"/>
        <w:ind w:left="9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2:00Z</dcterms:created>
  <dc:creator>pilovecan</dc:creator>
  <dc:description/>
  <dc:language>en-US</dc:language>
  <cp:lastModifiedBy>User</cp:lastModifiedBy>
  <cp:lastPrinted>2023-04-12T09:51:00Z</cp:lastPrinted>
  <dcterms:modified xsi:type="dcterms:W3CDTF">2023-04-12T07:52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