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 Ленинградской области</w:t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 xml:space="preserve">        </w:t>
      </w: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 апреля 2021 года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Ефимовск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№ </w:t>
            </w: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</w:rPr>
        <w:t>О запрете проведения палов сухой растительности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 основании Федеральных законов от 21.12.1994 № 69-ФЗ «О пожарной безопасности», от 06.10.2003 № 131-ФЗ «Об общих принципах организации местного самоуправления в РФ» в связи с наступлением весенне-летнего пожароопасного периода в целях обеспечения мер пожарной безопасности на территории Ефимовского городского посел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СТАНОВЛЯЮ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На период пожароопасного сезона запретить на территории Ефимовского городского поселения проведение пала сухой травы, сжигание мусора и иного бесконтрольного использования открытого огн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 Организовать проведение разъяснительной работы среди населения о соблюдении мер пожарной безопасности, о недопущении несанкционированного разведения костров, сжигания сухой травы, проведения сельскохозяйственных палов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 Настоящее постановление опубликовать (обнародовать) на официальном сайте Ефимовского городского поселения и в газете "Новый путь"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на следующий день после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bottom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С.И. Покровкин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зослано: газета "Новый путь», сайт, регистр МНПА, в прокуратуру, в дело</w:t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35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9:00Z</dcterms:created>
  <dc:creator>1</dc:creator>
  <dc:description/>
  <cp:keywords/>
  <dc:language>en-US</dc:language>
  <cp:lastModifiedBy>User</cp:lastModifiedBy>
  <cp:lastPrinted>2021-04-07T09:18:00Z</cp:lastPrinted>
  <dcterms:modified xsi:type="dcterms:W3CDTF">2021-04-07T06:18:00Z</dcterms:modified>
  <cp:revision>17</cp:revision>
  <dc:subject/>
  <dc:title>Администрация</dc:title>
</cp:coreProperties>
</file>