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2 июля 2021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4"/>
        </w:rPr>
      </w:pPr>
      <w:r>
        <w:rPr>
          <w:sz w:val="24"/>
        </w:rPr>
        <w:t>п. Ефим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создании комиссии по проверке готовно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к отопительному периоду 2021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2 годов </w:t>
      </w:r>
      <w:r>
        <w:rPr>
          <w:b/>
        </w:rPr>
        <w:t>теплоснабжающих и теплосетевых организаций, потребителей тепловой энергии,  теплопотребляющие  установки которых подключены к системе теплоснабжения</w:t>
      </w:r>
      <w:r>
        <w:rPr>
          <w:rFonts w:eastAsia="Calibri"/>
          <w:b/>
          <w:bCs/>
          <w:lang w:eastAsia="en-US"/>
        </w:rPr>
        <w:t xml:space="preserve"> на территории Ефимовского городского поселения</w:t>
      </w:r>
    </w:p>
    <w:p>
      <w:pPr>
        <w:pStyle w:val="21"/>
        <w:spacing w:lineRule="auto" w:line="240" w:before="0" w:after="0"/>
        <w:ind w:lef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  от 12.03.2013 № 103 «Об утверждении правил оценки готовности к отопительному периоду», Уставом Ефимовского городского поселения Бокситогорского муниципального района Ленинградской области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состав комиссии по проверке готовности к отопительному периоду 2021-2022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</w:t>
      </w:r>
      <w:r>
        <w:rPr>
          <w:rFonts w:eastAsia="Calibri"/>
          <w:bCs/>
          <w:sz w:val="28"/>
          <w:szCs w:val="28"/>
          <w:lang w:eastAsia="en-US"/>
        </w:rPr>
        <w:t>на территории Ефимовского городского поселения</w:t>
      </w:r>
      <w:r>
        <w:rPr>
          <w:sz w:val="28"/>
          <w:szCs w:val="28"/>
        </w:rPr>
        <w:t xml:space="preserve">  (Приложение 1).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2. </w:t>
        <w:tab/>
        <w:t>Утвердить Положение о комиссии по проверке готовности к отопительному периоду 2021-2022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</w:t>
      </w:r>
      <w:r>
        <w:rPr>
          <w:rFonts w:eastAsia="Calibri"/>
          <w:bCs/>
          <w:sz w:val="28"/>
          <w:szCs w:val="28"/>
          <w:lang w:eastAsia="en-US"/>
        </w:rPr>
        <w:t xml:space="preserve">  на территории Ефимовского городского поселения</w:t>
      </w:r>
      <w:r>
        <w:rPr>
          <w:sz w:val="28"/>
          <w:szCs w:val="28"/>
        </w:rPr>
        <w:t xml:space="preserve">  (Приложение 2)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 </w:t>
        <w:tab/>
        <w:t>Утвердить План проведения проверки готовности к отопительному периоду  2021-2022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 (Приложение 3)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за исполнением постановления возложить на заместителя главы администрации Ефимовского городского поселения Зобкову В.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 </w:t>
        <w:tab/>
        <w:t>Постановление опубликовать (обнародовать) в газете "Новый путь"  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6. Настоящее постановление вступает в силу на следующий день после официального опубликования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С.И. Покровки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 членам комиссии - 6, МУП «Ефимовские тепловые сети»,               АО «Пикалевские тепловые сети», ООО «ЭНЕРГОДЕВЕЛОПМЕНТ», регистр МНПА, в дело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 xml:space="preserve">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12.07.2021 № 136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Состав комиссии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/>
      </w:pPr>
      <w:r>
        <w:rPr>
          <w:b/>
        </w:rPr>
        <w:t>по проверке готовности к отопительному периоду 2021-2022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0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кровкин Сергей Ив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Ефимовского городского поселения</w:t>
            </w:r>
          </w:p>
        </w:tc>
      </w:tr>
      <w:tr>
        <w:trPr>
          <w:trHeight w:val="684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обкова  Валент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Ефим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олпакова Ирина Андрее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секто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-коммунального хозяйства администрации Ефимовского город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омзякова Наталья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й инспектор Тихвинского отдела по государственному энергетическому надзору Северо-Западного управления Ростехнадзора  (по согласованию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епанов Александр Владими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ачальник сектора по управлению муниципальным имуществом администрации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>12.07.2021 № 136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Положение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верке готовности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 отопительному периоду </w:t>
      </w:r>
      <w:r>
        <w:rPr>
          <w:rFonts w:eastAsia="Calibri"/>
          <w:b/>
          <w:bCs/>
          <w:lang w:eastAsia="en-US"/>
        </w:rPr>
        <w:t>2021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2 </w:t>
      </w:r>
      <w:r>
        <w:rPr>
          <w:b/>
        </w:rPr>
        <w:t>годов теплоснабжающих и теплосетевых организаций, потребителей тепловой энергии, 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1. Настоящее Положение о комиссии по проверке готовности к отопительному периоду устанавливает задачи, функции, права и порядок работы комиссии по проверке готовности к 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2. Комиссия создается в соответствии с требованиями Приказа Министерства энергетики Российской Федерации от 12.03.2013 № 103 «Об утверждении Правил оценки готовности к отопительному периоду» (далее – Правил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3. Комиссия является рабочим органом, обеспечивающим проверку готовности теплоснабжающих, теплосетевых организаций и потребителей тепловой энергии к отопительному периоду 2021-2022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4. В своей деятельности Комиссия руководствуется Федеральным законом от 16.10.2003 № 131-ФЗ «Об общих принципах организации местного самоуправления в Российской Федерации», Федеральным законом от 27.07. 2010 № 190-ФЗ «О теплоснабжении», приказом Минэнерго России от 12.03.2013 № 103 «Об утверждении правил оценки готовности к отопительному периоду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а также настоящим Положением, иными нормативно-правовыми актами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>
          <w:rFonts w:eastAsia="Calibri"/>
        </w:rPr>
        <w:t>1.5. Целью проведения проверки готовности к отопительному периоду 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6. Проверка проводится на предмет соблюдения обязательных требований, установленных Правилами оценки готовности к отопительному периоду, утвержденных приказом Минэнерго РФ от 12.03.2013 №103, в соответствии с Федеральным законом от 27.07.2010 №190-ФЗ «О теплоснабжении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</w:t>
      </w:r>
      <w:r>
        <w:rPr/>
        <w:t>1.7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</w:t>
      </w:r>
      <w:r>
        <w:rPr/>
        <w:t>1.8.  Срок проведения проверки потребителей тепловой энергии определен периодом с 01 августа по 10 сентября 2021 года, теплоснабжающих и теплосетевых организаций –  с 01 сентября по 25 октября 2021 года.</w:t>
      </w:r>
    </w:p>
    <w:p>
      <w:pPr>
        <w:pStyle w:val="Normal"/>
        <w:tabs>
          <w:tab w:val="clear" w:pos="708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/>
      </w:pPr>
      <w:r>
        <w:rPr/>
        <w:t>1.9. 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10. В целях проверки теплоснабжающих  организаций в состав комиссии включают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и 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Комиссия образуется постановлением Ефим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    Численный состав Комиссии – 5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Председателем Комиссии является глава администрации Ефимовского городского поселения, который организует работу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ми задачами Комиссии яв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миссия  в соответствии с действующим законодательством осуществля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 фун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r:id="rId2">
        <w:r>
          <w:rPr>
            <w:rStyle w:val="InternetLink"/>
          </w:rPr>
          <w:t>приложению 1</w:t>
        </w:r>
      </w:hyperlink>
      <w:r>
        <w:rPr/>
        <w:t xml:space="preserve"> к Правилам.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готов к отопительному периоду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не готов к отопительному период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Паспорт готовности к отопительному периоду (далее - паспорт) составляется по рекомендуемому образцу согласно </w:t>
      </w:r>
      <w:hyperlink r:id="rId3">
        <w:r>
          <w:rPr>
            <w:rStyle w:val="InternetLink"/>
          </w:rPr>
          <w:t>приложению 2</w:t>
        </w:r>
      </w:hyperlink>
      <w:r>
        <w:rPr/>
        <w:t xml:space="preserve"> к Правилам и выдается уполномоченным органом, образовавшим Комиссию, по каждому объекту проверки в течение 15 календарных 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5. Сроки выдачи паспортов определяются главой администрации Ефимовского городского поселения в зависимости от особенностей климатических условий, но не позднее 15 сентября 2021 года - для потребителей тепловой энергии, не позднее 01 ноября 2021 года - для теплоснабжающих и теплосетев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первым абзацем настоящего пункта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6. Организация, не получившая по объектам проверки паспорт готовности до даты, установленной п.4.5.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Комиссия для осуществления возложенных на нее задач имеет пра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прашивать информацию в  установленном порядке у руководителей предприятий и  организаций независимо от их формы собственности и ведомственной принадлежност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влекать для участия в работе Комиссии представителей администрации  Ефимовского городского поселения,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гламент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омиссия осуществляет свою деятельность в соответствии с планом работы, утверждаемым председателем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седания Комиссии проводит председатель Комиссии, а в его отсутствие (по  его  поручению) -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аседания Комиссии проводятся по мере необходимости, но не реже двух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Ход заседания Комиссии, решения Комиссии заносятся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 ведет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токол подписывается всеми членами Комиссии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Ефимовского городского поселения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от 12.07.2021 № 136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3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проведения проверки готовности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к отопительному периоду 2021-2022 годов           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/>
        <w:t>Объекты, подлежащие проверке:</w:t>
      </w:r>
    </w:p>
    <w:p>
      <w:pPr>
        <w:pStyle w:val="Normal"/>
        <w:tabs>
          <w:tab w:val="clear" w:pos="708"/>
          <w:tab w:val="left" w:pos="7380" w:leader="none"/>
        </w:tabs>
        <w:ind w:left="660" w:hanging="0"/>
        <w:jc w:val="both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5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ровер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тверждающие: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и теплосетевые организации</w:t>
            </w:r>
          </w:p>
        </w:tc>
      </w:tr>
      <w:tr>
        <w:trPr>
          <w:trHeight w:val="2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Ефимовские тепловые сет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Пикалевские тепловые се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ДЕВЕЛОП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 сентября 2021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.Наличие соглашения об управлении системой теплоснабжения, заключенного в порядке, установленном п. 5 ст. 18 № 190-ФЗ от 27.07.2010 «О Теплоснабжении»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2.Готовность к выполнению графика тепловых нагрузок, поддержанию утвержденного температурного граф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4.Наличие нормативных запасов топлива на источниках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5.Функционирование эксплуатационной, диспетчерской и аварийной служб, а именно укомплектованность указанных служб персоналом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6.Проведение наладки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7.Организацию контроля режимов потребления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8.Обеспечение качества теплоносител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9.Организацию коммерческого учета приобретаемой и реализуемой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0.Обеспечение проверки качества строительства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1.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соблюдение водно-химического режим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утвержденного плана подготовки              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3.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4.Работоспособность автоматических регуляторов при их налич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5139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г.т. Ефим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БУ ДОД "Бокситогорская ДЮСШ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 "Ефимовский КД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-интернат поселка 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ое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е отделение полиции ОМВД России по Бокситогорском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ЛО «Леноблпожспас» 118 –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УЗ ЛО  «Ефимовская врачебная амбулатор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Ефимовский Жилкомсерви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М-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ий ветеринарный участок ГБУ ЛО «СБЖЖ Тихвинского и Бокситогорского райо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ОУ ЛО «Ефимовская школа-интернат, реализующая адаптированные образовательные программ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П Коротков А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ер. Климово,</w:t>
            </w:r>
          </w:p>
          <w:p>
            <w:pPr>
              <w:pStyle w:val="Normal"/>
              <w:rPr/>
            </w:pPr>
            <w:r>
              <w:rPr/>
              <w:t>здание дом № 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Климо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ind w:right="-243" w:hanging="0"/>
              <w:rPr/>
            </w:pPr>
            <w:r>
              <w:rPr/>
              <w:t xml:space="preserve">с 15 августа </w:t>
            </w:r>
          </w:p>
          <w:p>
            <w:pPr>
              <w:pStyle w:val="Normal"/>
              <w:ind w:right="-243" w:hanging="0"/>
              <w:rPr/>
            </w:pPr>
            <w:r>
              <w:rPr/>
              <w:t>по 10</w:t>
            </w:r>
          </w:p>
          <w:p>
            <w:pPr>
              <w:pStyle w:val="Normal"/>
              <w:ind w:right="-243" w:hanging="0"/>
              <w:rPr/>
            </w:pPr>
            <w:r>
              <w:rPr/>
              <w:t>сентября 2021 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2.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.Разработка эксплуатационных режимов, а также мероприятий по их внедрению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4.Выполнение плана ремонтных работ и качество их выполн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.Состояние тепловых сетей, принадлежащих потребителю тепловой энерг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6.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7.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8.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9.Работоспособность защиты систем теплопотребл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0.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1.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12.Плотность оборудования тепловых пунктов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3.Наличие пломб на расчетных шайбах и соплах элеватор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4.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5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6.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 xml:space="preserve">17.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приложении 3</w:t>
              </w:r>
            </w:hyperlink>
            <w:r>
              <w:rPr/>
              <w:t xml:space="preserve"> Правил оценки готовности к отопительному периоду, утвержденных Приказом Министерства энергетики Российской Федерации от 12.03.2013 №103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b/>
      <w:sz w:val="32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2B07C18A428D50BBFE95DFC820CC19CC578A6FD29F533E414358D6DBFCEEF9109156B9213D9736p4I" TargetMode="External"/><Relationship Id="rId3" Type="http://schemas.openxmlformats.org/officeDocument/2006/relationships/hyperlink" Target="consultantplus://offline/ref=4F332B07C18A428D50BBFE95DFC820CC19CC578A6FD29F533E414358D6DBFCEEF9109156B9213C9F36pDI" TargetMode="External"/><Relationship Id="rId4" Type="http://schemas.openxmlformats.org/officeDocument/2006/relationships/hyperlink" Target="consultantplus://offline/ref=743F6A7266432A8B391F78FEF68E993FF34B9E50F0A36E5E6F06DEBB92FCDEC84F2E0D75E41C7909K6T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User</dc:creator>
  <dc:description/>
  <cp:keywords/>
  <dc:language>en-US</dc:language>
  <cp:lastModifiedBy>User</cp:lastModifiedBy>
  <cp:lastPrinted>2021-07-12T08:37:00Z</cp:lastPrinted>
  <dcterms:modified xsi:type="dcterms:W3CDTF">2021-08-04T05:43:00Z</dcterms:modified>
  <cp:revision>52</cp:revision>
  <dc:subject/>
  <dc:title>Администрация</dc:title>
</cp:coreProperties>
</file>