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июл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Об отмене постановления администрации Ефимовского городского поселения Бокситогорского муниципального района Ленинградской области от 10.05.2011 № 64</w:t>
      </w:r>
      <w:r>
        <w:rPr>
          <w:b/>
          <w:sz w:val="28"/>
          <w:szCs w:val="28"/>
        </w:rPr>
        <w:t xml:space="preserve"> « Об утверждении Порядка участия муниципального служащего администрации Ефимовского городского поселения Бокситогорского муниципального района Ленинградской области в органах управления коммерческой организации»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ротестом Бокситогорской городской прокуратуры от 08.07.2021 года № 7-33-2021 и в связи с приведением НПА в соответствии требованиям действующего законод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Признать утратившими силу постановления администрации Ефимовского городского поселения Бокситогорского муниципального района Ленинградской области от 10.05.2011 № 64</w:t>
      </w:r>
      <w:r>
        <w:rPr>
          <w:sz w:val="28"/>
          <w:szCs w:val="28"/>
        </w:rPr>
        <w:t xml:space="preserve"> « Об утверждении Порядка участия муниципального служащего администрации Ефимовского городского поселения Бокситогорского муниципального района Ленинградской области в органах управления коммерческой организации»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С.И. Покров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прокурату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Ковалёва</dc:creator>
  <dc:description/>
  <cp:keywords/>
  <dc:language>en-US</dc:language>
  <cp:lastModifiedBy>User</cp:lastModifiedBy>
  <cp:lastPrinted>2021-07-30T09:40:00Z</cp:lastPrinted>
  <dcterms:modified xsi:type="dcterms:W3CDTF">2021-07-30T08:50:00Z</dcterms:modified>
  <cp:revision>5</cp:revision>
  <dc:subject/>
  <dc:title>Совет депутатов</dc:title>
</cp:coreProperties>
</file>