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муниципальными служащим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 Бокситогор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от 02 марта                  2007 года № 25-ФЗ «О муниципальной службе в Российской Федерации», пунктом 7 статьи 12.1. Федерального закона  от 25 декабря 2008 года № 273-ФЗ «О противодействии коррупции», статьей 575 Гражданского кодекса Российской Федерации, с учетом  Постановления Правительства Российской Федерации от 09.01.2014 № 10 «</w:t>
      </w:r>
      <w:r>
        <w:rPr>
          <w:rFonts w:cs="Times New Roman" w:ascii="Times New Roman" w:hAnsi="Times New Roman"/>
          <w:bCs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 Положение о сообщении муниципальными служащими администрации Ефимовского городского поселения Бокситогорского муниципального района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должностных обязанностей, сдаче и оценке подарка, реализации (выкупе) и зачислении средств, вырученных от его реализации (далее - также По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и силу постановления администрации Ефимовского городского поселения  Бокситогорского муниципального района Ленинградской области от 19.12.2014 №194, от 25.11.2015 №18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Организационному сектору администрации Ефимовского городского поселения Бокситогорского муниципального района ознакомить муниципальных служащих администрации с  данным Полож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  Постановление опубликовать (обнародовать) в газете "Новый путь" и разместить на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   Постановление вступает в силу со дня официального опубликования.</w:t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Глава администрации</w:t>
        <w:tab/>
        <w:tab/>
        <w:tab/>
        <w:tab/>
        <w:tab/>
        <w:tab/>
        <w:t xml:space="preserve">                  С.И. Покровкин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ослано: </w:t>
        <w:tab/>
      </w:r>
      <w:r>
        <w:rPr>
          <w:bCs/>
          <w:sz w:val="28"/>
          <w:szCs w:val="28"/>
        </w:rPr>
        <w:t xml:space="preserve">зам. главы, секторам администрации,  </w:t>
      </w:r>
      <w:r>
        <w:rPr>
          <w:sz w:val="28"/>
          <w:szCs w:val="28"/>
        </w:rPr>
        <w:t xml:space="preserve">редакции газеты «Новый путь», регистр </w:t>
        <w:tab/>
        <w:t xml:space="preserve">МНПА, </w:t>
      </w:r>
      <w:r>
        <w:rPr>
          <w:bCs/>
          <w:sz w:val="28"/>
          <w:szCs w:val="28"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фимовского городского 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окситогор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от 04.08.2021  № 1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бщении муниципальными служащими администрации Ефимовского городского поселения Бокситогор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муниципальными служащими администрации Ефимовского городского поселения Бокситогорского муниципального района (далее - муниципальные служащие) (за исключением главы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х должностным положением или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 настоящим  Положением, уведомлять главу администрации Ефимовского городского поселения 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о с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организационный сектор администрации Ефимовского городского поселения  Бокситогор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6"/>
      <w:bookmarkStart w:id="4" w:name="Par46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ых органа или организации), образованные в соответствии с законодательством о бухгалтерском учете (далее – комиссия или коллегиальный</w:t>
        <w:tab/>
        <w:t xml:space="preserve"> орга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7. Подарок, полученный муниципальным служащим, независимо от его стоимости, сдается специалисту организационного сектора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 постоянно действующей комиссии для приема, передачи и списания основных средств                 (далее - комиссия)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                  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тор по управлению имуществом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Ефим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4"/>
      <w:bookmarkEnd w:id="6"/>
      <w:r>
        <w:rPr>
          <w:rFonts w:cs="Times New Roman" w:ascii="Times New Roman" w:hAnsi="Times New Roman"/>
          <w:sz w:val="28"/>
          <w:szCs w:val="28"/>
        </w:rPr>
        <w:t>11. Муниципальные служащие, сдавшие подарок, могу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 xml:space="preserve">12. Организационный сектор администрации в течение 3 месяцев со дня поступления заявления, указанного в пункте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общим отделом администраци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может использоваться администрацией Ефимовского городского поселения, с учетом заключения комиссии о целесообразности использования подарка, для обеспечения ее деятельност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ar57"/>
      <w:bookmarkEnd w:id="8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, главой администрации Бокситогорского муниципального района 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и Ефимовского город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  бюджета Ефимовского город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66"/>
      <w:bookmarkEnd w:id="9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  организационный сектор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8"/>
      <w:bookmarkEnd w:id="10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3:00Z</dcterms:created>
  <dc:creator>Ковалёва</dc:creator>
  <dc:description/>
  <cp:keywords/>
  <dc:language>en-US</dc:language>
  <cp:lastModifiedBy>User</cp:lastModifiedBy>
  <cp:lastPrinted>2014-02-18T08:56:00Z</cp:lastPrinted>
  <dcterms:modified xsi:type="dcterms:W3CDTF">2021-08-05T05:52:00Z</dcterms:modified>
  <cp:revision>3</cp:revision>
  <dc:subject/>
  <dc:title>Совет депутатов</dc:title>
</cp:coreProperties>
</file>