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октября 2021 года</w:t>
        <w:tab/>
        <w:t xml:space="preserve">                              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фим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 многоквартирного жилого дома на счете регионального оператора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соответствии с частью 7 статьи 170 Жилищного кодекса Российской Федерации, п.2 ст.3 областного закона от 29 ноября 2013 года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в целях формирования фонда капитального ремонта на счете регионального оператора в отношении многоквартирных домов, собственники которых не выбрали способ формирования фонда капитального ремонта или выбранный ими способ не был реализован в установленный срок. 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/>
      </w:pPr>
      <w:r>
        <w:rPr>
          <w:sz w:val="28"/>
          <w:szCs w:val="28"/>
        </w:rPr>
        <w:t>1. Установить способ формирования фонда капитального ремонта общего имущества для многоквартирного жилого дома, расположенного по адресу: Ленинградская область, Бокситогорский район, с.Сомино, ул.Ярославская, д.68  на счете регионального оператора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Зобкову В.А. 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опубликовать в газете "Новый Путь" и разместить на официальном сайте Ефимовского городского поселения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u w:val="single"/>
        </w:rPr>
        <w:t>Заместитель главы администрации                                                    В.А.Зоб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омитет государственного жилищного надзора, НО «Фонд капитального ремонта многоквартирных домов Ленинградской области», ООО «Ефимовский жилкомсервис», регистр МНПА, ред.газеты «Новый путь», сайт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42" w:leader="none"/>
      </w:tabs>
      <w:ind w:right="159" w:firstLine="623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</w:tabs>
      <w:ind w:right="159" w:firstLine="284"/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7:00Z</dcterms:created>
  <dc:creator>User</dc:creator>
  <dc:description/>
  <cp:keywords/>
  <dc:language>en-US</dc:language>
  <cp:lastModifiedBy>User</cp:lastModifiedBy>
  <cp:lastPrinted>2021-10-15T12:39:00Z</cp:lastPrinted>
  <dcterms:modified xsi:type="dcterms:W3CDTF">2021-10-18T06:27:00Z</dcterms:modified>
  <cp:revision>11</cp:revision>
  <dc:subject/>
  <dc:title/>
</cp:coreProperties>
</file>