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Администрация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ноября 2021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Ефим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ротиводействия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фимовском городском поселении Бокситогорского муниципального района Ленинградской области на 2021 - 2024 годы</w:t>
      </w:r>
    </w:p>
    <w:p>
      <w:pPr>
        <w:pStyle w:val="26"/>
        <w:spacing w:lineRule="auto" w:line="240" w:before="0" w:after="0"/>
        <w:jc w:val="both"/>
        <w:rPr/>
      </w:pPr>
      <w:r>
        <w:rPr/>
        <w:t xml:space="preserve">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Федеральным законом от 25.12.2008 № 273-ФЗ "О противодействии коррупции", Национальным планом противодействия коррупции на 2021 - 2024 годы, утвержденным Указом Президента Российской Федерации от 16.08.2021 № 478, в соответствии с Планом противодействия коррупции в Ленинградской области на 2021 год, утвержденным постановлением Правительства Ленинградской области от 28.12.2020 № 860,</w:t>
      </w:r>
    </w:p>
    <w:p>
      <w:pPr>
        <w:pStyle w:val="26"/>
        <w:spacing w:lineRule="auto" w:line="240" w:before="0" w:after="0"/>
        <w:jc w:val="both"/>
        <w:rPr/>
      </w:pPr>
      <w:r>
        <w:rPr>
          <w:rStyle w:val="FontStyle14"/>
          <w:b/>
          <w:sz w:val="28"/>
          <w:szCs w:val="28"/>
        </w:rPr>
        <w:t>ПОСТАНОВЛЯЮ:</w:t>
      </w:r>
    </w:p>
    <w:p>
      <w:pPr>
        <w:pStyle w:val="26"/>
        <w:spacing w:lineRule="auto" w:line="240" w:before="0" w:after="0"/>
        <w:jc w:val="both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 Утвердить План противодействия коррупции в Ефимовском городском поселении Бокситогорского муниципального района Ленинградской области на 2021-2024 годы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 Структурным подразделениям администрации Ефимовского городского поселения, являющимися ответственными исполнителями, представлять в комиссию по противодействию коррупции в Ефимовском городском поселении информацию о выполнении мероприятий Плана по противодействию коррупции в Ефимовском городском поселении на 2021-2024 годы в установленные срок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Ефимовского городского поселения Бокситогорского муниципального района Ленинградской области от 19.01.2021 № 4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 Постановление опубликовать (обнародовать) в газете "Новый путь" и на официальном сайте Ефимовского городского поселения.</w:t>
      </w:r>
    </w:p>
    <w:p>
      <w:pPr>
        <w:pStyle w:val="Normal"/>
        <w:tabs>
          <w:tab w:val="clear" w:pos="708"/>
          <w:tab w:val="left" w:pos="612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                                                         С. И. Покровкин             ____________________________________________________________________</w:t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</w:rPr>
        <w:t>Разослано: Зобковой В.А., р.г."Новый путь", регистр МНПА, структурным       подразделениям администрации, в дело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37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к постановлению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Ефимовского город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08.11.2021 № 18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Я КОРРУПЦИИ В ЕФИМОВСКОМ ГОРОДСКОМ ПОСЕЛЕНИИ БОКСИТОГОР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 НА 2021-2024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4213"/>
        <w:gridCol w:w="39"/>
        <w:gridCol w:w="13"/>
        <w:gridCol w:w="30"/>
        <w:gridCol w:w="27"/>
        <w:gridCol w:w="25"/>
        <w:gridCol w:w="6"/>
        <w:gridCol w:w="3206"/>
        <w:gridCol w:w="19"/>
        <w:gridCol w:w="23"/>
        <w:gridCol w:w="17"/>
        <w:gridCol w:w="14"/>
        <w:gridCol w:w="2288"/>
        <w:gridCol w:w="68"/>
        <w:gridCol w:w="20"/>
        <w:gridCol w:w="23"/>
        <w:gridCol w:w="361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</w:t>
            </w:r>
          </w:p>
        </w:tc>
      </w:tr>
      <w:tr>
        <w:trPr>
          <w:trHeight w:val="4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и правовые меры противодействия корруп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рганизация проведения заседаний комиссии по противодействию коррупции в Ефимовском городском поселении Бокситогорского муниципального района Ленинградской области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одов (в соответствии с планом работы комиссии по противодействию коррупции в Ефимовском городском поселении)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противодействию коррупции в Ефимовском городском поселен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руководителями структурных подразделений администрации исполнения мероприятий Плана противодействия коррупции в Ефимовском городском поселении Бокситогорского муниципального района Ленинградской области на 2021-2024 годы, принятие мер при неисполнении мероприятий плана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администрации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одов (ежеквартально)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сполнение мероприят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законодательства Российской Федерации и Ленинградской области в сфере противодействия коррупции на предмет необходимости внесения изменений в муниципальные правовые акты органов местного самоуправления Ефимовского городского поселения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одов (ежемесячно)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необходимости внесения изменений в муниципальные правовые акты органов местного самоуправления Ефимовского городского посел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беспечение принятия муниципальных правовых актов органов местного самоуправления Ефимовского городского поселения в сфере противодействия коррупции в соответствии с требованиями, установленными федеральным и областным законодательством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одов (по мере изменения законодательства)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инятие соответствующих муниципальных правовых актов органов местного самоуправления Ефимовского городского поселения, приведение муниципальных правовых актов органов местного самоуправления Ефимовского городского поселения в соответствие с действующим законодательством</w:t>
            </w:r>
          </w:p>
        </w:tc>
      </w:tr>
      <w:tr>
        <w:trPr>
          <w:trHeight w:val="12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нормативных правовых актов органов местного самоуправления Ефимовского городского поселения (проектов муниципальных нормативных правовых актов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одов (постоянно)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нормативных правовых актах (проектах нормативных правовых актов) коррупциогенных факторов и их устранение</w:t>
            </w:r>
          </w:p>
        </w:tc>
      </w:tr>
      <w:tr>
        <w:trPr>
          <w:trHeight w:val="24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ов муниципальных нормативных правовых актов на официальном сайте Ефимовского городского поселения в информационно-телекоммуникационной сети "Интернет" в целях организации проведения независимой антикоррупционной экспертизы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одов (постоянно)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нормативных правовых актах (проектах нормативных правовых актов) коррупциогенных факторов и их устранен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актов прокурорского реагирования по вопросам нарушения требований законодательства в сфере противодействия коррупции, поступивших в органы местного самоуправления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анализа в комиссию по противодействию коррупции Ефимовского городского поселения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1-2024 годо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квартально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актов прокурорского реагирования)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(снижение) коррупционных правонарушен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ый мониторинг</w:t>
            </w:r>
          </w:p>
        </w:tc>
      </w:tr>
      <w:tr>
        <w:trPr>
          <w:trHeight w:val="8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 территории Ефимовского городского поселения антикоррупционного мониторинг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мониторинга в комиссию по противодействию коррупции в Ефимовском городском поселении</w:t>
            </w:r>
          </w:p>
        </w:tc>
        <w:tc>
          <w:tcPr>
            <w:tcW w:w="3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одов (ежегодно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20 декабря каждого года)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на горячую линию «Нет коррупции» сообщений граждан и юридических лиц о возможных нарушениях или о фактах нарушений законодательства Российской Федерации о противодействии коррупции в деятельности должностных лиц администрации Ефимовского городского поселения</w:t>
            </w:r>
          </w:p>
        </w:tc>
        <w:tc>
          <w:tcPr>
            <w:tcW w:w="3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одов (постоянно)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олучение информации о фактах коррупции, оперативное реагирование</w:t>
            </w:r>
          </w:p>
        </w:tc>
      </w:tr>
      <w:tr>
        <w:trPr>
          <w:trHeight w:val="2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оведение мониторинга информации о коррупционных проявлениях в деятельности должностных лиц органов местного самоуправления </w:t>
            </w:r>
            <w:r>
              <w:rPr/>
              <w:t>Ефимовского городского поселения</w:t>
            </w:r>
            <w:r>
              <w:rPr>
                <w:bCs/>
              </w:rPr>
              <w:t xml:space="preserve">, содержащейся в поступивших на горячую линию «Нет коррупции» в администрацию </w:t>
            </w:r>
            <w:r>
              <w:rPr/>
              <w:t>Ефимовского городского поселения</w:t>
            </w:r>
            <w:r>
              <w:rPr>
                <w:bCs/>
              </w:rPr>
              <w:t xml:space="preserve"> обращениях граждан и организ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е результатов мониторинга в комиссию по противодействию коррупции в Ефимовском городском поселении.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одов (ежеквартально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жегодно) 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и предупреждение коррупционных правонарушений. Оперативное принятие соответствующих решений в случае подтверждения фактов коррупционных правонаруше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коррупционных и иных правонарушений в администрации Ефимовского городского поселения</w:t>
            </w:r>
          </w:p>
        </w:tc>
      </w:tr>
      <w:tr>
        <w:trPr>
          <w:trHeight w:val="24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органов местного самоуправления Ефимовского городского поселения и урегулированию конфликта интересов</w:t>
            </w:r>
          </w:p>
        </w:tc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одов (по мере проведения заседаний комиссии)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осуществление мер по предупреждению коррупции, обеспечение привлечения муниципальных служащих к ответственности за совершение коррупционных правонарушений</w:t>
            </w:r>
          </w:p>
        </w:tc>
      </w:tr>
      <w:tr>
        <w:trPr>
          <w:trHeight w:val="42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в Правительство Ленинградской области информационных писем о результатах деятельности комиссии по соблюдению требований к служебному поведению муниципальных служащих органов местного самоуправления Ефимовского городского поселения и урегулированию конфликта интересов. Обеспечение размещения и систематического обновления в сети "Интернет" на официальном сайте Ефимовского городского поселения информации о деятельности комиссии по соблюдению требований к служебному поведению и урегулированию конфликта интересов.</w:t>
            </w:r>
          </w:p>
        </w:tc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одов (по мере поступления запросов и обновления информации)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открытости и доступности информации о деятельност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и по  соблюдению требований к служебному поведению муниципальных служащих органов местного самоуправления Ефимовского городского поселения и урегулированию конфликта интересов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ыми служащими органов местного самоуправления Ефимовского городского поселения, следующих обязанностей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ять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к совершению коррупционных правонарушен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ять представителя нанимателя о своем намерении выполнять иную оплачиваемую работу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упреждению такого конфликта.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одов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а также осуществление мер по предупреждению корруп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 установленном порядке приема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ражданами, претендующими на замещение должностей муниципальной службы, и лицами, замещающими эти должност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одов (для граждан, претендующих на должности муниципальной службы и на должности руководителей подведомственных организаций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апреля каждого года (для муниципальных служащих и руководителей подведомственных организаций) 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сполнения обязанности по представлению сведен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сведений о доходах, расходах, об имуществе и обязательствах имущественного характера, представленных муниципальными служащими, на официальном сайте Ефимовского городского поселения в сети "Интернет"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 установленном порядке анализа сведений, представленных гражданами, претендующими на замещение должностей муниципальной службы, а также лицами, замещающими указанные должности.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одов (по мере представления сведений)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знаков нарушения законодательства о противодействии корруп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случаях и порядке, установленных законодательством, проверок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товерности и полноты сведений, представленных гражданами, претендующими на замещение должностей муниципальной службы, а также лицами, замещающими указанные долж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достоверности и полноты сведений (в части, касающейся профилактики коррупционных правонарушений, информации о родственниках и свойственниках, в целях выявления возможного конфликта интересов), указанных гражданами, претендующими на замещение должностей муниципальной службы, а также муниципальными служащими при прохождении муниципальной службы, в </w:t>
            </w:r>
            <w:hyperlink r:id="rId3">
              <w:r>
                <w:rPr>
                  <w:rStyle w:val="InternetLink"/>
                </w:rPr>
                <w:t>анкете</w:t>
              </w:r>
            </w:hyperlink>
            <w:r>
              <w:rPr/>
              <w:t>, форма которой утверждена распоряжением Правительства Российской Федерации от 26 мая 2005 года № 667-р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я муниципальными служащими ограничений и запретов, требований, установленных в целях противодействия коррупции, исполнения ими должностных обязанностей, установленных законодательством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я гражданами, замещавшими должности муниципальной службы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 законодательством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одов (при наличии оснований)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лицами, претендующими и (или) замещающими соответствующие должности, законодательства о противодействии коррупции, принятие своевременных и действенных мер по выявленным нарушения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соблюдения муниципальными служащими требований законодательства Российской Федерации и Ленинградской области о противодействии коррупции, касающихся предотвращения и урегулирования конфликта интересов, обеспечение применения к таким лицам мер ответственности в случае несоблюдения указанных требований.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14 годов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р юридической ответственности в случаях несоблюдения запретов, ограничений и требований, установленных в целях противодействия корруп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антикоррупционной политики в сфере закупок товаров, работ, услуг, а также в сфере финансового    контрол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онкурсной документации на предмет выявления и устранения коррупционных рисков при осуществлении закупок товаров, работ, услуг для обеспечения нужд Ефимовского городского поселения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й сектор администрации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на постоянной основе)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требований законодательства при осуществлении закупок товаров, работ, услуг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соблюдения требований об отсутствии конфликта интересов между участниками закупки и заказчиком, установл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9 части 1 статьи 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й сектор администрации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одов (на постоянной основе)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онных правонарушен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сведений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жаловании закупок контрольными органами в сфере закупок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мене заказчиками закупок в соответствии с решениями и предписаниями контрольных органов в сфере закупок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обжалования решений и предписаний контрольных органов в сфере закупок. По результатам проведенного анализа подготовка аналитической информации и направление информации в Правительство Ленинградской области, в случае необходимости в иные государственные органы и органы местного самоуправления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й сектор администрации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од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лучаев нарушений требований законодательства в сфере противодействия корруп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еннего финансового контрол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правил нормирования в сфере закуп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предусмотренных законом о контрактной системе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 использования поставленного товара, выполненной работы или оказанной услуги целям осуществления закупки.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й сектор администрации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одов (на постоянной основе)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требований законодательства при осуществлении закупок товаров, работ, услуг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в сфере противодействия коррупции в организациях, подведом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ам местного самоуправления Ефимовского городского посел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ставления сведений о доходах, об имуществе и обязательствах имущественного характера гражданами, претендующими на замещение должностей руководителей учреждений, подведомственных администрации Ефимовского городского поселения (далее - подведомственные учреждения), и лицами, замещающими указанные должности.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одов при назначении на соответствующие должности (для граждан, претендующих на замещение соответствующих должностей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 каждого года (для лиц, замещающих соответствующие должности)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сполнения обязанности по представлению справо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, представленных руководителями подведомственных учреждений, на официальном сайте Ефимовского городского поселения в сети "Интернет"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ок достоверности и полноты сведений, представленных гражданами, претендующими на замещение должностей руководителей подведомственных учреждений, и лицами, замещающими указанные должности.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одов (на основании поступившей информации)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лицами, замещающими соответствующие должности, законодательства о противодействии коррупции, принятие своевременных и действенных мер по выявленным нарушениям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, направленной на выявление и предупреждение конфликта интересов у следующих категорий работников подведомственных организаций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ей руководител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х бухгалтер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, связанных с размещением муниципального заказа, контролем выполнения работ, приемкой работ, контролем выполнения гарантийных обязательств и представлением интересов в суд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, связанных с вынесением (подготовкой) подведомственной организацией приказов, распоряжений и иных организационно-распорядительных документов.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одов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предупреждение и урегулирование конфликта интересов в целях предотвращения коррупционных правонарушений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деятельности подведомственных организаций по принятию мер по предупреждению коррупции в соответствии с положениям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5 декабря 2008 года № 273-ФЗ "О противодействии коррупции". Проведение анализа указанной деятельности, принятие мер по устранению недостатков.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е полугодие в течение 2021-2024 годов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требований антикоррупционного законодательства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руководителями подведомственных организаций  информации о родственниках (свойственниках), работающих в их организациях (при наличии информации)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анализа в организационный сектор.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1-2024 годо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замедлительно при поступлении информации)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 в части возможности возникновения конфликта интерес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окальных нормативных актов подведомственных учреждений, предусматривающих системы доплат, надбавок стимулирующего характера и системы премирования, на соответствие действующему законодательству.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 каждого года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требований законодательства в сфере противодействия корруп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Организация работы </w:t>
            </w:r>
            <w:r>
              <w:rPr>
                <w:bCs/>
              </w:rPr>
              <w:t xml:space="preserve">комиссии по соблюдению требований к служебному поведению и урегулированию конфликта интересов, возникающего при выполнении трудовых обязанностей руководителями организаций, подведомственных администрации Ефимовского городского поселения 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одов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о средствами массовой информации, гражданами и институтами гражданского общ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рассмотрение электронных сообщений от граждан и организаций о фактах коррупции, поступивших на официальный сай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фимовского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ети "Интернет".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 годов (по мере поступления сообщений)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реагирование на сообщения о коррупционных проявления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бщественности о результатах работы органов местного самоупр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им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противодействия коррупции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1-2024 годов (по мере необходимости)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до средств массовой информации сведений о мерах по противодействию коррупции, принимаемых органами местного самоупр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имовского городского поселения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одов (по мере необходимости)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им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ти "Интернет" информации в соответствии с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9 февраля 2009 года № 8-ФЗ "Об обеспечении доступа к информации о деятельности государственных органов и органов местного самоуправления".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одов (по мере необходимости)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органами исполнительной власти Ленинградской области и органами местного самоуправления поселений Бокситогорского муниципального района в рамках реализации антикоррупционной политики</w:t>
            </w:r>
          </w:p>
        </w:tc>
      </w:tr>
      <w:tr>
        <w:trPr>
          <w:trHeight w:val="10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уемых Правительством Ленинградской области практических семинарах, совещаниях, "круглых столах"  по антикоррупционной тематике, в том числе: по соблюдению ограничений, запретов, а также по исполнению обязанностей, установленных законодательством Российской Федерации в целях противодействия коррупци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ированию негативного отношения к получению подарк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вольнении в связи с утратой доверия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одов (по мере проведения мероприятий)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муниципальных служащих</w:t>
            </w:r>
          </w:p>
        </w:tc>
      </w:tr>
      <w:tr>
        <w:trPr>
          <w:trHeight w:val="10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</w:t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ктических семинаров, совещаний по антикоррупционной тематике для муниципальных служащих органов местного самоуправления Ефимовского городского поселения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одов (по мере необходимости)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муниципальных служащих</w:t>
            </w:r>
          </w:p>
        </w:tc>
      </w:tr>
      <w:tr>
        <w:trPr>
          <w:trHeight w:val="55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3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ая пропаганда, просвещение и образован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 участие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одов (в соответствии с планом обучения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участия лиц, впервые поступивших на муниципальную служб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одов (в соответствии с планом обучения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муниципальными служащими ограничений и запретов, требований о предотвращении или урегулировании конфликта интерес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одов (в соответствии с планом обучения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муниципальными служащим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олжностные обязанности которых входит участие в проведении закупок товаров, работ, услуг для обеспечения муниципальных нужд, норм законодательства в сфере противодействия корруп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ормированию у муниципальных служащих отрицательного отношения к коррупци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ние гласности каждого установленного факта коррупции в органах местного самоуправления Ефимовского городского поселения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одов (по мере необходимости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повед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и направление в органы местного самоуправления поселений, а также в подведомственные организации информационных писем по вопросам в сфере противодействия коррупции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одов (по мере необходимости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 вопросам в сфере противодействия коррупции</w:t>
            </w:r>
          </w:p>
        </w:tc>
      </w:tr>
    </w:tbl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/>
        <w:br w:type="textWrapping" w:clear="all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260" w:hanging="12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518" w:leader="none"/>
        </w:tabs>
        <w:spacing w:before="0" w:after="0"/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40" w:right="1440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color w:val="000000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3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32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jc w:val="center"/>
    </w:pPr>
    <w:rPr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Style16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3BA1355150E950ACC5D76D6DC81C5C0D576EEA91E0C30AF8F625A65885074CDCC60B217E038BEEDCB542E86AE1A582A172D0B3E3B7FC75D1Z7PBM" TargetMode="External"/><Relationship Id="rId4" Type="http://schemas.openxmlformats.org/officeDocument/2006/relationships/hyperlink" Target="consultantplus://offline/ref=D598C94D4B05641B641FEEC41CCD140BE63D3F3DFC7294A49ED6E542B378D4AD09B87DF830CACD89495B7CEFA1F7487ACD916E8FFD76CD64OAeBJ" TargetMode="External"/><Relationship Id="rId5" Type="http://schemas.openxmlformats.org/officeDocument/2006/relationships/hyperlink" Target="consultantplus://offline/ref=D598C94D4B05641B641FEEC41CCD140BE63D3F3DFD7094A49ED6E542B378D4AD09B87DF030C09ED8040525BCE5BC4479D38D6F8FOEeBJ" TargetMode="External"/><Relationship Id="rId6" Type="http://schemas.openxmlformats.org/officeDocument/2006/relationships/hyperlink" Target="consultantplus://offline/ref=D598C94D4B05641B641FEEC41CCD140BE7343939FF7094A49ED6E542B378D4AD1BB825F432CBD488414E2ABEE4OAeAJ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4:00Z</dcterms:created>
  <dc:creator>Ковалёва</dc:creator>
  <dc:description/>
  <dc:language>en-US</dc:language>
  <cp:lastModifiedBy>User</cp:lastModifiedBy>
  <cp:lastPrinted>2021-11-08T15:02:00Z</cp:lastPrinted>
  <dcterms:modified xsi:type="dcterms:W3CDTF">2021-11-08T12:04:00Z</dcterms:modified>
  <cp:revision>2</cp:revision>
  <dc:subject/>
  <dc:title>Совет депутатов</dc:title>
</cp:coreProperties>
</file>