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рта 2021 года                                                                                       № 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.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комиссии по при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жилым помещением, жилого помещения пригодным (непригодным) для проживания, а также признанию многоквартирного дома аварийным и подлежащим сносу или реконструкции</w:t>
      </w:r>
      <w:r>
        <w:rPr/>
        <w:t xml:space="preserve"> </w:t>
      </w:r>
      <w:r>
        <w:rPr>
          <w:b/>
          <w:sz w:val="28"/>
          <w:szCs w:val="28"/>
        </w:rPr>
        <w:t>на территории муниципального образования «Ефимо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, 15, 32 Жилищного кодекса Российской Федерации, постановлением Правительства Российской Федерации от 28.01.2006 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/>
        <w:t xml:space="preserve"> </w:t>
      </w:r>
      <w:r>
        <w:rPr>
          <w:sz w:val="28"/>
          <w:szCs w:val="28"/>
        </w:rPr>
        <w:t xml:space="preserve">садового дома жилым домом и жилого дома садовым домом "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539"/>
        <w:jc w:val="both"/>
        <w:rPr/>
      </w:pPr>
      <w:r>
        <w:rPr>
          <w:sz w:val="28"/>
          <w:szCs w:val="28"/>
        </w:rPr>
        <w:t>Утвердить Положение о межведомственной комиссии по признанию помещения жилым помещением, жилого помещения пригодным (непригодным) для проживания, а также признанию многоквартирного дома аварийным и подлежащим сносу или реконструкции на территории муниципального образования «Ефимовское городское поселение Бокситогорского муниципального района Ленинградской области» (далее – Комиссия) согласно приложению № 1 к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539"/>
        <w:jc w:val="both"/>
        <w:rPr/>
      </w:pPr>
      <w:r>
        <w:rPr>
          <w:sz w:val="28"/>
          <w:szCs w:val="28"/>
        </w:rPr>
        <w:t>Утвердить состав Комиссии согласно приложению № 2 к постановл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 постановление администрации Ефимовского городского поселения № 76 от 29.05.2017 «О создании межведомственной комиссии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нию помещения жилым помещением, жилого помещения пригодным (непригодным) для проживания, а также признанию многоквартирного дома аварийным и подлежащим сносу или реконструкции»</w:t>
      </w:r>
      <w:r>
        <w:rPr>
          <w:bCs/>
        </w:rPr>
        <w:t xml:space="preserve"> </w:t>
      </w:r>
      <w:r>
        <w:rPr>
          <w:bCs/>
          <w:sz w:val="28"/>
          <w:szCs w:val="28"/>
        </w:rPr>
        <w:t>(с последующими изменениями и дополнениями)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Опубликовать (обнародовать) настоящее постановление в газете «Новый путь»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rPr/>
      </w:pPr>
      <w:r>
        <w:rPr>
          <w:sz w:val="28"/>
          <w:szCs w:val="28"/>
        </w:rPr>
        <w:tab/>
        <w:t>5.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rPr/>
      </w:pPr>
      <w:r>
        <w:rPr>
          <w:sz w:val="28"/>
          <w:szCs w:val="28"/>
        </w:rPr>
        <w:tab/>
        <w:t>6.Контроль   за   исполнением  настоящего постановления возложить на заместителя главы администрации  Зобкову В.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                                                                     С.И.Покровкин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ослано: МНПА,членам комиссии, в дело, на сайт, в прокуратуру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Приложение № 1</w:t>
      </w:r>
    </w:p>
    <w:p>
      <w:pPr>
        <w:pStyle w:val="Normal"/>
        <w:ind w:right="14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142" w:hanging="0"/>
        <w:jc w:val="right"/>
        <w:rPr/>
      </w:pPr>
      <w:r>
        <w:rPr/>
        <w:t xml:space="preserve">Ефимовского городского поселения </w:t>
      </w:r>
    </w:p>
    <w:p>
      <w:pPr>
        <w:pStyle w:val="Normal"/>
        <w:ind w:right="142" w:hanging="0"/>
        <w:jc w:val="right"/>
        <w:rPr/>
      </w:pPr>
      <w:r>
        <w:rPr/>
        <w:t xml:space="preserve">Бокситогорского района Ленинградской области </w:t>
      </w:r>
    </w:p>
    <w:p>
      <w:pPr>
        <w:pStyle w:val="Normal"/>
        <w:ind w:right="142" w:hanging="0"/>
        <w:jc w:val="right"/>
        <w:rPr/>
      </w:pPr>
      <w:r>
        <w:rPr/>
        <w:t>от 09.03.2021 № 2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признанию помещения жилым помещением, жилого помещения пригодным (непригодным) для проживания, а также признанию многоквартирного дома аварийным и подлежащим сносу или реконструкц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«Ефимовское городское поселение»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, Федеральным законом от 06.10.2003 № 131-ФЗ «Об общих принципах организации местного самоуправления в Российской Федерации», ст. 14, 15, 32 Жилищного кодекса Российской Федерации, Уставом муниципального образования «Ефимовское городское поселение» и определяет цели создания и порядок работы межведомственной комиссии по признанию помещения жилым помещением, жилого помещения непригодным для проживания многоквартирного дома аварийным и подлежащим сносу или реконструкции на территории Ефимовское городское поселение (далее - межведомственная комисс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ведомственная комиссия в своей деятельности руководствуется Конституцией Российской Федерации, федеральными законам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(далее - Положение), иными законами и нормативными правовыми актами Российской Федерации и Ленинградской области, нормативными правовыми актами органов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том же значении, в каком они используются в Постановлении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ведомственная комиссия создана в целях проведени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и частного жилищного фондов (далее - помещение), за исключением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 межведомственной комиссии утверждается постановлением администрации Ефимовского городского по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межведомственной комиссии включаются представители администрации Ефимовского городского поселения,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ложения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ежведомственной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межведомственной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участию в работе межведомственной комиссии привлекается с правом совещательного голоса собственник жилого помещения (уполномоченное им лицо), за исключением органов и (или) организаций, указанных в абзацах втором, третьем и шестом пункта 7 По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жилого помещения (уполномоченное им лицо) уведомляется о времени и месте заседания межведомственной комиссии в соответствии с подпунктом 3 пункта 16 настоящего Положения о межведомственной коми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астия в работе Комиссии собственника жилого помещения, получившего повреждения в результате чрезвычайной ситуации, устанавливается пунктом  12 настоящего Положения о межведомственной коми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ой работы межведомственной комиссии являются заседания межведомственной комиссии, проводимые по мере необходим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межведомственной комиссии считается правомочным (имеет кворум), если в заседании межведомственной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межведомственной коми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отсутствия председателя межведомственной комиссии его обязанности исполняет заместитель председателя межведомственной коми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о уважительной причине (служебная командировка, временная нетрудоспособность, отпуск, увольнение) представителя органа государственного надзора (контроля), органа архитектуры, градостроительства и соответствующей организации, являющегося членом межведомственной комиссии, вместо него в заседании межведомственной комиссии принимает участие другой представитель этого органа государственного надзора (контроля), органа архитектуры, градостроительства и соответствующей организации, определенный в официальном письме указанных органов, организ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аниями проведения оценки соответствия помещения установленным Положением требованиям являются заявление собственника, правообладателя или нанимателя помещения в том числе помещения, которое получило повреждение в результате чрезвычайной ситуации и при этом не включено в сводный перечень объектов (жилых помещений), федерального органа исполнительной власти, осуществляющего полномочия собственника в отношении оцениваемого имущества, либо заключение органов государственного надзора (контроля) по вопросам, отнесенным к их компетенции, либо заключение экспертизы жилого помещения, проведенной в соответствии с Постановлением Правительства Российской Федерации от 21.08.2019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сформированный и утвержденный Правительством Ленинградской област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ый перечень объектов (жилых помещений), находящихся в границах зоны чрезвычайной ситуации (далее - заявления (заключени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явления (заключения) в день поступления регистрируются сотрудником администрации Ефимовского городского поселения, ответственным за прием и регистрацию входящей корреспонденции в журнале учета входящей корреспонден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жведомственная комиссия рассматривает заявления (заключения) в течение 30 календарных дней с даты их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е в результате чрезвычайной ситуации и при этом не включено в сводный перечень объектов (жилых помещений), предусмотренные пунктом 42 Положения, - в течение 20 календарных дней с даты регистрации, и принимает решение, указанное в пункте 47 Положения, либо решение о проведении дополнительного обследования оцениваемого помещ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лен комиссии с правом совещательного голоса обладает равными правами с членом комиссии с правом решающего голоса за исключением прав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я в рассмотрении вопросов и голосовании при принятии решения  в  отношении объектов, не являющихся собственностью лица, указанного  в п. 5 настоящего Положения о межведомственной комисс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иси решений и рекомендации межведомственной комиссии в отношении объектов, не являющихся собственностью лица, указанного  в п. 5 настоящего Положения о межведомственной коми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и рекомендации межведомственной комиссии принимаются путем открытого голосования большинством голосов присутствующих на заседании членов комиссии. При равенстве голосов голос председательствующего на заседании комиссии является решающи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межведомственной комиссии оформляется в виде заключения, которое подписывается председателем межведомственной комиссии (в его отсутствие - заместителем председателя) и членами межведомственной комиссии, присутствовавшими на заседан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экземпляра заключения, указанного в абзаце восьмом пункта 47 Положения, в 3-дневный срок направляются межведомственной комиссией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абзацем седьмым пункта 7 настоящего Положения, и направления заявителю и (или) в орган государственного жилищного надзора (муниципального жилищного контрол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седатель межведомственной комисс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межведомственной комиссии, ведет заседания межведомственной комисс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яет обязанности между членами межведомственной комисс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дату, время, место проведения заседания межведомственной комисс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исывает документы, связанные с деятельностью межведомственной коми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екретарь межведомственной комисс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рием документов, установленных пунктом 45 Полож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подготовку документов, необходимых для заседания межведомственной комиссии, в том числе в соответствии с пунктом 45[2] Полож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информирование членов межведомственной комиссии, заявителя и собственника жилого помещения (уполномоченное им лицо) о дате, времени и месте проведения заседания межведомственной комиссии не позднее чем за 3 дня до заседания межведомственной комиссии любым из перечисленных способ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 (при наличии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чным вручением под роспис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факсимильной связ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межведомственной комиссией оценки жилых помещений жилищного фонда Российской Федерации или многоквартирного дома, находящегося в федеральной собственности не позднее,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не позднее, чем за 15 календарных дней до дня начала работы межведомственной комиссии, направляет в письменной форме посредством почтового отправления с уведомлением о вручении, а также в форме электронного документа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межведомственной комиссии, а также размещает такое уведомление на межведомственном портале по управлению государственной собственностью в информационно-телекоммуникационной сети Интер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подготовку акта обследования помещения (в случае принятия комиссией решения о необходимости проведения обследования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т протокол заседания межведомственной комиссии и обеспечивает его составление в срок не позднее 5 дней со дня заседания межведомственной комиссии; предоставляет выписки из протоколов заседания межведомственной комиссии в срок не позднее 5 дней со дня поступления запроса от заинтересованных лиц: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заявления органов государственного надзора (контроля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ет подготовку заключений межведомственной комисс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вает направление заключений межведомственной комиссии в управление в федеральный орган исполнительной власти, орган исполнительной власти субъекта Российской Федерации, орган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полняет иные организационные функции, необходимые для обеспечения деятельности межведомственной комиссии.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/>
      </w:pPr>
      <w:r>
        <w:rPr/>
        <w:t>Приложение № 2</w:t>
      </w:r>
    </w:p>
    <w:p>
      <w:pPr>
        <w:pStyle w:val="Normal"/>
        <w:ind w:right="14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142" w:hanging="0"/>
        <w:jc w:val="right"/>
        <w:rPr/>
      </w:pPr>
      <w:r>
        <w:rPr/>
        <w:t xml:space="preserve"> </w:t>
      </w:r>
      <w:r>
        <w:rPr/>
        <w:t xml:space="preserve">Ефимовского городского поселения </w:t>
      </w:r>
    </w:p>
    <w:p>
      <w:pPr>
        <w:pStyle w:val="Normal"/>
        <w:ind w:right="142" w:hanging="0"/>
        <w:jc w:val="right"/>
        <w:rPr/>
      </w:pPr>
      <w:r>
        <w:rPr/>
        <w:t xml:space="preserve">Бокситогорского муниципального района </w:t>
      </w:r>
    </w:p>
    <w:p>
      <w:pPr>
        <w:pStyle w:val="Normal"/>
        <w:ind w:right="142" w:hanging="0"/>
        <w:jc w:val="right"/>
        <w:rPr/>
      </w:pPr>
      <w:r>
        <w:rPr/>
        <w:t xml:space="preserve">Ленинградской области </w:t>
      </w:r>
    </w:p>
    <w:p>
      <w:pPr>
        <w:pStyle w:val="Normal"/>
        <w:ind w:right="142" w:hanging="0"/>
        <w:jc w:val="right"/>
        <w:rPr>
          <w:i/>
          <w:i/>
        </w:rPr>
      </w:pPr>
      <w:r>
        <w:rPr/>
        <w:t>от 09.03.2021 № 21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жведомственной комиссии по признанию помещения жилым помещением, жилого помещения пригодным (непригодным) для проживания, а также признанию многоквартирного дома аварийным и подлежащим сносу или реконструкции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8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Ефимовского городского поселения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Ефимовского городского посе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жилищно-коммунального хозяйства администрации Ефимовского городского посе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Ирина Андреевн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Территориального отдел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едеральной службы по надзору в сфере защиты прав потребителей и благополучия человека по Ленинградской области в Бокситогорском район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сова Ольга Викторовн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НДиПР Бокситогорского района УНД иПР ГУ МЧС России по Ленинградской област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кин Алексей Николаевич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илиала Тихвинского бюро технической инвентаризации филиала государственного учреждения «Леноблинвентаризация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льга Михайловн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ЖКХ администрации Бокситого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ый на проведение муниципального жилищного контроля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Галина Александровн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осточного межрайонного отдела департаментагосударственного экологического надзора Комитета государственного экологического надзора Ленинградской област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лена Васильевн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возможностью «Ефимовский жилкомсервис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Вячеславович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управлению имуще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фим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сектора жилищно-коммунального хозяйства администрации Ефимовского городского посе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 Николай Александрович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ценки жилых помещений жилищного фонда Российской Федерации или многоквартирного дома, находящегося в федеральной собственност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едерального органа исполнительной власти, осуществляющего полномочия собственника в отношении оцениваемого имуще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ценки жилых помещений, принадлежащих государственному органу Российской Федерации или подведомственному ему предприятию (учреждению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осударственного органа Российской Федерации или подведомственного ему предприятия (учреждения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16:00Z</dcterms:created>
  <dc:creator>ADM</dc:creator>
  <dc:description/>
  <cp:keywords/>
  <dc:language>en-US</dc:language>
  <cp:lastModifiedBy>User</cp:lastModifiedBy>
  <cp:lastPrinted>2015-12-02T18:14:00Z</cp:lastPrinted>
  <dcterms:modified xsi:type="dcterms:W3CDTF">2021-03-09T06:06:00Z</dcterms:modified>
  <cp:revision>8</cp:revision>
  <dc:subject/>
  <dc:title>Администрация</dc:title>
</cp:coreProperties>
</file>