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Ефимовского городского поселения                                                                     Бокситогорского муниципального района Ленинградской области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1 года                    п.Ефимовский                                         № 253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Ефимовского город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Ефимовского городского поселения постановляет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еречень главных администраторов доходов бюджета Ефим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шим при составлении и исполнении бюджета Ефимовского городского поселения, начиная с бюджета Ефимовского городского поселения на 2022 год и на плановый период 2023 и 2024 годов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опубликовать (обнародовать) в газете "Новый путь" и на официальном сайте Ефимовского городского поселения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С.И.Покровкин  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УФК по Ленинградской области, в регистр МНПА, в прокуратуру, ФЭС, в дел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21 года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35"/>
        <w:gridCol w:w="15"/>
        <w:gridCol w:w="30"/>
        <w:gridCol w:w="15"/>
        <w:gridCol w:w="15"/>
        <w:gridCol w:w="542"/>
        <w:gridCol w:w="6236"/>
      </w:tblGrid>
      <w:tr>
        <w:trPr>
          <w:trHeight w:val="23" w:hRule="atLeast"/>
          <w:cantSplit w:val="true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местных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  администратора доход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доходов местных бюджетов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1000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4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ind w:right="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3 0000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ind w:right="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3  0000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73" w:leader="none"/>
                <w:tab w:val="left" w:pos="5872" w:leader="none"/>
              </w:tabs>
              <w:autoSpaceDE w:val="false"/>
              <w:spacing w:lineRule="exact" w:line="277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ind w:right="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3 0000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43" w:hanging="0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ind w:right="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5 13 0002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-43" w:hanging="0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color w:val="878787"/>
                <w:spacing w:val="-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 13 01995 13  0000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878787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3  0000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color w:val="878787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3 0000 </w:t>
            </w:r>
          </w:p>
        </w:tc>
        <w:tc>
          <w:tcPr>
            <w:tcW w:w="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1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</w:t>
            </w:r>
            <w:r>
              <w:rPr>
                <w:color w:val="878787"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4 02053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4 04050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2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 06013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 06025 13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3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  <w:r>
              <w:rPr>
                <w:spacing w:val="-3"/>
                <w:sz w:val="22"/>
                <w:szCs w:val="22"/>
              </w:rPr>
              <w:t xml:space="preserve">, находящихся в собственности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pacing w:val="-3"/>
                <w:sz w:val="22"/>
                <w:szCs w:val="22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87878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 02050 13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латежи, взимаемые органами управления  (организациями)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pacing w:val="-3"/>
                <w:sz w:val="22"/>
                <w:szCs w:val="22"/>
              </w:rPr>
              <w:t xml:space="preserve"> за выполнение определенных функций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1 16 01074 01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6 01084 01 000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 16 02020 02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18050 </w:t>
            </w: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21050 </w:t>
            </w: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</w:t>
            </w:r>
            <w:r>
              <w:rPr>
                <w:sz w:val="22"/>
                <w:szCs w:val="22"/>
              </w:rPr>
              <w:t>в бюджеты город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2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32000 </w:t>
            </w: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8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33050 </w:t>
            </w: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51040 02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</w:t>
            </w:r>
            <w:r>
              <w:rPr>
                <w:sz w:val="22"/>
                <w:szCs w:val="22"/>
              </w:rPr>
              <w:t>в бюджеты поселений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 16 90050 </w:t>
            </w:r>
            <w:r>
              <w:rPr>
                <w:sz w:val="22"/>
                <w:szCs w:val="22"/>
              </w:rPr>
              <w:t>13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hanging="4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чие поступления от денежных взысканий (штрафов) и иных сумм в возмещении ущерба, зачисляемые </w:t>
            </w:r>
            <w:r>
              <w:rPr>
                <w:sz w:val="22"/>
                <w:szCs w:val="22"/>
              </w:rPr>
              <w:t>в бюджеты городск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 13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3 000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77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288 13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/>
            </w:pPr>
            <w:r>
              <w:rPr>
                <w:sz w:val="22"/>
                <w:szCs w:val="22"/>
              </w:rPr>
              <w:t xml:space="preserve">2 02 20299 13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 Фонда содействия реформированию жилищно-коммунального хозяйства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2 02 20302 13  0004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8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301 13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302 13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1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216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0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3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4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3  0705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 0000 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 0017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</w:tr>
      <w:tr>
        <w:trPr>
          <w:trHeight w:val="11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201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717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Средства,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132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13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147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165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</w:t>
            </w:r>
          </w:p>
        </w:tc>
      </w:tr>
      <w:tr>
        <w:trPr>
          <w:trHeight w:val="11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 0745 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на</w:t>
            </w:r>
            <w:r>
              <w:rPr>
                <w:bCs/>
                <w:sz w:val="22"/>
                <w:szCs w:val="22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</w:tr>
      <w:tr>
        <w:trPr>
          <w:trHeight w:val="20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109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-программного комплекса автоматизированной информационной системы «Безопасный город» в рамках муниципальной программы «Безопасность Бокситогорского муниципального района»</w:t>
            </w:r>
          </w:p>
        </w:tc>
      </w:tr>
      <w:tr>
        <w:trPr>
          <w:trHeight w:val="2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3 0117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,  в рамках муниципальной программы Бокситогор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40" w:right="37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субсидий прошлых лет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13  000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0000 13  00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00Z</dcterms:created>
  <dc:creator>Баринова</dc:creator>
  <dc:description/>
  <cp:keywords/>
  <dc:language>en-US</dc:language>
  <cp:lastModifiedBy>User</cp:lastModifiedBy>
  <cp:lastPrinted>2021-11-30T11:38:00Z</cp:lastPrinted>
  <dcterms:modified xsi:type="dcterms:W3CDTF">2021-12-02T08:51:00Z</dcterms:modified>
  <cp:revision>5</cp:revision>
  <dc:subject/>
  <dc:title>1</dc:title>
</cp:coreProperties>
</file>