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Администрация    </w:t>
        <w:tab/>
        <w:t xml:space="preserve">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  <w:tab/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   </w:t>
      </w: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 декабря 2021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. Ефимовск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№</w:t>
            </w:r>
            <w:r>
              <w:rPr>
                <w:sz w:val="28"/>
                <w:szCs w:val="28"/>
              </w:rPr>
              <w:t xml:space="preserve">257   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О внесении изменений в постановление администрации Ефимовского городского поселения от 24.12.2020 № 213 «Об утверждении муниципальной программы «Устойчивое развитие территории Ефимовского городского поселения Бокситогорского муниципального района Ленинградской области на период 2021-2023 годов»  (с изменениями от 29.03.2021 №38, от 03.08.2021 №148)</w:t>
      </w:r>
    </w:p>
    <w:p>
      <w:pPr>
        <w:pStyle w:val="Heading2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В соответствии со статьей 179 Бюджетного кодекса Российской Федерации, постановлением Правительства Ленинградской области от 07 марта 2013 года № 66 «Об утверждении Порядка разработки, реализации и оценки эффективности государственных программ Ленинградской области», постановлением администрации от 15 апреля 2020 года №59 «Об утверждении Порядка разработки, реализации и оценки эффективности муниципальных программ Ефимовского городского поселения Бокситогорского муниципального  района Ленинградской области»,  в связи с  изменением объема финансирования и корректировкой плана мероприятий муниципальной программы «Устойчивое развитие территории Ефимовского городского поселения  Бокситогорского  муниципального района Ленинградской области на период 2021-2023 годов» (далее «Программа»), </w:t>
      </w:r>
      <w:r>
        <w:rPr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ПОСТАНОВЛЯЮ</w:t>
      </w:r>
      <w:r>
        <w:rPr>
          <w:rFonts w:cs="Times New Roman" w:ascii="Times New Roman" w:hAnsi="Times New Roman"/>
          <w:b w:val="false"/>
          <w:i w:val="false"/>
          <w:iCs w:val="false"/>
        </w:rPr>
        <w:t>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Внести в </w:t>
      </w:r>
      <w:r>
        <w:rPr>
          <w:iCs/>
          <w:sz w:val="28"/>
          <w:szCs w:val="28"/>
        </w:rPr>
        <w:t>муниципальную программу</w:t>
      </w:r>
      <w:r>
        <w:rPr>
          <w:b/>
          <w:i/>
          <w:iCs/>
        </w:rPr>
        <w:t xml:space="preserve"> </w:t>
      </w:r>
      <w:r>
        <w:rPr>
          <w:bCs/>
          <w:sz w:val="28"/>
          <w:szCs w:val="28"/>
        </w:rPr>
        <w:t xml:space="preserve">«Устойчивое развитие территории Ефимовского городского поселения Бокситогорского муниципального района Ленинградской области на период 2021-2023 годов»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Строку восьмую Паспорта муниципальной программы читать в следующей редакции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560"/>
        <w:gridCol w:w="1559"/>
        <w:gridCol w:w="1417"/>
        <w:gridCol w:w="1417"/>
      </w:tblGrid>
      <w:tr>
        <w:trPr>
          <w:trHeight w:val="1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рограммы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1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3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746,7</w:t>
            </w:r>
          </w:p>
        </w:tc>
      </w:tr>
      <w:tr>
        <w:trPr>
          <w:trHeight w:val="1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7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9,7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окситогор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</w:t>
            </w:r>
          </w:p>
        </w:tc>
      </w:tr>
      <w:tr>
        <w:trPr>
          <w:trHeight w:val="5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7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3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57,0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 приложении к программе  «Паспорт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дпрограммы 4 «</w:t>
      </w:r>
      <w:r>
        <w:rPr>
          <w:color w:val="000000"/>
          <w:sz w:val="28"/>
          <w:szCs w:val="28"/>
        </w:rPr>
        <w:t>Оценка и кадастровый учет объектов недвижимости Ефимовского городского поселения»:</w:t>
      </w:r>
    </w:p>
    <w:p>
      <w:pPr>
        <w:pStyle w:val="Normal"/>
        <w:numPr>
          <w:ilvl w:val="2"/>
          <w:numId w:val="3"/>
        </w:numPr>
        <w:ind w:left="1440" w:hanging="873"/>
        <w:jc w:val="both"/>
        <w:rPr/>
      </w:pPr>
      <w:r>
        <w:rPr>
          <w:color w:val="000000"/>
          <w:sz w:val="28"/>
          <w:szCs w:val="28"/>
        </w:rPr>
        <w:t>Строку пятую Подпрограммы 4 изложить в новой редакции</w:t>
      </w:r>
      <w:r>
        <w:rPr/>
        <w:t xml:space="preserve">: 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/>
            </w:pPr>
            <w:r>
              <w:rPr>
                <w:sz w:val="22"/>
                <w:szCs w:val="22"/>
              </w:rPr>
              <w:t>1 1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окситогорского М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</w:tbl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 приложении к программе  «Паспорт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дпрограммы 5 «</w:t>
      </w:r>
      <w:r>
        <w:rPr>
          <w:bCs/>
          <w:sz w:val="28"/>
          <w:szCs w:val="28"/>
        </w:rPr>
        <w:t>Обеспечение мер пожарной безопасности на территории Ефимовского городского поселения</w:t>
      </w:r>
      <w:r>
        <w:rPr>
          <w:color w:val="000000"/>
          <w:sz w:val="28"/>
          <w:szCs w:val="28"/>
        </w:rPr>
        <w:t>»:</w:t>
      </w:r>
    </w:p>
    <w:p>
      <w:pPr>
        <w:pStyle w:val="Normal"/>
        <w:numPr>
          <w:ilvl w:val="2"/>
          <w:numId w:val="3"/>
        </w:numPr>
        <w:ind w:left="1440" w:hanging="8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ку пятую Подпрограммы 5 изложить в новой редакции: 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 9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 4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9,5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окситогорского М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6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6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 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rPr>
                <w:sz w:val="22"/>
              </w:rPr>
            </w:pPr>
            <w:r>
              <w:rPr>
                <w:sz w:val="22"/>
              </w:rPr>
              <w:t>7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79,5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 Приложение  «Основные мероприятия» Подпрограммы 5 на 2021-2023 годы изложить в новой редакции (Приложение 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 приложении  к программе  «Паспорт  Подпрограммы  6  «</w:t>
      </w:r>
      <w:r>
        <w:rPr>
          <w:bCs/>
          <w:sz w:val="28"/>
          <w:szCs w:val="28"/>
        </w:rPr>
        <w:t>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</w:t>
      </w:r>
      <w:r>
        <w:rPr>
          <w:b/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 пятую  Паспорта  Подпрограммы  6  изложить в новой редакции: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 6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 4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 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 090,4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 5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 3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 165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окситогорского М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 2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 3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920,0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 9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 7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 005,4</w:t>
            </w:r>
          </w:p>
        </w:tc>
      </w:tr>
    </w:tbl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«Основные мероприятия» Подпрограммы 6 на 2021 год изложить в новой редакции (Приложение 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 приложении  к программе  «Паспорт  Подпрограммы  8  «</w:t>
      </w:r>
      <w:r>
        <w:rPr>
          <w:bCs/>
          <w:sz w:val="28"/>
          <w:szCs w:val="28"/>
        </w:rPr>
        <w:t>Содержание жилищного хозяйства на территории Ефимовского городского поселения</w:t>
      </w:r>
      <w:r>
        <w:rPr>
          <w:b/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 пятую  Паспорта  Подпрограммы  8  изложить в новой редакции: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 4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 6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 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 452,1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окситогорского М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 4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 6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 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 452,1</w:t>
            </w:r>
          </w:p>
        </w:tc>
      </w:tr>
    </w:tbl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«Основные мероприятия» Подпрограммы 8 на 2021 и 2023 годы изложить в новой редакции (Приложение 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 приложении  к программе  «Паспорт  Подпрограммы  9  «</w:t>
      </w:r>
      <w:r>
        <w:rPr>
          <w:bCs/>
          <w:sz w:val="28"/>
          <w:szCs w:val="28"/>
        </w:rPr>
        <w:t>Развитие инженерной инфраструктуры Ефимовского городского поселения</w:t>
      </w:r>
      <w:r>
        <w:rPr>
          <w:b/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 пятую  Паспорта  Подпрограммы  9  изложить в новой редакции: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 6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 9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 5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 152,3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 6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 9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 5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 152,3</w:t>
            </w:r>
          </w:p>
        </w:tc>
      </w:tr>
    </w:tbl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«Основные мероприятия» Подпрограммы 9 на 2021 год» изложить в новой редакции (Приложение 4)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рограмме «Паспорт Подпрограммы 10 «Организация благоустройства, содержание мест общего пользования и зелёного хозяйства на территории Ефимовского городского поселения»:</w:t>
      </w:r>
    </w:p>
    <w:p>
      <w:pPr>
        <w:pStyle w:val="Normal"/>
        <w:ind w:left="177"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</w:t>
        <w:tab/>
        <w:t>Строку  пятую  Паспорта  Подпрограммы  10  изложить в новой редакции: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24 7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10 2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8 2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6 322,4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1 2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1 0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2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23 4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9 1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7 9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6 322,4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1.   Приложение «Основные мероприятия» Подпрограммы 10 изложить в новой редакции (Приложение 5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Строку  пятую  Паспорта  Подпрограммы  11  изложить в новой редакции: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 0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 7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 5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 667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 0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 8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 4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 667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редства областного бюджет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 3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 1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 1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1" w:hanging="0"/>
              <w:rPr/>
            </w:pPr>
            <w:r>
              <w:rPr>
                <w:sz w:val="22"/>
                <w:szCs w:val="28"/>
              </w:rPr>
              <w:t>Средства бюджета Бокситогорского М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3 7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 7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1.   Приложение «Основные мероприятия» Подпрограммы 11 изложить в новой редакции (Приложение 6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Строку  пятую  Паспорта  Подпрограммы  17  изложить в новой редакции: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4,7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редства областного бюджет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4,7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1.   Приложение «Основные мероприятия» Подпрограммы  17 изложить в новой редакции (Приложение 7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«План реализации муниципальной программы Ефимовского городского поселения Бокситогорского муниципального района Ленинградской области «Устойчивое развитие территории Ефимовского городского поселения Бокситогорского муниципального района Ленинградской области на период 2021-2023 годов» (согласно Приложению 8 к данному постановлению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Постановление опубликовать (обнародовать)  в газете «Новый Путь» и на сайте Ефимовского город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Постановление вступает в силу с момента опублик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Контроль за исполнением постановления оставляю за собой.</w:t>
      </w:r>
    </w:p>
    <w:p>
      <w:pPr>
        <w:pStyle w:val="Style21"/>
        <w:numPr>
          <w:ilvl w:val="0"/>
          <w:numId w:val="0"/>
        </w:numPr>
        <w:autoSpaceDE w:val="false"/>
        <w:spacing w:before="0" w:after="0"/>
        <w:ind w:left="708" w:hanging="0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 xml:space="preserve">                                            С.И. Покровк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ослано: </w:t>
      </w:r>
      <w:r>
        <w:rPr>
          <w:rFonts w:eastAsia="Calibri"/>
          <w:sz w:val="28"/>
          <w:szCs w:val="28"/>
          <w:lang w:eastAsia="en-US"/>
        </w:rPr>
        <w:t>ФЭС, КСК, прокуратура, регистр МНПА, в дел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57 от  03 .12.2021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дпрограммы  5 «Обеспечение мер пожарной безопасности на территории Ефимовского городского поселения на 2021-23 годы» 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701"/>
        <w:gridCol w:w="709"/>
        <w:gridCol w:w="850"/>
        <w:gridCol w:w="851"/>
        <w:gridCol w:w="851"/>
        <w:gridCol w:w="851"/>
        <w:gridCol w:w="99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2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пожарной безопасности территории Ефимовского городского посел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учение населения мерам пожарной безопас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пашка населенных пунк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плата труда членов ДПД и обслуживание пожарной  машины в д. Климо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Техническое обслуживание систем АПС и оповещения о пожа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еспечение функционирования канала связи систем с объек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аправка  противопожарных по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плата штрафа в области пожарной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44,2</w:t>
            </w:r>
          </w:p>
        </w:tc>
      </w:tr>
      <w:tr>
        <w:trPr>
          <w:trHeight w:val="1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8</w:t>
            </w:r>
          </w:p>
        </w:tc>
      </w:tr>
      <w:tr>
        <w:trPr>
          <w:trHeight w:val="1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 298,0</w:t>
            </w:r>
          </w:p>
        </w:tc>
      </w:tr>
      <w:tr>
        <w:trPr>
          <w:trHeight w:val="12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оответствии с заключенными соглашениями между администрацией Ефимовского городского поселения и администрацией Бокситогорского муниципального района в связи передачей  части полномочий по решению вопросов местного значения Бокситогорскому муниципальному району в области создания, содержания и организации деятельности  аварийно-спасательных служб и (или)  аварийно- спасательных  формиров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1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5</w:t>
            </w:r>
          </w:p>
        </w:tc>
      </w:tr>
      <w:tr>
        <w:trPr>
          <w:trHeight w:val="1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</w:t>
            </w:r>
          </w:p>
        </w:tc>
      </w:tr>
      <w:tr>
        <w:trPr>
          <w:trHeight w:val="3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</w:t>
            </w:r>
          </w:p>
        </w:tc>
      </w:tr>
      <w:tr>
        <w:trPr>
          <w:trHeight w:val="30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местной системы опове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72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57  от  03 .12.2021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дпрограммы 6 «</w:t>
      </w:r>
      <w:r>
        <w:rPr>
          <w:b/>
          <w:bCs/>
          <w:sz w:val="28"/>
          <w:szCs w:val="20"/>
        </w:rPr>
        <w:t>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</w:t>
      </w:r>
      <w:r>
        <w:rPr>
          <w:b/>
          <w:sz w:val="28"/>
          <w:szCs w:val="20"/>
        </w:rPr>
        <w:t xml:space="preserve"> на 2021 год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05"/>
        <w:gridCol w:w="2126"/>
        <w:gridCol w:w="851"/>
        <w:gridCol w:w="1275"/>
        <w:gridCol w:w="992"/>
        <w:gridCol w:w="1276"/>
        <w:gridCol w:w="1276"/>
        <w:gridCol w:w="1276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состоян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32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в п. Ефимовский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3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.1. Капитальный ремонт и ремонт автомобильных дорог общего пользования местного знач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участка автомобильной дороги общего пользования местного значения по ул. Молодежная от региональной автомобильной дороги Заголодно – Ефимовский – Радогощь до дома № 5 п. Ефимовский Бокситогорского района Ленингра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Ремонт участков автомобильной дороги общего пользования местного значения 1 микрорайон п. Ефимовский Бокситогорского района Ленинград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ок от ул. Сенной до дома № 10 и участок от дома № 2 до дома № 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, имеющих приоритетный социально значимый характер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автомобильной дороги общего пользования местного значения в п. Ефимовский ул. Сенная Бокситогорского района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емонты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41,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мет на ремонт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госпошлины в области дорож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автомобильных дорог общего пользования в поселениях (за исключением автомобильных дорог федерального знач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676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общего пользования местного знач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76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смет на содержание дорог  общего пользования местного знач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ее содержание автомобильных дорог местного значения вне границ населенных пунктов в границах муниципального района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оста в Лопастино, в связи с переданными Ефимовскому городскому поселению полномоч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4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08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57  от   03.12.2021 </w:t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дпрограммы «</w:t>
      </w:r>
      <w:r>
        <w:rPr>
          <w:b/>
          <w:bCs/>
          <w:sz w:val="28"/>
          <w:szCs w:val="20"/>
        </w:rPr>
        <w:t>Содержание жилищного хозяйства на территории Ефимовского городского поселения</w:t>
      </w:r>
      <w:r>
        <w:rPr>
          <w:b/>
          <w:sz w:val="28"/>
          <w:szCs w:val="20"/>
        </w:rPr>
        <w:t xml:space="preserve">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559"/>
        <w:gridCol w:w="709"/>
        <w:gridCol w:w="992"/>
        <w:gridCol w:w="850"/>
        <w:gridCol w:w="851"/>
        <w:gridCol w:w="850"/>
        <w:gridCol w:w="113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жилого фонда Ефимовского город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 6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 642,5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5,7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2,1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10,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57  от   03.12.2021 </w:t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дпрограммы 9 «Развитие инженерной инфраструктуры Ефимовского городского поселения» 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701"/>
        <w:gridCol w:w="709"/>
        <w:gridCol w:w="992"/>
        <w:gridCol w:w="709"/>
        <w:gridCol w:w="709"/>
        <w:gridCol w:w="851"/>
        <w:gridCol w:w="113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ости и бесперебойности газоснабжения населения Ефимовского городского поселения: мероприятия по  техническому обслуживанию наружных газопроводных сетей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7,3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инансовой стабильности предприятия и обеспечение качественных услуг для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5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50,5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9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3,1</w:t>
            </w:r>
          </w:p>
        </w:tc>
      </w:tr>
      <w:tr>
        <w:trPr>
          <w:trHeight w:val="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20,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7  от  03  .12.2021</w:t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дпрограммы 10  «Организация благоустройства, содержание мест общего пользования и зелёного хозяйства на территории Ефимовского городского поселения» на 2021 год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52"/>
        <w:gridCol w:w="1418"/>
        <w:gridCol w:w="708"/>
        <w:gridCol w:w="993"/>
        <w:gridCol w:w="851"/>
        <w:gridCol w:w="993"/>
        <w:gridCol w:w="1134"/>
        <w:gridCol w:w="992"/>
      </w:tblGrid>
      <w:tr>
        <w:trPr>
          <w:trHeight w:val="85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>
          <w:trHeight w:val="3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4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 уличного освещения не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44,3</w:t>
            </w:r>
          </w:p>
        </w:tc>
      </w:tr>
      <w:tr>
        <w:trPr>
          <w:trHeight w:val="11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требляемой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48,9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систем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5,4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территории сельских населенных пунктов 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аварийных и естественно усохших деревьев и куст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памятников воинской славы расположенных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8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конструкций памятников и их огр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8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анитарной очистке, и ликвидации очагов стихийного навала мусора на территории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,1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ест (площадок)   накопления твердых коммунальных отходов, расположенных на территории Ефим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7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(в рамках государственной программы Ленинградской области «Охрана окружающей среды Ленинградской области»), расположенных на территории Ефим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4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нащению мест Т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анитарной очистке, и ликвидации очагов стихийного навала мусора на территории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чему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53,0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3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301,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7  от  03  .12.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дпрограммы 11 </w:t>
      </w:r>
      <w:r>
        <w:rPr>
          <w:b/>
          <w:bCs/>
          <w:sz w:val="28"/>
          <w:szCs w:val="28"/>
        </w:rPr>
        <w:t>«Развитие культуры, физической культуры и спорта на территории Ефимовского городского поселения»  на 2021-2023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2"/>
        <w:gridCol w:w="1418"/>
        <w:gridCol w:w="708"/>
        <w:gridCol w:w="993"/>
        <w:gridCol w:w="850"/>
        <w:gridCol w:w="993"/>
        <w:gridCol w:w="1134"/>
        <w:gridCol w:w="992"/>
      </w:tblGrid>
      <w:tr>
        <w:trPr>
          <w:trHeight w:val="8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народного творчества и национальных культу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7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26,5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42,4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01,8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ым бюджетным учреждениям субсидий на финансовое обеспечение выполнения муниципального зад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94,4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42,4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01,8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ым бюджетным учреждениям культуры субсидий на обеспечение исполнения расходных обязательств в соответствии с планами мероприятий ("дорожными картами") по реализации Указов Президента Российской Федерации от 07 мая 2012 года № 59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364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470,7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,0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2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7</w:t>
            </w:r>
          </w:p>
        </w:tc>
      </w:tr>
      <w:tr>
        <w:trPr>
          <w:trHeight w:val="99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 бюджетам муниципальных районов  из  бюджетов поселений по организации  библиотечного обслуживания и  комплектованию  библиотечных фондов библиотек  поселений в рамках обеспечения деятельности учреждений куль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,0</w:t>
            </w:r>
          </w:p>
        </w:tc>
      </w:tr>
      <w:tr>
        <w:trPr>
          <w:trHeight w:val="9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2</w:t>
            </w:r>
          </w:p>
        </w:tc>
      </w:tr>
      <w:tr>
        <w:trPr>
          <w:trHeight w:val="9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7</w:t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,9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6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602,4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8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762,4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интереса различных категорий граждан к занятиям физической культурой и спортом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9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5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изкультурно-спортивных мероприятий, участие в соревнованиях различного уров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9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5</w:t>
            </w:r>
          </w:p>
        </w:tc>
      </w:tr>
      <w:tr>
        <w:trPr>
          <w:trHeight w:val="3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4</w:t>
            </w:r>
          </w:p>
        </w:tc>
      </w:tr>
      <w:tr>
        <w:trPr>
          <w:trHeight w:val="3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021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3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007,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7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7  от   03 .12.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дпрограммы  «Трудовая адаптация подростков и молодежи поселка Ефимовский на период 2021-2023 годов» 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2"/>
        <w:gridCol w:w="1418"/>
        <w:gridCol w:w="708"/>
        <w:gridCol w:w="1135"/>
        <w:gridCol w:w="992"/>
        <w:gridCol w:w="993"/>
        <w:gridCol w:w="850"/>
        <w:gridCol w:w="992"/>
      </w:tblGrid>
      <w:tr>
        <w:trPr>
          <w:trHeight w:val="8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Организация временных рабочих мест для подростков и молодежи в летний пери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7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7  от  03.12.20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421"/>
        <w:gridCol w:w="1816"/>
        <w:gridCol w:w="1190"/>
        <w:gridCol w:w="1267"/>
        <w:gridCol w:w="1276"/>
        <w:gridCol w:w="1228"/>
        <w:gridCol w:w="1071"/>
        <w:gridCol w:w="992"/>
        <w:gridCol w:w="992"/>
      </w:tblGrid>
      <w:tr>
        <w:trPr>
          <w:trHeight w:val="1980" w:hRule="atLeast"/>
        </w:trPr>
        <w:tc>
          <w:tcPr>
            <w:tcW w:w="15159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РЕАЛИЗАЦИИ</w:t>
              <w:br/>
              <w:t>МУНИЦИПАЛЬНОЙ ПРОГРАММЫ</w:t>
              <w:br/>
              <w:t xml:space="preserve">Ефимовского городского поселения </w:t>
              <w:br/>
              <w:t>Бокситогорского муниципального района Ленинградской области</w:t>
              <w:br/>
              <w:t>«Устойчивое развитие территории Ефимовского городского поселения Бокситогорского муниципального района Ленинградской области на период 2021-2023 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362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</w:t>
              <w:br/>
              <w:t>бюджета Бокситогорского муниципального района Ленинградской област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76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  <w:br/>
              <w:t>«Устойчивое развитие территории Ефимовского городского поселения Бокситогорского муниципального района Ленинградской области на период 2021-2023 годов»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фим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001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 338,40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748,50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914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31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52,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4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4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57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 063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 747,9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 588,5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 727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1. </w:t>
              <w:br/>
              <w:t>Развитие части территорий Ефимовского городского поселения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ктор Жилищно- коммунального хозяйства администрации  Ефимовского городского поселения;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5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84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пожарного водоема с подъездом в п.Кожако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частка дороги в д.Михалево; ремонт участка дороги в д.Заголодно от д.№1 до д.№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контейнерных площадок в д.Журавлево 2шт.,д.Тушемля  - 1 шт.; д.Забелино, д.Бирючево; д.Озерево, д.Усадище; с.Сомино – 3 шт;д.Чудская – 1 шт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детской площадки в д.Климово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овли ДК в д. Радогощ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Устройство пожарного водоема с подъездом в п.Кожако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частка дороги в д.Михалево; ремонт участка дороги в д.Заголодно от д.№1 до д.№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контейнерных площадок в д.Журавлево 2шт.,д.Тушемля  - 1 шт.; д.Забелино, д.Бирючево; д.Озерево, д.Усадище; с.Сомино – 3 шт;д.Чудская – 1 шт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4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детской площадки в д.Климо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Устройство пожарного водоема с подъездом в п.Кожако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частка дороги в д.Михалево; ремонт участка дороги в д.Заголодно от д.№1 до д.№5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контейнерных площадок в д.Журавлево 2шт.,д.Тушемля  - 1 шт.; д.Забелино, д.Бирючево; д.Озерево, д.Усадище; с.Сомино – 3 шт;д.Чудская – 1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детской площадки в д.Клим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Устройство пожарного водоема с подъездом в п.Кожаково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6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8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частка дороги в д.Михалево; ремонт участка дороги в д.Заголодно от д.№1 до д.№5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5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2. </w:t>
              <w:br/>
              <w:t>Развитие части территории административного центра п. Ефимовский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ктор Жилищно- коммунального хозяйства администрации  Ефимовского городского поселения;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5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8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9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по ул. Комсомольская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5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8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9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.</w:t>
              <w:br/>
              <w:t>Создание условий для эффективного выполнения органами местного самоуправления своих полномочий в Ефимовском городском поселении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онно - хозяйственный  сектор администрации Ефимовского городского поселения;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–экономический сектор администрации Ефимовского городского поселен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4.</w:t>
              <w:br/>
              <w:t>Оценка и кадастровый учет объектов недвижим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фимовского городского поселения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ктор по управлению имуществом администрации Ефимовского городского поселения Бокситогор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- экономический сектор администрации Ефимовского городского поселен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,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18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18,8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 кадастрового учета объектов и оценки их рыночной стоимости, а также мероприятия по внесению в ЕГРН сведений о границах населенных пунктов и территориальных зон населенных пунктов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18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18,8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5.</w:t>
              <w:br/>
              <w:t>Обеспечение мер пожарной безопасности на территории Ефимовского городского поселения на 2021-23 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ктор Жилищно- коммунального хозяйства администрации  Ефимовского городского посел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56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7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4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пожарной безопасности территории Ефимовского городского поселе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8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2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оответствии с заключенными соглашениями между администрацией Ефимовского городского поселения и администрацией Бокситогорского муниципального района в связи передачей  части полномочий по решению вопросов местного значения Бокситогорскому муниципальному району в области создания, содержания и организации деятельности  аварийно-спасательных служб и (или)  аварийно- спасательных  формирований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3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местной системы оповеще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4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6.</w:t>
              <w:br/>
              <w:t>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 на 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Ефимовского городского посел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и, выигравшие торги (конкурсы, запросы котировок) на проведение отдельных видов работ.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8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81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5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 693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 914,1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1,8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57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1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ание состоян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595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38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57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2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автомобильных дорог общего пользования в поселениях (за исключением автомобильных дорог федерального значения)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76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3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1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,8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1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1,8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7.</w:t>
              <w:br/>
              <w:t>Развитие 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территории Ефимовского городского поселе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1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одействие в участии субъектов малого и среднего предпринимательства в выставках, ярмарках и конкурсах проводимых на территории поселения.</w:t>
            </w:r>
            <w:r>
              <w:rPr>
                <w:color w:val="000000"/>
                <w:sz w:val="20"/>
                <w:szCs w:val="20"/>
              </w:rPr>
              <w:t xml:space="preserve"> Об</w:t>
            </w:r>
            <w:r>
              <w:rPr>
                <w:bCs/>
                <w:color w:val="000000"/>
                <w:sz w:val="20"/>
                <w:szCs w:val="20"/>
              </w:rPr>
              <w:t>еспечение   доступа субъектов малого и среднего предпринимательства к муниципальному имуществу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8.</w:t>
              <w:br/>
              <w:t>Содержание жилищного хозяйства на территории Ефим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ктор Жилищно- коммунального хозяйства администрации  Ефимовского городского посел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- экономический сектор администрации  Ефимовского городского поселен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64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42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5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2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 410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 410,3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1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жилого фонда Ефимовского городского поселе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64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42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 524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 524,2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9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9.</w:t>
              <w:br/>
              <w:t xml:space="preserve"> Развитие инженерной инфраструктуры Ефимовского городского поселения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6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1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2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0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0,9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1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сти и бесперебойности газоснабжения населения Ефимовского городского поселения: мероприятия по  техническому обслуживанию наружных газопроводных сетей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2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инансовой стабильности предприятия и обеспечение качественных услуг для населе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50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50,5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3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инансовой стабильности предприятия и обеспечение качественных услуг для населен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4.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8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3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3,1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0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благоустройства, содержание мест общего пользования и зелёного хозяйства на территории Ефим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ктор Жилищно- коммунального хозяйства администрации  Ефимовского городского посел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1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0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9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2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22,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46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93,4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1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 уличного освещения неселенных пунктов поселения»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4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4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764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2.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территории сельских населенных пунктов 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90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3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памятников воинской славы расположенных на территории поселе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0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,8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6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6,8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4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анитарной очистке, и ликвидации очагов стихийного навала мусора на территории  поселе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1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41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163,1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5.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чему благоустройству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8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1.</w:t>
              <w:br/>
              <w:t xml:space="preserve"> Развитие культуры, физической культуры и спорта на территории Ефимовского городского поселе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фим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Ефимовский культурно-досуговый центр»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9,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,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8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0,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2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7,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2,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1.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народного творчества и национальных культур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6,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,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2,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1,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70,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2,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2.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,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2,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2,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интереса различных категорий граждан к занятиям физической культурой и спортом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2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ование современной городской среды  гп. Ефимовский  Ефимовского городского поселения БМР ЛО на 2021-2023 г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Жилищно- коммунального хозяйства администрации  Ефим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ых территорий п.Ефимов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 общественных территорий п.Ефимовский Ефимовского город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авопорядка и профилактика правонарушений на территории Ефимовского городского поселения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Жилищно- коммунального хозяйства администрации  Ефимовского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обровольной народной дружины по охране общественного порядка на территории Ефимовского город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4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нергосбережение и повышение энергетической эффективности на территории Ефимовского городского поселения Бокситогорского муниципального района Ленинградской области на 2020-2022 годы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Администрация Ефимовского город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5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рьба с борщевиком Сосновского на территории Ефимовского городского поселения Бокситогор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енинградской области  на период 2021-2023 годов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енный сектор администрации Ефимовского городского поселения Бокситогор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-экономический сектор администрации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ничтожению борщевик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ценки эффективности проведенного комплекса мероприят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6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6.</w:t>
              <w:br/>
              <w:t>Трудовая адаптация подростков и молодежи поселка Ефимовский на период 2021-2023 год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й сектор администрации Ефимовского городского поселен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–экономический сектор администрации Ефимовского город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.1.</w:t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ременных рабочих мест для подростков и молодежи в летний период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17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селение граждан из аварийного жилищного фонда на территории Ефимовского город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.</w:t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Администрация Ефимовского город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Физические и юридические лица</w:t>
            </w:r>
            <w:r>
              <w:rPr/>
              <w:t xml:space="preserve"> </w:t>
            </w:r>
            <w:r>
              <w:rPr>
                <w:sz w:val="20"/>
              </w:rPr>
              <w:t>различных форм собственности, отобранные в порядке, предусмотренном действующим законодательством, привлеченные на основе выбора подрядчика (исполнителя)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.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57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1">
    <w:name w:val="Основной текст Знак1"/>
    <w:qFormat/>
    <w:rPr>
      <w:rFonts w:ascii="Times New Roman" w:hAnsi="Times New Roman" w:cs="Times New Roman"/>
      <w:sz w:val="13"/>
      <w:szCs w:val="1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Название Знак"/>
    <w:qFormat/>
    <w:rPr>
      <w:rFonts w:ascii="Calibri" w:hAnsi="Calibri" w:eastAsia="Calibri" w:cs="Calibri"/>
      <w:sz w:val="28"/>
      <w:lang w:val="en-US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5">
    <w:name w:val="Название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0"/>
    </w:rPr>
  </w:style>
  <w:style w:type="paragraph" w:styleId="Acxsplast">
    <w:name w:val="acxsplast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53:00Z</dcterms:created>
  <dc:creator>Пользователь</dc:creator>
  <dc:description/>
  <dc:language>en-US</dc:language>
  <cp:lastModifiedBy>Пользователь Windows</cp:lastModifiedBy>
  <cp:lastPrinted>2021-11-18T17:40:00Z</cp:lastPrinted>
  <dcterms:modified xsi:type="dcterms:W3CDTF">2021-12-07T08:53:00Z</dcterms:modified>
  <cp:revision>2</cp:revision>
  <dc:subject/>
  <dc:title>ПРАВИТЕЛЬСТВО ЛЕНИНГРАДСКОЙ ОБЛАСТИ</dc:title>
</cp:coreProperties>
</file>