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рта  2021 года                     п. Ефимовский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чета стоимости услуг, предоставляемых согласно гарантированному перечню услуг по погребению,  когда личность умершего установлена,  и отсутствует лицо, взявшее на себя обязанность осуществить погребение, и когда личность умершего не установлена, 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Ефимовского городского поселения Бокситогорского муниципального района Ленинградской области, Постановлением Правительства Российской Федерации от 28.01.2021 № 73 "Об утверждении коэффициента индексации выплат, пособий и компенсаций  в 2021 году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на территории Ефимовского городского поселения Бокситогорского муниципального района Ленинградской области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фимовского городского поселения Бокситогорского муниципального района от 17.02.2020 № 27 " Об установлении расчета стоимости услуг, предоставляемых согласно гарантированному перечню услуг по погребению, когда личность умершего установлена,  и имеется лицо, взявшее на себя обязательность осуществить погребение,  и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 на территории Ефимовского городского поселения Бокситогорского муниципального района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Постановление опубликовать (обнародовать) в газете "Новый путь" и 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на следующий день после официального опубликования и распространяется на правоотношения, возникшие с 01 феврал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оставляю за начальником финансово-экономического сектора Наумовой В.Б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ЭС, регистр МНПА, в дело, газета «Новый путь», ГУ ЛРО ФСС РФ, ОПФР  по Санкт –Петербургу и 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50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50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Управляющий  Отделением  Пенсионного фонда России по Санкт-Петербургу и Ленинградской области   Ларионова М.А.</w:t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Управляющий Ленинградского регионального отделения Фонда социального страхования Российской Федерации   Щемелев Г.Г.</w:t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5.03.2021 №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счет стоимости услуг, предоставляемых согласно гарантированному перечню услуг по погребению, когда личность умершего установлена, и отсутствует лицо, взявшее на себя обязанность осуществить погребение, и  когда личность умершего не установлена,  на территории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(в соответствии с п. 3 ст. 12 Федерального закона от 12.01.1996 № 8-ФЗ «О погребении и похоронном деле»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373"/>
        <w:gridCol w:w="1886"/>
      </w:tblGrid>
      <w:tr>
        <w:trPr>
          <w:trHeight w:val="140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,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4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,78</w:t>
            </w:r>
          </w:p>
        </w:tc>
      </w:tr>
      <w:tr>
        <w:trPr>
          <w:trHeight w:val="55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9,81</w:t>
            </w:r>
          </w:p>
        </w:tc>
      </w:tr>
      <w:tr>
        <w:trPr>
          <w:trHeight w:val="52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36,50</w:t>
            </w:r>
          </w:p>
        </w:tc>
      </w:tr>
      <w:tr>
        <w:trPr>
          <w:trHeight w:val="5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1,44</w:t>
            </w:r>
          </w:p>
        </w:tc>
      </w:tr>
      <w:tr>
        <w:trPr>
          <w:trHeight w:val="5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78,45</w:t>
            </w:r>
          </w:p>
        </w:tc>
      </w:tr>
      <w:tr>
        <w:trPr>
          <w:trHeight w:val="8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 424,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7:00Z</dcterms:created>
  <dc:creator>burova_es</dc:creator>
  <dc:description/>
  <cp:keywords/>
  <dc:language>en-US</dc:language>
  <cp:lastModifiedBy>Пользователь Windows</cp:lastModifiedBy>
  <cp:lastPrinted>2021-03-15T12:17:00Z</cp:lastPrinted>
  <dcterms:modified xsi:type="dcterms:W3CDTF">2021-03-19T08:15:00Z</dcterms:modified>
  <cp:revision>3</cp:revision>
  <dc:subject/>
  <dc:title>АДМИНИСТРАЦИЯ</dc:title>
</cp:coreProperties>
</file>