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62" w:leader="none"/>
          <w:tab w:val="left" w:pos="89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Ефимов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кситогорского муниципального района Ленинград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 О С Т А Н О В Л Е Н И Е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декабря  2021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3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. Ефимовский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муниципальной программы «Устойчивое развитие территории Ефимовского городского поселения Бокситогорского муниципального района Ленинградской области на период 2022-2024 годов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в целях осуществления стратегических социально - экономических преобразований и принятия мер по созданию предпосылок для устойчивого развития территории поселения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муниципальную программу «Устойчивое развитие территории Ефимовского городского поселения Бокситогорского муниципального района Ленинградской области на 2022-2024 годы» согласно приложению 1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и формировании бюджета Ефимовского городского поселе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Предусмотреть ассигнования на реализацию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Ежегодно корректировать мероприятия и объемы финансирования с учётом возможностей средств бюдж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становить, что в ходе реализации Программы отдельные её мероприятия могут уточняться, а объёмы их финансирования корректироваться с учётом утверждённых расходов бюдже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ризнать утратившим силу постановление администрации Ефимовского городского поселения №213 от 24.12.2020 (с изменениям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Опубликовать данное постановление в сети Интернет на официальном сайте Ефимовского городского пос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Настоящее постановление вступает в силу с 01.01.2022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Ефимовского городского поселения                                          С.И.Покровкин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ослано: КСК, КФ, ФЭС, прокуратура, регистр МНПА, в дело</w:t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6157"/>
      </w:tblGrid>
      <w:tr>
        <w:trPr/>
        <w:tc>
          <w:tcPr>
            <w:tcW w:w="10268" w:type="dxa"/>
            <w:gridSpan w:val="2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Устойчивое развитие территории Ефимовского городского поселения Бокситогорского муниципального района Ленинградской области на период 2022-2024 гг.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-2024 гг. </w:t>
            </w:r>
          </w:p>
        </w:tc>
      </w:tr>
      <w:tr>
        <w:trPr>
          <w:trHeight w:val="9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фимовского городского поселения</w:t>
            </w:r>
          </w:p>
        </w:tc>
      </w:tr>
      <w:tr>
        <w:trPr>
          <w:trHeight w:val="14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Ефимовского городского поселения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 «Ефимовский культурно-досуговый центр»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П «Ефимовские тепловые сети»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2888" w:leader="none"/>
              </w:tabs>
              <w:suppressAutoHyphens w:val="true"/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оздание  условий  для устойчив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социально-экономического развития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фимовского городского поселения 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планируемый период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здание условий для эффективного выполнения органами местного самоуправления своих полномоч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2888" w:leader="none"/>
              </w:tabs>
              <w:suppressAutoHyphens w:val="true"/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овышение уровня и качества жизни населения на основе повышения уровня  развития социальной инфраструктуры и    инженерного обустройства населенных   пунктов, расположенных на территории поселения. 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здание условий для улучшения</w:t>
              <w:tab/>
              <w:t xml:space="preserve"> социально-демографической ситуации в сельской местности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820" w:leader="none"/>
              </w:tabs>
              <w:suppressAutoHyphens w:val="true"/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овышение престижности проживания в сельской  местности.                          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здание условий для устойчивого функционирования  коммунального хозяйства на территории Ефимовского город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повышение качества предоставляемых у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луг в сфере культуры для жителей посел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монт объектов культуры и активизация культур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витие культуры, физкультуры и спорта: повышение роли физкультуры и спорта в деле профилактики правонарушений, преодоления распространения   наркомании  и   алкоголизм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формление прав собственности муниципального образования на объекты недвижимого имущества и земельные участк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здание комфортных условий жизнедеятельности в поселении за счёт повышения уровня благоустройств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здание условий для проведения мероприятий  направленных на развитие и содержание  автомобильных дорог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здание условий для обеспечения мероприятий направленных на создание  безопасных условий существования граждан, проживающих на  территории Ефимовского город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действие развитию   малого предпринимательств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вышение уровня и качества жизни в поселен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вышение качества предоставляемых услуг в сфере культуры для жителе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культурно-массовых мероприятий ( кружков, детских праздников, фестивалей и др.;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есперебойное водоснабжение, газоснабжение и теплоснабжение насел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лучшение состояния дорог общего пользования на территории посел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лучшение состояния дворовых территорий и проездов к дома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осударственная регистрация права муниципальной собственности на все объекты недвижимого имущест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нижение количества пожаров и возгораний на территории поселения;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, реализуемые в рамках муниципальной 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достижение целей Федерального проекта "Формиров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фортной городской среды"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достижение цел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проекта "Благоустройство сельски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й"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 496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 год -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 299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 731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 465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ая характеристика, основные проблемы и прогн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я сфер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фимовское городское поселение Бокситогорского муниципального района Ленинградской области образовано в ноябре 2005 года.  На его территории находятся 82 населенных пунктов, где проживают на 1 января 2021 года 5 656 человек.  Из 82 населенных пунктов самым крупным является поселок Ефимовский, в котором проживают 3 695 человек. В сельской местности проживает 1 961 челове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фимовское городское поселение расположено в Бокситогорском муниципальном районе Ленинградской области. Оно граничит с Анисимовским,  Подборовским, Самойловским сельскими поселениями Бокситогорского муниципального района, а также с Тихвинским муниципальным районом (Шугозерское сельское поселение) и Вологодской областью (Первомайское сельское поселение Чагодощенского муниципального района). С октября 2019 года произошло объединение с Климовским и Радогощинским сельскими поселения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ощадь территории Ефимовского городского поселения 301 982,3 га.  Большая часть территории занята лесным фондом. Основным видом производственной деятельности является заготовка и переработка древесины, сельское хозяйство представлено фермерскими и личными подсобными хозяйствами, есть предпосылки для развития рыбохозяйственной деятельности, туризма. Административный центр г.п. Ефимовский по отношению к соседним сельским поселениям выполняет ряд функций центра межпоселенного обслуживания насел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й  целью  социально-экономического  развития  любого муниципального образования  является  создание  условий,  которые  будут  способствовать  устойчивому развитию  его  экономики,  существенному  улучшению  материального  и  социального положения на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 периоды  реформирования  производственный  комплекс Ефимовского городского поселения претерпел существенные структурные изменения, ведущее место в экономике стало принадлежать  негосударственным  структурам,  как  и  везде,  сформировалась многоукладная  экономика.  Однако,  имеющийся  потенциал  (запасы  леса,  природно-климатические условия, наличие промышленных и сельскохозяйственных производств и трудовых  ресурсов) не  получил должного  развития,  что  привело  к  упадку  или банкротству некоторых предприятий в основных отраслях - в сельском хозяйстве и лесопромышленном комплекс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и  изменения  сложившейся  ситуации  и  формирования  условий  для  устойчивого социально-экономического развития Ефимовского городского поселения намечены в перспективных  программах  различного  уровн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ым условием привлечения кадров для работы в поселении является обеспечение комфортным жиль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устройство жилищного фонда в поселении уступает по качеству благоустройству жилья в городе Бокситогорске и Пикалево. Основной проблемой систем водоснабжения является — высокий износ водопроводных сетей и сооруж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ющие канализационные очистные сооружения за период эксплуатации морально и физически устарели, сейчас находятся в полуразрушенном и аварийном состоянии, оборудование полностью самортизировало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социально-экономического развития сельских территорий и создания условий эффективного функционирования агропромышленного производства необходимо усилить поддержку социального и инженерного обустройства населенных пунктов, расположенных в сельской местности применяя комплексный подх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ый и средний бизнес — это неотъемлемая часть экономики Ефимовского городского поселения. Он играет большую роль в улучшении социально-экономической ситуации, обеспечении занятости населения, формировании конкурентной сре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мотря на устойчивое положение малых и средних предприятий, проблем, сдерживающих их развитие, еще достаточно. Это и сложность доступа к финансовым ресурсам, особенно для начинающих предпринимателей, высокая налоговая нагрузка, низкий уровень конкурентоспособности субъектов малого и среднего предпринимательства, связанный с их узкой специализацией (преимущественно сфера услуг), рост тарифов на электроснабжение, теплоснабжение, газоснабж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Ефимовского городского поселения, понимая важность этих проблем, решение большинства которых возможно только на федеральном уровне, со своей стороны старается поддерживать малый и средний бизнес доступными метод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жная отрасль представляет собой сложный инженерный, имущественный, организационно-технический комплекс, включающий в себя муниципальные автомобильные дороги и улично-дорожную сеть населенных пунктов общего пользования со всеми сооружениями, необходимыми для ее нормальной эксплуатации, а также предприятия и организации по ремонту и содержанию этих дорог. Общая протяжённость муниципальных автомобильных дорог по Ефимовскому городскому поселению составляет 91,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ми местного самоуправления ведется паспортизация и постановка на учет всей сети муниципальных автомобильных доро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достаточный уровень развития дорожной сети является одним из наиболее существенных инфраструктурных ограничений темпов социально-экономического развития Ефимовского городского поселения.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оследние 15 лет в результате резкого спада сельскохозяйственного производства и ухудшения финансового положения отрасли, изменения организационно-экономического механизма развития социальной сферы и инженерной инфраструктуры села произошло снижение доступности для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и качества жизни в поселении невозможно без комплексного развития сельских территорий. По оценкам специалистов Правительства РФ, в настоящее время уровень благоустройства сельских поселений в 2-3 раза ниже городского уровня. Такая разница в комфортности проживания влияет на миграционные настроения сельского населения, особенно молодёж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фимовское  городское поселение также нуждается в комплексном развитии территории.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устойчивого социально-экономического развития территории поселения и эффективного функционирования производства необходимо усилить муниципальную поддержку социального и инженерного обустройства населенных пунктов, расположенных в сельской местности, развития несельскохозяйственных видов деятельности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необходимость разработки и реализации программы обусловлена: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политической остротой проблемы и ее общепоселенческим  значением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ностью формирования базовых условий   для расширенного воспроизводства и закрепления на селе трудовых ресурсов, обеспечивающих эффективное решение  задач агропромышленного комплекса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отраслевым и межведомственным характером проблемы, необходимостью привлечения к ее решению, органов местного самоуправления,  организаций агропромышленного комплекса и общественных объединений жителей поселения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ностью  государственной и муниципальной поддержки развития социальной сферы и инженерной инфраструктуры в посе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риоритеты и цели муниципальной политики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ми целями развития Ефимовского городского поселения являются развитие и сохранение наиболее благоприятных условий проживания населения и обеспечение устойчивого развития территории, поэтому задачи подпрограммы связаны с приоритетными направлениями социально-экономического и транспортного развития городского поселения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ритеты муниципальной политики в сфере обеспечения устойчивого развития Ефимовского городского поселения Бокситогорского муниципального района сформированы на основе государственной стратегии и осуществляются в соответствии с федеральными законами и иными нормативными правовыми актами Российской Федерации, в том числе с Жилищ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нормами Федерального закона от 06.10.2003 N 131-ФЗ "Об общих принципах организации местного самоуправления в Российской Федерации", Областным законом Ленинградской области от 28.12.2018 N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, Областным закон от Ленинградской области от 15.01.2018 N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ым законом Ленинградской области от 25.12.2006 № 169-оз «О пожарной безопасности Ленинградской области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08.11.2007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пр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ные элементы муниципальной программы</w:t>
      </w:r>
      <w:r>
        <w:rPr>
          <w:rFonts w:cs="Times New Roman" w:ascii="Times New Roman" w:hAnsi="Times New Roman"/>
          <w:b/>
          <w:bCs/>
          <w:sz w:val="28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стижение цели «Устойчивое развитие территории Ефимовского городского посел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ивается в рамках структурных элементов,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ектная часть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проектную часть муниципальной программы включают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едеральные проект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гиональные проект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оритетные проект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раслевые проект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дельные мероприятия проект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ероприятия, направленные на достижение целей федеральных (региональных) проект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ероприятия по строительству, реконструкции объектов, приобретению объект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вестиционные проект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ероприятия по предоставлению субсидий на иные цели муниципальным учреждениям Ефимовского городского поселения  и муниципальным учреждениям Ефимовского городского поселения, носящие проект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1.   Мероприятия, направленные на достижение целей Федерального проекта "Формирование комфортной городской среды":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общественной территории около железнодорожного вокзала в п. Ефимовский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фимовского городского посел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Мероприятия, направленные на достижение цели федерального проекта "Благоустройство сельских территорий":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ероприятия по уничтожению борщевика Сосновского на территории Ефимовского городского поселения Бокситогорского  муниципального района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проведение оценки эффективности проведенного комплекс вышеуказанных а мероприятий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оцессная часть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процессную часть муниципальной программы включают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полнение муниципальных заданий на оказание муниципальных услуг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едоставление мер социальной поддержки населению Бокситогор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едоставление дотаций на выравнивание бюджетной обеспеченности муниципальных образован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уществление текущей деятельности казенных учрежден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служивание муниципального долг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ые мероприятия, направленные на достижение цели муниципальной программы, не относящиеся к проектной части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Допускается включение в процессную часть муниципальной программы мероприятий, для которых целевые показатели (индикаторы) не устанавливают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мплекс процессных мероприятий «</w:t>
      </w:r>
      <w:r>
        <w:rPr>
          <w:rFonts w:cs="Times New Roman" w:ascii="Times New Roman" w:hAnsi="Times New Roman"/>
          <w:sz w:val="28"/>
          <w:szCs w:val="28"/>
          <w:lang w:val="en-US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 территории Ефимовского городского поселения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сельских населенных пунктов, входящих в состав Ефимовского городского поселения, в соответствии Областным законом Ленинградской области от 28.12.2018 N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 процессных мероприятий «Развитие части территории административного центра в п.Ефимовский»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м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ероприятия в рамках реализации област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, а именно повышение уровня благоустройства поселка Ефимовский, улучшение его санитарного состояния, повышение уровня качества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3.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Комплекс процессных мероприят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"Обеспечение мер пожарной безопасности на территории Ефимовского городского поселения»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повышение уровня пожарной безопасности и защиты  населения и территории Ефимовского городского поселения от ЧС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4.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Комплекс процессных мероприятий "Ремонт 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"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ремонт автомобильных дорог общего пользования на территории Ефимовского городского поселения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одержание автомобильных дорог обще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льзования местного значения в границах населенных пунктов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р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асходы в области дорожной деятельности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тношении автомобильных дорог местного значения вне границ населенных пунктов в границах муниципального района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Комплекс процессных мероприятий "Развит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алого и среднего предпринимательства на территории Ефимовского городского поселения"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содействие участию суб ъектов малого и среднего предпринимательства в выставках, ярмарках, конкурсах, проводимых на территории поселения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6.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Комплекс процессных мероприят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"Содержание жилищного хозяйства на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территории Ефимовского городского поселения"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текущий ремонт жилищного фонд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беспечение мероприятий по капитальном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емонту многоквартирных домов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рочие мероприятия в области жилищ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хозяйства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7.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Комплекс процессных мероприят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"Развитие инженерной инфраструктуры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Ефимовского городского поселения "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8.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Комплекс процессных мероприят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"Трудовая адаптация подростков и молодежи поселка Ефимовский"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Комплекс процессных мероприят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"Организация благоустройства, содержание мест общего пользования и зелёного хозяйства на территории Ефимовского городского поселения"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0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Комплекс процессных мероприят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"Обеспечение правопорядка и профилактика правонарушений на территории Ефимовского городского поселения"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оздание условий для повышения роли на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обеспечении охраны правопорядка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1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Комплекс процессных мероприятий "Развит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ультуры,физической культуры и спорта на территории Ефимовского городского поселения"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поддержка народного творчества и национальных культур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развитие библиотечного дела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укрепление материально-технической базы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повышение интереса различных категорий граждан к занятиям физической культурой и спортом 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Приложение 2</w:t>
      </w:r>
    </w:p>
    <w:tbl>
      <w:tblPr>
        <w:tblW w:w="1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421"/>
        <w:gridCol w:w="1736"/>
        <w:gridCol w:w="1418"/>
        <w:gridCol w:w="1275"/>
        <w:gridCol w:w="1251"/>
        <w:gridCol w:w="1276"/>
        <w:gridCol w:w="1134"/>
        <w:gridCol w:w="1150"/>
        <w:gridCol w:w="236"/>
        <w:gridCol w:w="3"/>
      </w:tblGrid>
      <w:tr>
        <w:trPr>
          <w:trHeight w:val="1980" w:hRule="atLeast"/>
        </w:trPr>
        <w:tc>
          <w:tcPr>
            <w:tcW w:w="14803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ЛАН РЕАЛИЗАЦИИ</w:t>
              <w:br/>
              <w:t>МУНИЦИПАЛЬНОЙ ПРОГРАММЫ</w:t>
              <w:br/>
              <w:t xml:space="preserve">Ефимовского городского поселения </w:t>
              <w:br/>
              <w:t>Бокситогорского муниципального района Ленинградской области</w:t>
              <w:br/>
              <w:t>«Устойчивое развитие территории Ефимовского городского поселения Бокситогорского муниципального района Ленинградской области на период 2022-2024 годов»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4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ветственный исполнитель,  участник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ы реализации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ценка расходов (тыс. руб., в ценах соответствующих лет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62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едства бюджета Ефимов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редства </w:t>
              <w:br/>
              <w:t>бюджета Бокситогорского муниципального района Ленингра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едства бюджета Ленинградской област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едства Федерального бюджета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7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.</w:t>
            </w:r>
          </w:p>
        </w:tc>
        <w:tc>
          <w:tcPr>
            <w:tcW w:w="44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УНИЦИПАЛЬНАЯ ПРОГРАММА</w:t>
              <w:br/>
              <w:t>«Устойчивое развитие территории Ефимовского городского поселения Бокситогорского муниципального района Ленинградской области на период 2022-2024 годов»</w:t>
            </w:r>
          </w:p>
        </w:tc>
        <w:tc>
          <w:tcPr>
            <w:tcW w:w="17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Ефимовского город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4 299,7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 620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 525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 153,8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 731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 3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 1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5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 465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 2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1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4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ТО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4 496,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4 180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 861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 453,4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ПРОЦЕССНАЯ ЧАСТЬ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.1.</w:t>
            </w:r>
          </w:p>
        </w:tc>
        <w:tc>
          <w:tcPr>
            <w:tcW w:w="44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Комплекс процессных мероприятий "Развитие части территории Ефимовского городского поселения"     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Сектор Жилищно- коммунального хозяйства администрации  Ефимовского городского посел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105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884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ТО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 105,2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4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 884,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.1.</w:t>
            </w:r>
          </w:p>
        </w:tc>
        <w:tc>
          <w:tcPr>
            <w:tcW w:w="44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устройство площадок для рамещения ТКО в деревнях: Лахта, Бережок, Городок, Дятелка, Коргорка, Логиново, Толсть, Шульгино, Новиково, с приобретением контейнеров обьемом 0,75 м3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22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09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22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09,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.2.</w:t>
            </w:r>
          </w:p>
        </w:tc>
        <w:tc>
          <w:tcPr>
            <w:tcW w:w="44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обретение и установка спортивного оборудования и двух информационных щитов в с. Сомино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8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1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8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1,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.3.</w:t>
            </w:r>
          </w:p>
        </w:tc>
        <w:tc>
          <w:tcPr>
            <w:tcW w:w="44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тройство подьезда к пожарному водоему в д. Заголодно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9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0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9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0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.4.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монт уличного освещения с заменой несущего првода в д. Красная Речка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2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9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2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9,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.5.</w:t>
            </w:r>
          </w:p>
        </w:tc>
        <w:tc>
          <w:tcPr>
            <w:tcW w:w="44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монт участков  автомобильной  дороги в д.Михалево и в д. Радогощь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695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60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695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60,3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.2.</w:t>
            </w:r>
          </w:p>
        </w:tc>
        <w:tc>
          <w:tcPr>
            <w:tcW w:w="44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Комплекс процессных мероприятий "Развитие части территории административного центра в п.Ефимовский"     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Сектор Жилищно- коммунального хозяйства администрации  Ефимовского городского посел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110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054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110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054,9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2.1.</w:t>
            </w:r>
          </w:p>
        </w:tc>
        <w:tc>
          <w:tcPr>
            <w:tcW w:w="44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устройство уличного освещения по ул. Володарского и ул. Красноармейская в п. Ефимовский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110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054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110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054,9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.3.</w:t>
            </w:r>
          </w:p>
        </w:tc>
        <w:tc>
          <w:tcPr>
            <w:tcW w:w="44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Комплекс процессных мероприятий</w:t>
              <w:br/>
              <w:t>Создание условий для эффективного выполнения органами местного самоуправления своих полномочий в Ефимовском городском поселении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рганизационно - хозяйственный  сектор администрации Ефимовского городского посел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Финансово–экономический сектор администрации Ефимовского город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ТО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60,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6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3.1.</w:t>
            </w:r>
          </w:p>
        </w:tc>
        <w:tc>
          <w:tcPr>
            <w:tcW w:w="44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обучения и получения дополнительного профессионального образования лицами, замещающими должности муниципальной службы в органах местного самоуправления Ефимовского городского поселен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ТО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60,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6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.4.</w:t>
            </w:r>
          </w:p>
        </w:tc>
        <w:tc>
          <w:tcPr>
            <w:tcW w:w="44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Комплекс процессных мероприятий Оценка и кадастровый учет объектов недвижим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Ефимовского городского поселения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Сектор по управлению имуществом администрации Ефимовского городского поселения Бокситогорского муниципального района Ленинград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Финансово- экономический сектор администрации Ефимовского город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0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5324,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5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11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5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ТО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5474,9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63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5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11,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4.1.</w:t>
            </w:r>
          </w:p>
        </w:tc>
        <w:tc>
          <w:tcPr>
            <w:tcW w:w="44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 кадастрового учета объектов и оценки их рыночной стоимости, а также мероприятия по внесению в ЕГРН сведений о границах населенных пунктов и территориальных зон населенных пунктов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24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1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ТО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474,9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8"/>
              </w:rPr>
              <w:t>263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1,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.5.</w:t>
            </w:r>
          </w:p>
        </w:tc>
        <w:tc>
          <w:tcPr>
            <w:tcW w:w="44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Комплекс процессных мероприятий Обеспечение мер пожарной безопасности на территории Ефимовского городского поселения на 2021-23 годы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Сектор Жилищно- коммунального хозяйства администрации  Ефимовского город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542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5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549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5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573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5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ТО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664,8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664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5.1.</w:t>
            </w:r>
          </w:p>
        </w:tc>
        <w:tc>
          <w:tcPr>
            <w:tcW w:w="44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крепление пожарной безопасности территории Ефимовского городского поселен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18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11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8"/>
              </w:rPr>
              <w:t>2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22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ТО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651,8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651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5.2.</w:t>
            </w:r>
          </w:p>
        </w:tc>
        <w:tc>
          <w:tcPr>
            <w:tcW w:w="44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ходы в соответствии с заключенными соглашениями между администрацией Ефимовского городского поселения и администрацией Бокситогорского муниципального района в связи передачей  части полномочий по решению вопросов местного значения Бокситогорскому муниципальному району в области создания, содержания и организации деятельности  аварийно-спасательных служб и (или)  аварийно- спасательных  формирований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24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37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51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ТО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013,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013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.6.</w:t>
            </w:r>
          </w:p>
        </w:tc>
        <w:tc>
          <w:tcPr>
            <w:tcW w:w="44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Комплекс процессных мероприятий Ремонт и 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 на 2021 год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Администрация Ефимовского городского поселения,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рганизации, выигравшие торги (конкурсы, запросы котировок) на проведение отдельных видов работ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8396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6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9044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69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9406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72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ТО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6848,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61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623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6.1.</w:t>
            </w:r>
          </w:p>
        </w:tc>
        <w:tc>
          <w:tcPr>
            <w:tcW w:w="44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держание состоян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0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392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68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47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6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ТО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1615,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161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9 557,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6.2.</w:t>
            </w:r>
          </w:p>
        </w:tc>
        <w:tc>
          <w:tcPr>
            <w:tcW w:w="44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я по содержанию автомобильных дорог общего пользования в поселениях (за исключением автомобильных дорог федерального значения)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0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0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0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ТО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9 876,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9 876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6.3.</w:t>
            </w:r>
          </w:p>
        </w:tc>
        <w:tc>
          <w:tcPr>
            <w:tcW w:w="4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96,8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9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76,7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7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59,8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5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ТО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6233,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623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.7.</w:t>
            </w:r>
          </w:p>
        </w:tc>
        <w:tc>
          <w:tcPr>
            <w:tcW w:w="44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Комплекс процессных мероприятий</w:t>
              <w:br/>
              <w:t>Развитие малого и среднего предприниматель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на территории Ефимовского городского поселен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Администрация Ефим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5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5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5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ТО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5,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7.1.</w:t>
            </w:r>
          </w:p>
        </w:tc>
        <w:tc>
          <w:tcPr>
            <w:tcW w:w="44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Содействие в участии субъектов малого и среднего предпринимательства в выставках, ярмарках и конкурсах проводимых на территории поселения.</w:t>
            </w:r>
            <w:r>
              <w:rPr>
                <w:rFonts w:cs="Times New Roman" w:ascii="Times New Roman" w:hAnsi="Times New Roman"/>
                <w:szCs w:val="28"/>
              </w:rPr>
              <w:t xml:space="preserve"> Об</w:t>
            </w:r>
            <w:r>
              <w:rPr>
                <w:rFonts w:cs="Times New Roman" w:ascii="Times New Roman" w:hAnsi="Times New Roman"/>
                <w:bCs/>
                <w:szCs w:val="28"/>
              </w:rPr>
              <w:t>еспечение   доступа субъектов малого и среднего предпринимательства к муниципальному имуществу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8"/>
              </w:rPr>
              <w:t>5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ТО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.8.</w:t>
            </w:r>
          </w:p>
        </w:tc>
        <w:tc>
          <w:tcPr>
            <w:tcW w:w="44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Комплекс процессных мероприятий Содержание жилищного хозяйства на территории Ефимовского город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Сектор Жилищно- коммунального хозяйства администрации  Ефимовского город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Финансово- экономический сектор администрации  Ефимовского город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966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9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416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4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464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4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ТО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846,2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846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8.1.</w:t>
            </w:r>
          </w:p>
        </w:tc>
        <w:tc>
          <w:tcPr>
            <w:tcW w:w="44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держание жилого фонда Ефимовского городского поселен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966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9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416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4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464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4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ТО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846,2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846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.9.</w:t>
            </w:r>
          </w:p>
        </w:tc>
        <w:tc>
          <w:tcPr>
            <w:tcW w:w="44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Комплекс процессных мероприятий Развитие инженерной инфраструктуры Ефимовского городского поселения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Администрация Ефимовского город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0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5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ТО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650,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6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9.1.</w:t>
            </w:r>
          </w:p>
        </w:tc>
        <w:tc>
          <w:tcPr>
            <w:tcW w:w="44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безопасности и бесперебойности газоснабжения населения Ефимовского городского поселения: мероприятия по  техническому обслуживанию наружных газопроводных сетей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0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5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ТО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650,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6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9.2.</w:t>
            </w:r>
          </w:p>
        </w:tc>
        <w:tc>
          <w:tcPr>
            <w:tcW w:w="44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финансовой стабильности предприятия и обеспечение качественных услуг для населен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9.3.</w:t>
            </w:r>
          </w:p>
        </w:tc>
        <w:tc>
          <w:tcPr>
            <w:tcW w:w="44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финансовой стабильности предприятия и обеспечение качественных услуг для населен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9.4.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я по подготовке объектов теплоснабжения к отопительному сезону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.10.</w:t>
            </w:r>
          </w:p>
        </w:tc>
        <w:tc>
          <w:tcPr>
            <w:tcW w:w="44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Комплекс процессных мероприятий Организация благоустройства, содержание мест общего пользования и зелёного хозяйства на территории Ефимовского город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Сектор Жилищно- коммунального хозяйства администрации  Ефимовского город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593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5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228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2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308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3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ТО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1129,2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1129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0.1.</w:t>
            </w:r>
          </w:p>
        </w:tc>
        <w:tc>
          <w:tcPr>
            <w:tcW w:w="44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8"/>
              </w:rPr>
              <w:t>Совершенствование систем уличного освещения населенных пунктов поселения»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907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362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422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6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8691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86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0.2.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я по озеленению территории сельских населенных пунктов 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0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ТО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500,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0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0.3.</w:t>
            </w:r>
          </w:p>
        </w:tc>
        <w:tc>
          <w:tcPr>
            <w:tcW w:w="4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я по содержанию памятников воинской славы расположенных на территории поселен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86,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86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66,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66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86,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86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ТО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038,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038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0.4.</w:t>
            </w:r>
          </w:p>
        </w:tc>
        <w:tc>
          <w:tcPr>
            <w:tcW w:w="4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я по санитарной очистке, и ликвидации очагов стихийного навала мусора на территории  поселен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00,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00,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00,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ТО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00,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0.5.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я по прочему благоустройству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60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.11.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Комплекс процессных мероприятий Развитие культуры, физической культуры и спорта на территории Ефимовского городского поселен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Ефимовского город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БУ «Ефимовский культурно-досуговый центр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4477,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96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103,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1813,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181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2358,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235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8649,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513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4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0103,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1.1.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держка народного творчества и национальных культур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7172,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35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11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1555,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55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2102,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10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083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40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4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411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1.2.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библиотечного дела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38,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38,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38,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714,6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71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1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крепление материально-технической базы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7045,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692,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7045,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5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6692,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1.4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ие интереса различных категорий граждан к занятиям физической культурой и спортом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2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9,9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7,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59,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5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Комплекс процессных мероприят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4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,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.12.</w:t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Обеспечение правопорядка и профилактика правонарушений на территории Ефимовского городского поселения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4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ктор Жилищно- коммунального хозяйства администрации  Ефимовск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4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72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8"/>
              </w:rPr>
              <w:t>1.12.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деятельности добровольной народной дружины по охране общественного порядка на территории Ефимовского город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род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4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4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4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72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.13.</w:t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Комплекс процессных мероприятий Энергосбережение и повышение энергетической эффективности на территории Ефимовского городского поселения Бокситогорского муниципального района Ленинградской области на 2020-2022 годы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Ефим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.14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Комплекс процессных мероприятий</w:t>
              <w:br/>
              <w:t>Трудовая адаптация подростков и молодежи поселка Ефимовский на период 2021-2023 год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онный сектор администрации Ефимовского городского посел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нансово–экономический сектор администрации Ефим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99,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4,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06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4,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06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4,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11,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82,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99,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4,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8"/>
              </w:rPr>
              <w:t>1.14.1.</w:t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временных рабочих мест для подростков и молодежи в летний период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06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4,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06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4,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11,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82,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803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ПРОЕКТНАЯ ЧАСТЬ</w:t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.15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Мероприятия, направленные на достижение цели федерального проекта Формирование современной городской среды  гп. Ефимовский  Ефимовского городского поселения БМР ЛО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5,9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ктор Жилищно- коммунального хозяйства администрации  Ефимовского город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8"/>
              </w:rPr>
              <w:t>1.15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лагоустройство дворовых территорий п.Ефимов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8"/>
              </w:rPr>
              <w:t>1.15.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лагоустройство общественных территорий п.Ефимовский Ефимовского город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5,9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5,9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.16.</w:t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ероприятия, направленные на достижение цели федерального проект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"Благоустройство сельских территорий"    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мущественный сектор администрации Ефимовского городского поселения Бокситогорского муниципального района Ленинград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нансово-экономический сектор администрации Ефимов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23,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8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23,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17,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8"/>
              </w:rPr>
              <w:t>1.16.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я по уничтожению борщевика Сосновского на территории Ефимовского город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23,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8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23,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17,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8"/>
              </w:rPr>
              <w:t>1.16.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оценки эффективности проведенного комплекса мероприят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о уничтожению борщевика Сосновского на территории Ефимовского город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бычный (веб) Знак"/>
    <w:qFormat/>
    <w:rPr>
      <w:rFonts w:ascii="Arial" w:hAnsi="Arial" w:eastAsia="Times New Roman" w:cs="Arial"/>
      <w:color w:val="332E2D"/>
      <w:spacing w:val="2"/>
      <w:sz w:val="24"/>
      <w:szCs w:val="24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qFormat/>
    <w:rPr>
      <w:rFonts w:ascii="Calibri" w:hAnsi="Calibri" w:eastAsia="Calibri" w:cs="Times New Roman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11">
    <w:name w:val="Основной текст Знак1"/>
    <w:qFormat/>
    <w:rPr>
      <w:rFonts w:ascii="Times New Roman" w:hAnsi="Times New Roman" w:cs="Times New Roman"/>
      <w:sz w:val="13"/>
      <w:szCs w:val="13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2">
    <w:name w:val="Название Знак"/>
    <w:qFormat/>
    <w:rPr>
      <w:sz w:val="28"/>
      <w:lang w:val="en-US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 w:before="0" w:after="16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Название"/>
    <w:basedOn w:val="Normal"/>
    <w:qFormat/>
    <w:pPr>
      <w:spacing w:lineRule="auto" w:line="240" w:before="0" w:after="0"/>
      <w:jc w:val="center"/>
    </w:pPr>
    <w:rPr>
      <w:sz w:val="28"/>
      <w:szCs w:val="20"/>
      <w:lang w:val="en-US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firstLine="709"/>
      <w:contextualSpacing/>
    </w:pPr>
    <w:rPr>
      <w:rFonts w:eastAsia="Times New Roman"/>
      <w:szCs w:val="20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A2023A93D23A4354044D52E7C30B323A39A1DDCBFB36F48093656E42t6oB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17:00Z</dcterms:created>
  <dc:creator>Андрей Николаевич Гайдуков</dc:creator>
  <dc:description/>
  <dc:language>en-US</dc:language>
  <cp:lastModifiedBy>Пользователь Windows</cp:lastModifiedBy>
  <cp:lastPrinted>2021-12-09T11:11:00Z</cp:lastPrinted>
  <dcterms:modified xsi:type="dcterms:W3CDTF">2021-12-17T06:17:00Z</dcterms:modified>
  <cp:revision>2</cp:revision>
  <dc:subject/>
  <dc:title/>
</cp:coreProperties>
</file>