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декабр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24.12.2020 № 213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 (с изменениями от 29.03.2021 №38, от 03.08.2021 №148, от 03.12.2021 №257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1-2023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троку восьмую Паспорта муниципальной программы чита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134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46,7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557,0</w:t>
            </w:r>
          </w:p>
        </w:tc>
      </w:tr>
    </w:tbl>
    <w:p>
      <w:pPr>
        <w:pStyle w:val="Normal"/>
        <w:numPr>
          <w:ilvl w:val="1"/>
          <w:numId w:val="4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3 «Создание условий для эффективного выполнения органами местного самоуправления своих полномочи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11"/>
        </w:numPr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пятую Подпрограммы 3 изложить в новой редакции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numPr>
          <w:ilvl w:val="1"/>
          <w:numId w:val="11"/>
        </w:numPr>
        <w:ind w:left="142" w:firstLine="14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4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11"/>
        </w:numPr>
        <w:ind w:left="720" w:hanging="578"/>
        <w:jc w:val="both"/>
        <w:rPr/>
      </w:pPr>
      <w:r>
        <w:rPr>
          <w:color w:val="000000"/>
          <w:sz w:val="28"/>
          <w:szCs w:val="28"/>
        </w:rPr>
        <w:t>Строку пятую Подпрограммы 4 изложить в новой редакции</w:t>
      </w:r>
      <w:r>
        <w:rPr/>
        <w:t xml:space="preserve">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_Hlk90761465"/>
            <w:bookmarkEnd w:id="0"/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1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numPr>
          <w:ilvl w:val="1"/>
          <w:numId w:val="11"/>
        </w:numPr>
        <w:ind w:left="142" w:hanging="0"/>
        <w:jc w:val="both"/>
        <w:rPr/>
      </w:pPr>
      <w:bookmarkStart w:id="1" w:name="_Hlk90761390"/>
      <w:bookmarkEnd w:id="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5 «</w:t>
      </w:r>
      <w:r>
        <w:rPr>
          <w:bCs/>
          <w:sz w:val="28"/>
          <w:szCs w:val="28"/>
        </w:rPr>
        <w:t>Обеспечение мер пожарной безопасности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11"/>
        </w:numPr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пятую Подпрограммы 5 изложить в новой редакции: 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 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 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 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</w:rPr>
            </w:pPr>
            <w:r>
              <w:rPr>
                <w:sz w:val="22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79,5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     Приложение  «Основные мероприятия» Подпрограммы 5 на 2021-2023 годы изложить в новой редакции (Приложение 1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2" w:hanging="0"/>
        <w:jc w:val="both"/>
        <w:rPr/>
      </w:pPr>
      <w:bookmarkStart w:id="2" w:name="_Hlk90761390"/>
      <w:bookmarkStart w:id="3" w:name="_Hlk90759874"/>
      <w:bookmarkEnd w:id="2"/>
      <w:bookmarkEnd w:id="3"/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97"/>
        <w:gridCol w:w="1270"/>
        <w:gridCol w:w="1183"/>
        <w:gridCol w:w="1183"/>
        <w:gridCol w:w="1779"/>
      </w:tblGrid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 1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4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12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090,4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5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38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165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69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85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20,0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 9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70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2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5,4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ind w:left="142" w:hanging="0"/>
        <w:jc w:val="both"/>
        <w:rPr>
          <w:color w:val="000000"/>
          <w:sz w:val="28"/>
          <w:szCs w:val="28"/>
        </w:rPr>
      </w:pPr>
      <w:bookmarkStart w:id="4" w:name="_Hlk90759874"/>
      <w:bookmarkStart w:id="5" w:name="_Hlk90760097"/>
      <w:bookmarkEnd w:id="4"/>
      <w:bookmarkEnd w:id="5"/>
      <w:r>
        <w:rPr>
          <w:color w:val="000000"/>
          <w:sz w:val="28"/>
          <w:szCs w:val="28"/>
        </w:rPr>
        <w:t>Приложение  «Основные мероприятия» Подпрограммы 6 на 2021 год изложить в новой редакции (Приложение 2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2" w:hanging="0"/>
        <w:jc w:val="both"/>
        <w:rPr/>
      </w:pPr>
      <w:bookmarkStart w:id="6" w:name="_Hlk90760097"/>
      <w:bookmarkEnd w:id="6"/>
      <w:r>
        <w:rPr>
          <w:color w:val="000000"/>
          <w:sz w:val="28"/>
          <w:szCs w:val="28"/>
        </w:rPr>
        <w:t xml:space="preserve">1.6.         В приложении  к программе  «Паспорт  Подпрограммы 7  </w:t>
      </w:r>
      <w:r>
        <w:rPr>
          <w:bCs/>
          <w:sz w:val="28"/>
          <w:szCs w:val="28"/>
        </w:rPr>
        <w:t>«Развитие малого и среднего предпринимательства на территории Ефимовского город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7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numPr>
          <w:ilvl w:val="2"/>
          <w:numId w:val="6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>Приложение  «Основные мероприятия» Подпрограммы 7 на 2021 год изложить в новой редакции (Приложение 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8  «</w:t>
      </w:r>
      <w:r>
        <w:rPr>
          <w:bCs/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8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7" w:name="_Hlk90760231"/>
            <w:bookmarkEnd w:id="7"/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452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452,1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8 на 2021 и  2023 годы изложить в новой редакции (Приложение 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9  «</w:t>
      </w:r>
      <w:r>
        <w:rPr>
          <w:bCs/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9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8" w:name="_Hlk90760306"/>
            <w:bookmarkEnd w:id="8"/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52,3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9 на 2021 год» изложить в новой редакции (Приложение 5)</w:t>
      </w:r>
    </w:p>
    <w:p>
      <w:pPr>
        <w:pStyle w:val="Normal"/>
        <w:numPr>
          <w:ilvl w:val="1"/>
          <w:numId w:val="7"/>
        </w:numPr>
        <w:ind w:left="142" w:hanging="0"/>
        <w:jc w:val="both"/>
        <w:rPr>
          <w:color w:val="000000"/>
          <w:sz w:val="28"/>
          <w:szCs w:val="28"/>
        </w:rPr>
      </w:pPr>
      <w:bookmarkStart w:id="9" w:name="_Hlk90760845"/>
      <w:bookmarkEnd w:id="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1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5 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0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8 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4 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9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7 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6 322,4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      Приложение «Основные мероприятия» Подпрограммы 10 изложить в новой редакции (Приложение 6)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bookmarkStart w:id="10" w:name="_Hlk90760845"/>
      <w:bookmarkEnd w:id="10"/>
      <w:r>
        <w:rPr>
          <w:color w:val="000000"/>
          <w:sz w:val="28"/>
          <w:szCs w:val="28"/>
        </w:rPr>
        <w:t>1.10.     Строку  пят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 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 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667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ства област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1" w:hanging="0"/>
              <w:jc w:val="both"/>
              <w:rPr/>
            </w:pPr>
            <w:r>
              <w:rPr>
                <w:sz w:val="22"/>
                <w:szCs w:val="28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     Приложение «Основные мероприятия» Подпрограммы 11 изложить в новой редакции (Приложение 7)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    В приложении к программе «Паспорт Подпрограммы 13 «Обеспечение правопорядка и профилактика правонарушений на территории Ефимовского городского поселения»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1.</w:t>
        <w:tab/>
        <w:t>Строку  пятую  Паспорта  Подпрограммы  13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4,0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2.     Приложение «Основные мероприятия» Подпрограммы 10 изложить в новой редакции (Приложение 8)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</w:t>
      </w:r>
      <w:bookmarkStart w:id="11" w:name="_Hlk90762157"/>
      <w:r>
        <w:rPr>
          <w:color w:val="000000"/>
          <w:sz w:val="28"/>
          <w:szCs w:val="28"/>
        </w:rPr>
        <w:t>В приложении к программе «Паспорт Подпрограммы 15 «Борьба с борщевиком Сосновского на территории Ефимовского городского поселения Бокситогорского муниципального района Ленинградской области  на период 2021-2023 годов»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1. Строку  пятую  Паспорта  Подпрограммы  15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6 322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.   Приложение «Основные мероприятия» Подпрограммы 10 изложить в новой редакции (Приложение 9)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.13. Строку  пятую  Паспорта  Подпрограммы  1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редства област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1.     Приложение «Основные мероприятия» Подпрограммы  16 изложить в новой редакции (Приложение 10)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     В приложении к программе «Паспорт Подпрограммы 17 «Переселение граждан из аварийного жилищного фонда на территории Ефимовского городского поселения»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1.   Строку  пятую  Паспорта  Подпрограммы  17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 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 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2.     Приложение «Основные мероприятия» Подпрограммы 17изложить в новой редакции (Приложение 11)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2. «План реализации муниципальной программы Ефимовского городского поселения Бокситогорского муниципального района Ленинградской области «Устойчивое развитие территории Ефимовского городского поселения Бокситогорского муниципального района Ленинградской области на период 2021-2023 годов» (согласно Приложению 12 к данному постановлению)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вступает в силу с момента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за исполнением постановления оставляю за собой.</w:t>
      </w:r>
    </w:p>
    <w:p>
      <w:pPr>
        <w:pStyle w:val="Style21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8 от 27 .12.202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5 «Обеспечение мер пожарной безопасности на территории Ефимовского городского поселения на 2021-23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штрафа в обл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4,2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298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стной системы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2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8 от 27.12.202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6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1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7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по ул. Молодежная от региональной автомобильной дороги Заголодно – Ефимовский – Радогощь до дома № 5 п. Ефимовский Бокситогор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монт участков автомобильной дороги общего пользования местного значения 1 микрорайон п. Ефимовский Бокситогорского района Ленинград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ок от ул. Сенной до дома № 10 и участок от дома № 2 до дома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мобильной дороги общего пользования местного значения в п. Ефимовский ул. Сенная Бокситогор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ы в области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21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1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в Лопастино, в связи с переданными Ефимовскому городскому поселению полномоч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08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bookmarkStart w:id="12" w:name="_Hlk90763690"/>
      <w:bookmarkEnd w:id="12"/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8 от  27.12.2021 </w:t>
      </w:r>
    </w:p>
    <w:p>
      <w:pPr>
        <w:pStyle w:val="Normal"/>
        <w:jc w:val="center"/>
        <w:rPr/>
      </w:pPr>
      <w:bookmarkStart w:id="13" w:name="_Hlk90763690"/>
      <w:bookmarkEnd w:id="13"/>
      <w:r>
        <w:rPr>
          <w:b/>
          <w:sz w:val="28"/>
          <w:szCs w:val="28"/>
        </w:rPr>
        <w:t xml:space="preserve">Основные мероприятия подпрограммы на </w:t>
      </w:r>
      <w:r>
        <w:rPr/>
        <w:t>2021-23 годы</w:t>
      </w:r>
    </w:p>
    <w:tbl>
      <w:tblPr>
        <w:tblW w:w="10421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8"/>
        <w:gridCol w:w="824"/>
        <w:gridCol w:w="708"/>
        <w:gridCol w:w="708"/>
        <w:gridCol w:w="708"/>
        <w:gridCol w:w="1598"/>
        <w:gridCol w:w="1839"/>
        <w:gridCol w:w="1453"/>
      </w:tblGrid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на территории Ефимовского город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ий сектор администарции ЕГ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на территории Ефимовского город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ий сектор администарции ЕГ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 доступа субъектов МСП к муниципальному имуще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развития малого и среднего бизнеса на  территории ЕГП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управлению имуществом администрации ЕГ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  по договору безвозмездного пользования ЦМФ"БМР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развития малого и среднего бизнеса на  территории ЕГП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управлению имуществом администрации ЕГ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8 от   27.12.20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504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8  от   27.12.2021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9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992"/>
        <w:gridCol w:w="709"/>
        <w:gridCol w:w="709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,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8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8  от  27.12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10  «Организация благоустройства, содержание мест общего пользования и зелёного хозяйства на территории Ефимовского городского поселения» на 2021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418"/>
        <w:gridCol w:w="708"/>
        <w:gridCol w:w="993"/>
        <w:gridCol w:w="851"/>
        <w:gridCol w:w="993"/>
        <w:gridCol w:w="1134"/>
        <w:gridCol w:w="992"/>
      </w:tblGrid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9,2</w:t>
            </w:r>
          </w:p>
        </w:tc>
      </w:tr>
      <w:tr>
        <w:trPr>
          <w:trHeight w:val="1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1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ст (площадок)   накопления твердых коммунальных отходов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(в рамках государственной программы Ленинградской области «Охрана окружающей среды Ленинградской области»)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нащению мест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8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8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8  от  27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11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1-202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9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2,4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1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1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61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2,4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62,4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36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8  от   27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сновные мероприятия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равопорядка и профилактика правонарушений на территории Ефимов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2126"/>
        <w:gridCol w:w="709"/>
        <w:gridCol w:w="851"/>
        <w:gridCol w:w="850"/>
        <w:gridCol w:w="1843"/>
      </w:tblGrid>
      <w:tr>
        <w:trPr>
          <w:trHeight w:val="3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объемы финансирования, 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каторы </w:t>
              <w:br/>
              <w:t xml:space="preserve">реализации программы 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фим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ходов дружинников добровольной народной дружины на охрану общественного порядка – 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4" w:name="_Hlk90766267"/>
      <w:bookmarkEnd w:id="14"/>
      <w:r>
        <w:rPr>
          <w:sz w:val="28"/>
          <w:szCs w:val="28"/>
        </w:rPr>
        <w:t>Приложение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8 от   27.12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  <w:bookmarkStart w:id="15" w:name="_Hlk90766267"/>
      <w:bookmarkStart w:id="16" w:name="_Hlk90766267"/>
      <w:bookmarkEnd w:id="16"/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Борьба с борщевиком Сосновского на территории Ефимовского городского поселения Бокситогорского муниципального района Ленинградской области  на период 2021-2023 годов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1"/>
        <w:gridCol w:w="850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борщев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проведенного комплекса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" w:name="_Hlk90766372"/>
      <w:bookmarkEnd w:id="17"/>
      <w:r>
        <w:rPr>
          <w:sz w:val="28"/>
          <w:szCs w:val="28"/>
        </w:rPr>
        <w:t>Приложение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8  от  27 .12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  <w:bookmarkStart w:id="18" w:name="_Hlk90766372"/>
      <w:bookmarkStart w:id="19" w:name="_Hlk90766372"/>
      <w:bookmarkEnd w:id="19"/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Трудовая адаптация подростков и молодежи поселка Ефимовский на период 2021-2023 годов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 от  27.12.2021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Переселение граждан из аварийного жилищного фонд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417"/>
        <w:gridCol w:w="708"/>
        <w:gridCol w:w="1134"/>
        <w:gridCol w:w="991"/>
        <w:gridCol w:w="992"/>
        <w:gridCol w:w="850"/>
        <w:gridCol w:w="991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 от  27.12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21"/>
        <w:gridCol w:w="1816"/>
        <w:gridCol w:w="1190"/>
        <w:gridCol w:w="1267"/>
        <w:gridCol w:w="1276"/>
        <w:gridCol w:w="1228"/>
        <w:gridCol w:w="1071"/>
        <w:gridCol w:w="992"/>
        <w:gridCol w:w="992"/>
      </w:tblGrid>
      <w:tr>
        <w:trPr>
          <w:trHeight w:val="1980" w:hRule="atLeast"/>
        </w:trPr>
        <w:tc>
          <w:tcPr>
            <w:tcW w:w="1515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</w:t>
              <w:br/>
              <w:t>МУНИЦИПАЛЬНОЙ ПРОГРАММЫ</w:t>
              <w:br/>
              <w:t xml:space="preserve">Ефимовского городского поселения </w:t>
              <w:br/>
              <w:t>Бокситогорского муниципального района Ленинградской области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  <w:br/>
              <w:t>бюджета Бокситогорского муниципального района Ленинград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1-2023 годов»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1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13,3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22,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7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2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5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9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222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62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. </w:t>
              <w:br/>
              <w:t>Развитие части территорий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8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88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ДК в д. Радогощ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 в д.Журавлево 2шт.,д.Тушемля  - 1 шт.; д.Забелино, д.Бирючево; д.Озерево, д.Усадище; с.Сомино – 3 шт;д.Чудская –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в д.Клим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с подъездом в п.Кожако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в д.Михалево; ремонт участка дороги в д.Заголодно от д.№1 до д.№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. </w:t>
              <w:br/>
              <w:t>Развитие части территории административного центра п. Ефимовский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Комсомольска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</w:t>
              <w:br/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</w:t>
              <w:br/>
              <w:t>Оценка и кадастровый учет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2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2,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</w:t>
              <w:br/>
              <w:t>Обеспечение мер пожарной безопасности на территории Ефимовского городского поселения на 2021-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стной системы оповещ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.</w:t>
              <w:br/>
      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5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914,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54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3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54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1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5,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.</w:t>
              <w:br/>
              <w:t>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</w:t>
            </w:r>
            <w:r>
              <w:rPr>
                <w:color w:val="000000"/>
                <w:sz w:val="20"/>
                <w:szCs w:val="20"/>
              </w:rPr>
              <w:t xml:space="preserve"> Об</w:t>
            </w:r>
            <w:r>
              <w:rPr>
                <w:bCs/>
                <w:color w:val="000000"/>
                <w:sz w:val="20"/>
                <w:szCs w:val="20"/>
              </w:rPr>
              <w:t>еспечение   доступа субъектов малого и среднего предпринимательства к муниципальному имуществ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8.</w:t>
              <w:br/>
              <w:t>Содержание жилищного хозяйства на территории Ефим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27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272,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27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272,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9.</w:t>
              <w:br/>
              <w:t xml:space="preserve"> Развитие инженерной инфраструктуры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8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0,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 уличного освещения неселенных пунктов поселения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1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5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1.</w:t>
              <w:br/>
              <w:t xml:space="preserve">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Ефимовский культурно-досуговый центр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9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6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 гп. Ефимовский  Ефимовского городского поселения БМР ЛО на 2021-2023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п.Ефимов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дминистрация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ьба с борщевиком Сосновского на территории Ефимовского городского поселения Бокситог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нинградской области  на период 2021-2023 годов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ничтожению борщеви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эффективности проведенного комплекса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6.</w:t>
              <w:br/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сектор администрации Ефимовского город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селение граждан из аварийного жилищного фонда на территории Ефим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Администрация Ефим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изические и юридические лица</w:t>
            </w:r>
            <w:r>
              <w:rPr/>
              <w:t xml:space="preserve"> </w:t>
            </w:r>
            <w:r>
              <w:rPr>
                <w:sz w:val="20"/>
              </w:rPr>
              <w:t>различных форм собственности, отобранные в порядке, предусмотренном действующим законодательством, привлеченные на основе выбора подрядчика (исполнителя)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2:00Z</dcterms:created>
  <dc:creator>Пользователь</dc:creator>
  <dc:description/>
  <dc:language>en-US</dc:language>
  <cp:lastModifiedBy>Пользователь Windows</cp:lastModifiedBy>
  <cp:lastPrinted>2021-12-20T12:07:00Z</cp:lastPrinted>
  <dcterms:modified xsi:type="dcterms:W3CDTF">2021-12-27T07:12:00Z</dcterms:modified>
  <cp:revision>2</cp:revision>
  <dc:subject/>
  <dc:title>ПРАВИТЕЛЬСТВО ЛЕНИНГРАДСКОЙ ОБЛАСТИ</dc:title>
</cp:coreProperties>
</file>