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7 декабря 2021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. Ефим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Ефимовского городского поселения на 2022 год (далее – Программа профилактики, муниципальный жилищный контрол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м лицам администрации Ефимовского город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.А.Зобкову.</w:t>
      </w:r>
    </w:p>
    <w:p>
      <w:pPr>
        <w:pStyle w:val="ConsPlusTitle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(обнародовать) в газете "Новый путь"  и на официальном сайте Ефимовского городского поселения в полном объеме.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 xml:space="preserve"> Настоящее постановление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редакция газеты, в дел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040" w:hanging="0"/>
        <w:jc w:val="right"/>
        <w:outlineLvl w:val="0"/>
        <w:rPr/>
      </w:pPr>
      <w:r>
        <w:rPr>
          <w:bCs/>
        </w:rPr>
        <w:t>к постановлению  администрации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Ефимовского городского поселения</w:t>
        <w:tab/>
        <w:tab/>
        <w:tab/>
        <w:t xml:space="preserve">   </w:t>
        <w:tab/>
        <w:tab/>
        <w:t xml:space="preserve">                         от 27.12.2021 № 28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 xml:space="preserve">Программа профилактики </w:t>
      </w:r>
      <w:r>
        <w:rPr>
          <w:b/>
        </w:rPr>
        <w:t>рисков причинения вреда (ущерба) охраняемым законом ценностям по муниципальному жилищному контролю на территории Ефимовского городского поселения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Ефимовского городского поселения на 2022 год (далее – Программа профилактики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Ефимовского городского поселения в информационно-телекоммуникационной сети «Интернет» размещены перечни нормативных правовых актов, </w:t>
      </w:r>
      <w:r>
        <w:rPr>
          <w:color w:val="22272F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ы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нформации о проводимых проверках и их результатах в ФГИС «Единый реестр проверо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истекший период 2021 года плановых проверок по муниципальному жилищному контролю не проводилось.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</w:t>
      </w:r>
      <w:bookmarkStart w:id="2" w:name="_GoBack"/>
      <w:bookmarkEnd w:id="2"/>
      <w:r>
        <w:rPr/>
        <w:t>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ектор жилищно-коммунального хозяйства администрации Ефимовского город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контроля на официальном сайте Ефимовского городского поселения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№ 247-ФЗ от 31.07.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тор жилищно-коммунального хозяйства администрации Ефимовского городского поселени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тор жилищно-коммунального хозяйства администрации Ефимовского город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Ефимовского городского поселения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роверок в соответствии с планом проведения плановых проверок, актуализация перечня актов на официальном сайте Ефимовского город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color w:val="444444"/>
        </w:rPr>
      </w:pPr>
      <w:r>
        <w:rPr>
          <w:color w:val="000000"/>
        </w:rPr>
        <w:t xml:space="preserve">Ожидаемый результат реализации </w:t>
      </w:r>
      <w:r>
        <w:rPr/>
        <w:t>Программы</w:t>
      </w:r>
      <w:r>
        <w:rPr>
          <w:color w:val="444444"/>
        </w:rPr>
        <w:t xml:space="preserve"> </w:t>
      </w:r>
      <w:r>
        <w:rPr/>
        <w:t xml:space="preserve">профилактики </w:t>
      </w:r>
      <w:r>
        <w:rPr>
          <w:color w:val="000000"/>
        </w:rPr>
        <w:t>-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7:00Z</dcterms:created>
  <dc:creator>Ковалёва</dc:creator>
  <dc:description/>
  <cp:keywords/>
  <dc:language>en-US</dc:language>
  <cp:lastModifiedBy>Адмнистрация</cp:lastModifiedBy>
  <cp:lastPrinted>2021-10-01T12:14:00Z</cp:lastPrinted>
  <dcterms:modified xsi:type="dcterms:W3CDTF">2021-12-29T09:00:00Z</dcterms:modified>
  <cp:revision>8</cp:revision>
  <dc:subject/>
  <dc:title>Совет депутатов</dc:title>
</cp:coreProperties>
</file>