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</w:t>
      </w: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Ефимовского город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23 марта 2021 года                                                                                       №   29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пос.Ефимовски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autoSpaceDE w:val="false"/>
        <w:ind w:left="567" w:right="568"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О представлении гражданами, претендующими на замещение должностей руководителей муниципальных учреждений, подведомственных администрации Ефимовского городского поселения Бокситогорского муниципального района Ленинградской области, </w:t>
      </w:r>
      <w:r>
        <w:rPr>
          <w:b/>
          <w:bCs/>
          <w:color w:val="000000"/>
        </w:rPr>
        <w:t>уведомлений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пункта 5 Указа Президента Российской Федерации </w:t>
        <w:br/>
        <w:t xml:space="preserve">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1. Установить, что с 1 января по 30 июня 2021 года включительно </w:t>
      </w:r>
      <w:r>
        <w:rPr/>
        <w:t>граждане, претендующие на замещение должностей руководителей муниципальных учреждений, подведомственных администрации Ефимовского городского поселения Бокситогорского муниципального района Ленинградской области (далее – администрация),</w:t>
      </w:r>
      <w:r>
        <w:rPr>
          <w:color w:val="000000"/>
        </w:rPr>
        <w:t xml:space="preserve">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– уведом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2. Уведомление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3. Уведомление предоставляется по форме согласно приложению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4. Уведомление  вместе со сведениями, представляемыми по </w:t>
      </w:r>
      <w:hyperlink r:id="rId2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руководителями подведомственных учреждений  в организационный сектор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 если лица, представившие уведомления, не были назначены на должность руководителя муниципального учреждения, такие уведомления возвращаются указанным лицам по их письменному заявлению вместе с другими докумен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распространяется на правоотношения, возникшие </w:t>
      </w:r>
      <w:r>
        <w:rPr>
          <w:rFonts w:cs="Times New Roman" w:ascii="Times New Roman" w:hAnsi="Times New Roman"/>
          <w:sz w:val="28"/>
          <w:szCs w:val="28"/>
        </w:rPr>
        <w:t>с  1 января 2021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опубликовать в газете "Новый путь" и разместить на официальном сайте Ефимов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Глава администрации</w:t>
        <w:tab/>
        <w:tab/>
        <w:t xml:space="preserve">                              </w:t>
        <w:tab/>
        <w:t xml:space="preserve">                  </w:t>
        <w:tab/>
        <w:t xml:space="preserve">    С.И. Покровкин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Разослано: </w:t>
      </w:r>
      <w:r>
        <w:rPr>
          <w:bCs/>
        </w:rPr>
        <w:t xml:space="preserve">зам. главы, сектора администрации,  </w:t>
      </w:r>
      <w:r>
        <w:rPr/>
        <w:t>редакции газеты «Новый путь», регистр МНПА</w:t>
      </w:r>
      <w:r>
        <w:rPr>
          <w:bCs/>
        </w:rPr>
        <w:t>,  в дело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firstLine="720"/>
      <w:jc w:val="both"/>
    </w:pPr>
    <w:rPr>
      <w:rFonts w:eastAsia="Times New Roman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1BBF09C206F8DBC86DB01A12D11B2A71FFA4DBAA0BE214D71039612DE19F4A20C9E3FEDF432ED00B7E686E954016FE39805A63371A081XCEB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2:00Z</dcterms:created>
  <dc:creator>Наталья Ивановна ЛЕБЕДЕВА</dc:creator>
  <dc:description/>
  <cp:keywords/>
  <dc:language>en-US</dc:language>
  <cp:lastModifiedBy>User</cp:lastModifiedBy>
  <cp:lastPrinted>2021-03-09T15:47:00Z</cp:lastPrinted>
  <dcterms:modified xsi:type="dcterms:W3CDTF">2021-03-23T14:00:00Z</dcterms:modified>
  <cp:revision>6</cp:revision>
  <dc:subject/>
  <dc:title>ПРОЕКТ</dc:title>
</cp:coreProperties>
</file>