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</w:t>
      </w: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Ефимовского город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23 марта 2021 года                                                                                          №   30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пос.Ефимовский</w:t>
      </w:r>
    </w:p>
    <w:p>
      <w:pPr>
        <w:pStyle w:val="Normal"/>
        <w:autoSpaceDE w:val="false"/>
        <w:ind w:left="567" w:right="568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О представлении гражданами, претендующими на замещение должностей муниципальной службы, и муниципальными служащими администрации Ефимовского городского поселения Бокситогорского муниципального района Ленинградской области </w:t>
      </w:r>
      <w:r>
        <w:rPr>
          <w:b/>
          <w:bCs/>
          <w:color w:val="000000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ункта 5 Указа Президента Российской Федерации </w:t>
        <w:br/>
        <w:t xml:space="preserve">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. Установить, что с 1 января по 30 июня 2021 года включительно граждане, претендующие на замещение должностей муниципальной службы в администрации Ефимовского городского поселения Бокситогорского муниципального района Ленинградской области (далее – администрация), (за исключением лиц, претендующих на замещение должности главы администрации), а также муниципальные служащие администрации, замещающие должности муниципальной службы, не предусмотренные перечнем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е на замещение должностей муниципальной службы администрации, предусмотренных этим перечнем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3. Уведомление предоставляется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4. Уведомление  вместе со сведениями, представляемыми по </w:t>
      </w:r>
      <w:hyperlink r:id="rId2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ся в организационный сектор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если лица, представившие уведомления, не были назначены на  должность муниципальной</w:t>
        <w:tab/>
        <w:t>службы, такие уведомления возвращаются указанным лицам по их письменному заявлению вместе с други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спространяется на правоотношения, возникшие </w:t>
      </w:r>
      <w:r>
        <w:rPr>
          <w:rFonts w:cs="Times New Roman" w:ascii="Times New Roman" w:hAnsi="Times New Roman"/>
          <w:sz w:val="28"/>
          <w:szCs w:val="28"/>
        </w:rPr>
        <w:t>с  1 января 2021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опубликовать в газете "Новый путь" и разместить на официальном сайте Ефим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администрации</w:t>
        <w:tab/>
        <w:tab/>
        <w:t xml:space="preserve">                              </w:t>
        <w:tab/>
        <w:t xml:space="preserve">                  </w:t>
        <w:tab/>
        <w:t xml:space="preserve">    С.И. Покровкин       </w:t>
      </w:r>
    </w:p>
    <w:p>
      <w:pPr>
        <w:pStyle w:val="Normal"/>
        <w:rPr/>
      </w:pPr>
      <w:r>
        <w:rPr/>
        <w:t xml:space="preserve">Разослано: </w:t>
      </w:r>
      <w:r>
        <w:rPr>
          <w:bCs/>
        </w:rPr>
        <w:t xml:space="preserve">зам. главы, сектора администрации,  </w:t>
      </w:r>
      <w:r>
        <w:rPr/>
        <w:t>редакции газеты «Новый путь», регистр МНПА</w:t>
      </w:r>
      <w:r>
        <w:rPr>
          <w:bCs/>
        </w:rPr>
        <w:t>,  в дело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1BBF09C206F8DBC86DB01A12D11B2A71FFA4DBAA0BE214D71039612DE19F4A20C9E3FEDF432ED00B7E686E954016FE39805A63371A081XCEB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2:00Z</dcterms:created>
  <dc:creator>Наталья Ивановна ЛЕБЕДЕВА</dc:creator>
  <dc:description/>
  <cp:keywords/>
  <dc:language>en-US</dc:language>
  <cp:lastModifiedBy>User</cp:lastModifiedBy>
  <cp:lastPrinted>2021-03-25T09:54:00Z</cp:lastPrinted>
  <dcterms:modified xsi:type="dcterms:W3CDTF">2021-03-25T06:54:00Z</dcterms:modified>
  <cp:revision>5</cp:revision>
  <dc:subject/>
  <dc:title>ПРОЕКТ</dc:title>
</cp:coreProperties>
</file>