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4 марта  2021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 временном запрете </w:t>
      </w:r>
      <w:r>
        <w:rPr>
          <w:b/>
          <w:bCs/>
          <w:sz w:val="28"/>
          <w:szCs w:val="28"/>
        </w:rPr>
        <w:t>выхода (выезда)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ледовое покрытие водных объектов, расположенных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связи с повышением температуры воздуха, способствующей началу процесса оттаивания водоемов и формированию не устойчивого ледового покрытия в прибрежной полосе, в целях обеспечения безопасности населения на водных объектах, охране их жизни и здоровья, руководствуясь пунктом 26 части 1 статьи 14 Федерального закона от 06.10.2003 № 131-ФЗ «Об общих принципах организации местного самоуправления в Российской Федерации», пунктом 6.6 постановления Правительства Ленинградской области от 29.12.2007 № 352 «Об утверждении требований  охраны жизни людей на водных объектах»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Запретить выход граждан на ледовое покрытие водных объектов, расположенных на территории Ефим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дошкольных и школьных образовательных учреждений, расположенных на территории Ефимовского город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Ефимовского городского поселения Зоб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публиковать (обнародовать) на официальном сайте Ефимовского городского поселения и в газете «Новый пу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С.И.Покров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зам.главы администрации, регистр МНПА, в прокуратуру, руководителям дошкольных и школьных учреждений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User</dc:creator>
  <dc:description/>
  <cp:keywords/>
  <dc:language>en-US</dc:language>
  <cp:lastModifiedBy>User</cp:lastModifiedBy>
  <cp:lastPrinted>2021-03-24T09:38:00Z</cp:lastPrinted>
  <dcterms:modified xsi:type="dcterms:W3CDTF">2022-02-24T06:53:00Z</dcterms:modified>
  <cp:revision>17</cp:revision>
  <dc:subject/>
  <dc:title>Администрация</dc:title>
</cp:coreProperties>
</file>