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21 года                      гп. Ефимовский                                               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20 № 184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на территории муниципального образования «Ефимовское городское поселение Бокситогорского муниципального района Ленинград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ourier New"/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муниципальных нормативных правовых актов в соответствие с положениями </w:t>
      </w:r>
      <w:r>
        <w:rPr>
          <w:color w:val="212121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29.10.2020   № 184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на территории муниципального образования «Ефимовское городское поселение Бокситогорского муниципального района Ленинградской области»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Административного регламента дополнить подпунктом 11  следующего содержа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нность применения которых не предусмотрена законодательством Российской Федераци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2. Опубликовать </w:t>
      </w:r>
      <w:r>
        <w:rPr>
          <w:sz w:val="28"/>
        </w:rPr>
        <w:t>(обнародовать) данное постановление в газете "Новый путь" и на официальном сайте Ефимовского городского поселения в полном объе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3. Постановление вступает в законную силу после его официального опубликования.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Адмнистрация</cp:lastModifiedBy>
  <cp:lastPrinted>2021-03-03T09:30:00Z</cp:lastPrinted>
  <dcterms:modified xsi:type="dcterms:W3CDTF">2021-03-25T11:40:00Z</dcterms:modified>
  <cp:revision>121</cp:revision>
  <dc:subject/>
  <dc:title>Администрация </dc:title>
</cp:coreProperties>
</file>