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марта 2021 года                                                                                        № 35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 Ленинградской области от 03.03.2020 № 38 «Об утверждении краткосрочного плана реализации в 2020, 2021 и 2022 годах Региональ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е с Жилищным кодексом Российской Федерации, областным законом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.12.2020 № 887 «О внесении изменений в постановление Правительства Ленинградской области  от 23 июля 2019 года № 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«Краткосрочный план реализации в 2020, 2021 и 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Ефимовского городского поселения Бокситогорского муниципального района Ленинградской области, на 2014-2043 годы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Ефимовского городского поселе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Ефимовского городского поселения В.А. Зобкову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 xml:space="preserve">Глава  администрации </w:t>
        <w:tab/>
        <w:t xml:space="preserve">                                                               С.И. Покровкин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ООО «Ефимовский Жилкомсервис», финансово-экономический сектор, сайт, в дело.</w:t>
      </w:r>
    </w:p>
    <w:p>
      <w:pPr>
        <w:pStyle w:val="Normal"/>
        <w:ind w:left="7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1 года № 35</w:t>
      </w: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раткосрочный план реализации в 2020</w:t>
      </w:r>
      <w:r>
        <w:rPr>
          <w:b/>
          <w:sz w:val="28"/>
          <w:szCs w:val="28"/>
        </w:rPr>
        <w:t>, 2021 и 2022 годах Региональной программы капитального ремонта общего имущества в многоквартирных домах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 Бокситогорского муниципального</w:t>
      </w:r>
      <w:r>
        <w:rPr>
          <w:b/>
          <w:bCs/>
          <w:color w:val="000000"/>
          <w:sz w:val="28"/>
          <w:szCs w:val="28"/>
        </w:rPr>
        <w:t xml:space="preserve">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еречень многоквартирных домов, которые подлежат капитальному ремонту в 2020 году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2 22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1 983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 33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61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1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6 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Реестр многоквартирных домов, которые подлежат капитальному ремонту в 2020 году</w:t>
      </w:r>
      <w:r>
        <w:rPr/>
        <w:t xml:space="preserve">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етей холодного водоснабж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2 22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51 875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97 057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  719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9 705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 458 393,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 345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1 983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774 636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92 352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 533 385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45 448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03 451,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 34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94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 9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33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79 33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2 521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 371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6 441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33 632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63 740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51 930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24 415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25 54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1 844,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 522 2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7 692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многоквартирных домов, которые подлежат капитальному ремонту в 2021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13 61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 78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 227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 847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Реестр многоквартирных домов, которые подлежат капитальному ремонту в 2021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етей горячего водоснабж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619,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7 026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 628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 397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593,21</w:t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27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 227,39</w:t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2,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2,71</w:t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 847,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7 026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 628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 397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8 821,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еречень многоквартирных домов, которые подлежат капитальному ремонту в 2022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Реестр многоквартирных домов, которые подлежат капитальному ремонту в 2022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4 616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 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2,5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 650,8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70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60 645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,5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5 202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56,5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09 609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2:00Z</dcterms:created>
  <dc:creator>Кузмина Юля</dc:creator>
  <dc:description/>
  <dc:language>en-US</dc:language>
  <cp:lastModifiedBy>Editor</cp:lastModifiedBy>
  <cp:lastPrinted>2020-01-15T09:48:00Z</cp:lastPrinted>
  <dcterms:modified xsi:type="dcterms:W3CDTF">2025-04-22T06:42:00Z</dcterms:modified>
  <cp:revision>2</cp:revision>
  <dc:subject/>
  <dc:title/>
</cp:coreProperties>
</file>