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9 марта  2021 года                                                                                          №37           </w:t>
      </w: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п.Ефимо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ключения инициативных предложений жителей Ефимовского городского поселения в муниципа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 областными законами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Уставом Ефимовского городского поселения Бокситогорского муниципального района Ленинградской области,  в целях развития инфраструктуры Ефимовского городского поселения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 </w:t>
        <w:tab/>
        <w:t xml:space="preserve">Утвердить прилагаемый Порядок включения инициативных предложений жителей Ефимовского городского поселения в муниципальные программы.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2. Признать утратившим силу постановление администрации Бокситогорского муниципального района от 12 февраля 2018 года № 31 "</w:t>
      </w:r>
      <w:r>
        <w:rPr/>
        <w:t xml:space="preserve"> </w:t>
      </w:r>
      <w:r>
        <w:rPr>
          <w:spacing w:val="-8"/>
          <w:sz w:val="28"/>
          <w:szCs w:val="28"/>
        </w:rPr>
        <w:t>Об утверждении Порядка включения инициативных предложений жителей</w:t>
      </w:r>
      <w:r>
        <w:rPr>
          <w:bCs/>
          <w:sz w:val="28"/>
          <w:szCs w:val="28"/>
        </w:rPr>
        <w:t xml:space="preserve"> части территории п.Ефимовский для включения в муниципальную программу «</w:t>
      </w:r>
      <w:r>
        <w:rPr>
          <w:sz w:val="28"/>
          <w:szCs w:val="28"/>
        </w:rPr>
        <w:t>Устойчивое развитие территории Ефимовского городского поселения Бокситогорского муниципального района Ленинградской области на период 2018-2020 годы»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3. Постановление опубликовать (обнародовать) в газете "Новый путь" и на  официальном сайте Ефимовского городского поселения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Глава администрации                                                                      С.И.Покровкин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ослано: оргсектор,  инициативной комиссии, регистр МНПА, в дело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  <w:r>
        <w:rPr>
          <w:color w:val="000000"/>
        </w:rPr>
        <w:t xml:space="preserve">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Ефимовского городского поселения 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от 29.03.2021 № 37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  <w:t>Порядок</w:t>
      </w:r>
    </w:p>
    <w:p>
      <w:pPr>
        <w:pStyle w:val="Normal"/>
        <w:ind w:firstLine="567"/>
        <w:jc w:val="center"/>
        <w:rPr>
          <w:b/>
          <w:b/>
          <w:spacing w:val="-8"/>
        </w:rPr>
      </w:pPr>
      <w:r>
        <w:rPr>
          <w:b/>
          <w:spacing w:val="-8"/>
        </w:rPr>
        <w:t>включения инициативных предложений жителей Ефимовского городского поселения в муниципальны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орядок </w:t>
      </w:r>
      <w:r>
        <w:rPr>
          <w:bCs/>
        </w:rPr>
        <w:t xml:space="preserve">включения инициативных предложений жителей Ефимовского городского поселения </w:t>
      </w:r>
      <w:r>
        <w:rPr>
          <w:spacing w:val="-1"/>
        </w:rPr>
        <w:t xml:space="preserve"> </w:t>
      </w:r>
      <w:r>
        <w:rPr>
          <w:bCs/>
        </w:rPr>
        <w:t xml:space="preserve">в муниципальные программы  </w:t>
      </w:r>
      <w:r>
        <w:rPr/>
        <w:t xml:space="preserve">(далее – Порядок) определяет механизм отбора инициативных предложений Ефимовского городского поселения </w:t>
      </w:r>
      <w:r>
        <w:rPr>
          <w:bCs/>
        </w:rPr>
        <w:t xml:space="preserve">(далее – инициативные предложения) </w:t>
      </w:r>
      <w:r>
        <w:rPr/>
        <w:t>для их реализации в рамках в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качестве инициативных предложений для включения в муниципальную программу рекомендуется рассматривать предложение (предложения) жителей  Ефимовского городского поселения, направленные на развитие объектов общественной инфраструктуры Ефимовского городского поселения, предназначенных для обеспечения жизнедеятельности населения части территории административного центра, создаваемые и (или) используемые в рамках решения вопросов местного значения, в том числе по следующим направлениям:</w:t>
      </w:r>
    </w:p>
    <w:p>
      <w:pPr>
        <w:pStyle w:val="Normal"/>
        <w:ind w:firstLine="709"/>
        <w:jc w:val="both"/>
        <w:rPr/>
      </w:pPr>
      <w:r>
        <w:rPr/>
        <w:t>строительство (реконструкция) и ремонт объектов коммунального хозяйства, в том числе объектов водоснабжения (водонапорных башен, водопроводов, приобретение оборудования для обеспечения водоснабжения и т.д.), водоотведения, электроснабжения (электрические сети, объекты уличного освещения и т.д.), теплоснабжения, газоснабжения, объекты сбора твердых коммунальных (бытовых) отходов и мусора;</w:t>
      </w:r>
    </w:p>
    <w:p>
      <w:pPr>
        <w:pStyle w:val="Normal"/>
        <w:ind w:firstLine="709"/>
        <w:jc w:val="both"/>
        <w:rPr/>
      </w:pPr>
      <w:r>
        <w:rPr/>
        <w:t>организация мест массового отдыха населения (организация парков культуры и отдыха);</w:t>
      </w:r>
    </w:p>
    <w:p>
      <w:pPr>
        <w:pStyle w:val="Normal"/>
        <w:ind w:firstLine="709"/>
        <w:jc w:val="both"/>
        <w:rPr/>
      </w:pPr>
      <w:r>
        <w:rPr/>
        <w:t>благоустройство (озеленение улиц, устройство придомовых территорий, организация детских и игровых площадок и т.д.);</w:t>
      </w:r>
    </w:p>
    <w:p>
      <w:pPr>
        <w:pStyle w:val="Normal"/>
        <w:ind w:firstLine="709"/>
        <w:jc w:val="both"/>
        <w:rPr/>
      </w:pPr>
      <w:r>
        <w:rPr/>
        <w:t>строительство (реконструкция), капитальный и текущий ремонт объектов социально культурной сферы,  объектов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строительство (реконструкция), капитальный и текущий ремонт дорог местного значения и сооружений на них;</w:t>
      </w:r>
    </w:p>
    <w:p>
      <w:pPr>
        <w:pStyle w:val="Normal"/>
        <w:ind w:firstLine="709"/>
        <w:jc w:val="both"/>
        <w:rPr/>
      </w:pPr>
      <w:r>
        <w:rPr/>
        <w:t>обеспечение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мест захорон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 Отбор проводится в целях развития инфраструктуры Ефимовского городского поселения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тором отбора является администрация Ефимовского городского поселения (далее – организатор отбора,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отбора являются: инициативная комиссия части территории                    г.п.Ефимовский, Общественные советы частей территории Ефим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5. Основные условия для включения </w:t>
      </w:r>
      <w:r>
        <w:rPr>
          <w:bCs/>
        </w:rPr>
        <w:t xml:space="preserve">инициативных предложений (проектов) </w:t>
      </w:r>
      <w:r>
        <w:rPr/>
        <w:t>в муниципальную программу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оект направлен на решение вопросов местного значения    с    учетом    положений     федерального     и  регионального законод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2.   Имущество   (земельные  участки),   предназначенное   для  реализации  проекта, должно находиться и/или быть оформлено в муниципальную  собствен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3.  Реализация проекта осуществляется в рамках одного календарного 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2"/>
        </w:rPr>
      </w:pPr>
      <w:r>
        <w:rPr/>
        <w:t>5.4. Гарантии об обеспечении участия граждан и юридических лиц в реализации проекта (</w:t>
      </w:r>
      <w:r>
        <w:rPr>
          <w:spacing w:val="2"/>
        </w:rPr>
        <w:t>финансового и (или) трудового, и (или) материально-технического участия)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5.5.  Наличие   средств   софинансирования   в   бюджете   Ефимовского город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убсидии могут выделяться только на проекты, по которым не предусмотрено финансирование за счет других направлений расходов регионального и (или) местного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2579"/>
      <w:bookmarkStart w:id="1" w:name="P2579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атор отб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7.1. Формирует рабочую группу по отбору инициативных предложений жителей для включения в муниципальную программу  (далее – Рабочая группа). Состав Рабочей группы включает представителей администрации </w:t>
      </w:r>
      <w:r>
        <w:rPr/>
        <w:t>Ефимовского городского поселения</w:t>
      </w:r>
      <w:r>
        <w:rPr>
          <w:color w:val="000000"/>
        </w:rPr>
        <w:t>, инициативной комиссии части территории г.п.Ефимовский, Общественных советов частей территории Ефимовского городского поселения, депутатов совета депутатов Ефимовского городского поселения, на территории округа которых планируется реализация инициативны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Определяет дату проведения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Готовит извещение о проведении отбора и публикует соответствующее сообщение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Обеспечивает прием, учет и хранение поступивших документов и материалов к ним от участников отбора (инициативной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Осуществляет техническое обеспечение деятельности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Организует заседание Рабочей группы по  окончании приема заявок на участие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7. Доводит до сведения участников отбора его результ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участия в отборе участники направляют в организационный сектор администрации в срок, указанный в извещении,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8.1. протокол засед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инициативной комиссии части территории г.п.Ефимовский с участием населения части территории  г.п.Ефимовский, содержащий инициативные предложения с указанием адресов их реализации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Общественных советов частей территорий Ефимовского городского поселения,  содержащий инициативные предложения с указанием адресов их реализ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8.2. протокол засед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инициативной комиссии части территории г.п.Ефимовский с участием населения части территории административного центра об определении видов участия граждан в реализации инициативных предложений - финансового и (или) трудового, и (или) материально-технического участия населения, юридических лиц (индивидуальных предпринимателей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советов частей территорий Ефимовского городского поселения об определении видов участия граждан в реализации инициативных предложений - финансового и (или) трудового, и (или) материально-технического участия населения, юридических лиц (индивидуальных предпринимателей) при наличии инициативы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ение по отбору инициативных предложений для включения в муниципальную программу принимается голосованием членами Рабочей группы и оформляется протоколом. По окончании голосования Рабочая группа, оценивая в совокупности поданные голоса за каждое инициативное предложение, определяет инициативные предложения, подлежащие включению в муниципальную программ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нявшие участие в заседании Рабоче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ценках инициативных предложений участников отб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В случае если по результатам оценки на одно место претендуют несколько инициативных предложений, набравших одинаковое количество голосов, преимущество имеют те,</w:t>
      </w:r>
      <w:r>
        <w:rPr>
          <w:color w:val="FF0000"/>
        </w:rPr>
        <w:t xml:space="preserve"> </w:t>
      </w:r>
      <w:r>
        <w:rPr/>
        <w:t>в которых предусмотрены наибольшие уровни внебюджетного участия граждан и (или)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нформация о результатах отбора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Ефим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3. После принятия решения об отборе инициативных предложений для включения в муниципальную программу, организатор обеспечивает подготовку пакета документов для участия в конкурсном отборе проектов на предоставление субсидий из областного бюджета Ленинградской области бюджетам поселений Ленинградской (далее – региональный конкурсный отб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рганизатор направляет пакет документов для участия в региональном конкурсном отборе в сроки, установленные нормативными правовыми актами, принятыми в целях реализации областных  законов Ленинградской области. 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1:00Z</dcterms:created>
  <dc:creator>USER</dc:creator>
  <dc:description/>
  <cp:keywords/>
  <dc:language>en-US</dc:language>
  <cp:lastModifiedBy>User</cp:lastModifiedBy>
  <cp:lastPrinted>2018-02-15T14:42:00Z</cp:lastPrinted>
  <dcterms:modified xsi:type="dcterms:W3CDTF">2021-03-29T08:52:00Z</dcterms:modified>
  <cp:revision>4</cp:revision>
  <dc:subject/>
  <dc:title>РОССИЙСКАЯ ФЕДЕРАЦИЯ</dc:title>
</cp:coreProperties>
</file>