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мар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4.12.2020 № 213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1-2023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девят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1,7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7,0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1 «Развитие части территорий Ефимовского городского поселения»: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«Основные мероприятия Подпрограммы 1 изложить в новой редакции (Приложение 1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4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3"/>
        </w:numPr>
        <w:ind w:left="1440" w:hanging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пятую Подпрограммы 1 изложить в новой редакции: 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>1 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 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 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090,3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16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05,3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6 на 2021 и 2023 годы изложить в новой редакции (Приложение 2,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8  «</w:t>
      </w:r>
      <w:r>
        <w:rPr>
          <w:bCs/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8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7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 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566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7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 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566,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8 на 2021 и 2023 годы изложить в новой редакции (Приложение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9  «</w:t>
      </w:r>
      <w:r>
        <w:rPr>
          <w:bCs/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9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52,3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52,3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9 на 2021 год» изложить в новой редакции (Приложение 5)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1. </w:t>
        <w:tab/>
        <w:t>Строку  пят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22 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8 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6 322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</w:rPr>
              <w:t>22 022,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6 322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  Приложение «Основные мероприятия» Подпрограммы 10 изложить в новой редакции (Приложение 6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1 «Развитие культуры, физической культуры и спорт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1. </w:t>
        <w:tab/>
        <w:t>Строку  пят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667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 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 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667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ства област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1" w:hanging="0"/>
              <w:rPr/>
            </w:pPr>
            <w:r>
              <w:rPr>
                <w:sz w:val="22"/>
                <w:szCs w:val="28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 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 Приложение «Основные мероприятия» Подпрограммы 10 изложить в новой редакции (Приложение 7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   Дополнить Паспорт муниципальной программы подпрограммой 17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 (Приложение 8,9,10)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1418" w:hanging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 от 29.03.202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1 «Развитие части территорий Ефимовского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родского поселения  на 2021-23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ДК в д. Радог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 от 29.03.202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6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1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по ул. Молодежная от региональной автомобильной дороги Заголодно – Ефимовский – Радогощь до дома № 5 п. Ефимовский Бокситогор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монт участков автомобильной дороги общего пользования местного значения 1 микрорайон п. Ефимовский Бокситогорского района Ленинград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от ул. Сенной до дома № 10 и участок от дома № 2 до дома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мобильной дороги общего пользования местного значения в п. Ефимовский ул. Сенная Бокситогор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1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6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6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в Лопастино, в связи с переданными Ефимовскому городскому поселению полномоч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8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 от 29.03.2021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6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3 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37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5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   от 29.03.2021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936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 818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   от 29.03.2021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9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709"/>
        <w:gridCol w:w="851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1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79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  от  29.03.2021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10  «Организация благоустройства, содержание мест общего пользования и зелёного хозяйства на территории Ефимовского городского поселения» на 2021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418"/>
        <w:gridCol w:w="708"/>
        <w:gridCol w:w="993"/>
        <w:gridCol w:w="851"/>
        <w:gridCol w:w="993"/>
        <w:gridCol w:w="1134"/>
        <w:gridCol w:w="992"/>
      </w:tblGrid>
      <w:tr>
        <w:trPr>
          <w:trHeight w:val="8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6,2</w:t>
            </w:r>
          </w:p>
        </w:tc>
      </w:tr>
      <w:tr>
        <w:trPr>
          <w:trHeight w:val="1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2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8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3,1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ст (площадок)   накопления твердых коммунальных отходов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6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(в рамках государственной программы Ленинградской области «Охрана окружающей среды Ленинградской области»)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  от 29.03.2021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1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1-202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4,4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2,6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4,4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38,6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2,4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62,4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80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75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 от  29.03.2021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7  </w:t>
      </w:r>
      <w:r>
        <w:rPr>
          <w:b/>
          <w:color w:val="000000"/>
          <w:sz w:val="28"/>
          <w:szCs w:val="28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tbl>
      <w:tblPr>
        <w:tblW w:w="9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"/>
        <w:gridCol w:w="2512"/>
        <w:gridCol w:w="1056"/>
        <w:gridCol w:w="1209"/>
        <w:gridCol w:w="1209"/>
        <w:gridCol w:w="1326"/>
      </w:tblGrid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, Федеральный закон от 21 июля 2007 года № 185-ФЗ "О Фонде содействия реформированию жилищно-коммунального хозяйства"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одпрограммы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2 годы</w:t>
            </w:r>
          </w:p>
        </w:tc>
      </w:tr>
      <w:tr>
        <w:trPr>
          <w:trHeight w:val="71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доли аварийного жилья в муниципальном жилищном фонде</w:t>
            </w:r>
          </w:p>
        </w:tc>
      </w:tr>
      <w:tr>
        <w:trPr>
          <w:trHeight w:val="158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)</w:t>
            </w:r>
          </w:p>
        </w:tc>
      </w:tr>
      <w:tr>
        <w:trPr>
          <w:trHeight w:val="278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4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Бокситогорского 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Ефимовского Г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от реализации Подпрограммы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показателем выполнения подпрограммы является количество переселенных в 2020-2021 г.г. граждан, проживавших в аварийном жилищном фонде.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всего 24 аварийных МКД, признанных таковыми с 1 января 2012 по 1 января 2017 года</w:t>
            </w:r>
          </w:p>
          <w:p>
            <w:pPr>
              <w:pStyle w:val="Normal"/>
              <w:rPr/>
            </w:pPr>
            <w:r>
              <w:rPr/>
              <w:t>В 2020 году 17 человек, собственников 11 квартир общей площадью 369,9 кв.м., расположенных  в аварийных МКД будут расселены.  Способ предоставления  жилых помещений – приобретение жилья на вторичном рынке.</w:t>
            </w:r>
          </w:p>
          <w:p>
            <w:pPr>
              <w:pStyle w:val="Normal"/>
              <w:rPr/>
            </w:pPr>
            <w:r>
              <w:rPr/>
              <w:t>В 2021 году будут расселены собственники 68 квартир в аварийных  МКД,  общей площадью 2 748,24 кв.м., а это 159 человек. Способ предоставления  жилых помещений – долевое строительство.</w:t>
            </w:r>
          </w:p>
        </w:tc>
      </w:tr>
      <w:tr>
        <w:trPr>
          <w:trHeight w:val="1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>
          <w:trHeight w:val="7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Ефимовского городского поселения </w:t>
            </w:r>
          </w:p>
          <w:p>
            <w:pPr>
              <w:pStyle w:val="Normal"/>
              <w:rPr/>
            </w:pPr>
            <w:r>
              <w:rPr/>
              <w:t>- Физические и юридические лица различных форм собственности, отобранные в порядке, предусмотренном действующим законодательством, привлеченные на основе выбора подрядчика (исполнителя)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одпрограммы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>
          <w:trHeight w:val="2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 за выполнением Подпрограммы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выполнения Программы и целевым использованием средств Фонда содействия реформированию жилищно-коммунального хозяйства,   средств бюджета Ленинградской области, средств бюджета Ефимовского городского поселения, направленных на реализацию Программы, осуществляет комитет по строительству Ленинградской области.                   </w:t>
            </w:r>
          </w:p>
          <w:p>
            <w:pPr>
              <w:pStyle w:val="Normal"/>
              <w:rPr/>
            </w:pPr>
            <w:r>
              <w:rPr/>
              <w:t xml:space="preserve">Оценку результатов реализации Программы и контроль  за выполнением мероприятий Программы осуществляет комитет по строительству Ленинградской области.                      </w:t>
            </w:r>
          </w:p>
          <w:p>
            <w:pPr>
              <w:pStyle w:val="Normal"/>
              <w:rPr/>
            </w:pPr>
            <w:r>
              <w:rPr/>
              <w:t>Отчеты о ходе реализации мероприятий Программы представляются администрацией Ефимовского городского поселения ежемесячно  в комитет по строительству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 от 29.03.2021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«Переселение граждан из аварийного жилищного фонда на территории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9:00Z</dcterms:created>
  <dc:creator>Пользователь</dc:creator>
  <dc:description/>
  <dc:language>en-US</dc:language>
  <cp:lastModifiedBy>Пользователь Windows</cp:lastModifiedBy>
  <cp:lastPrinted>2020-11-30T16:57:00Z</cp:lastPrinted>
  <dcterms:modified xsi:type="dcterms:W3CDTF">2021-04-01T06:49:00Z</dcterms:modified>
  <cp:revision>2</cp:revision>
  <dc:subject/>
  <dc:title>ПРАВИТЕЛЬСТВО ЛЕНИНГРАДСКОЙ ОБЛАСТИ</dc:title>
</cp:coreProperties>
</file>