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январ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 в Ефимовском городском поселении Бокситогорского муниципального района Ленинградской области на 2021год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5.12.2008 № 273-ФЗ "О противодействии коррупции", в соответствии с Планом противодействия коррупции в Ленинградской области на 2021 год, утвержденным постановлением Правительства Ленинградской области от 28 декабря 2020 года №860,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Style w:val="FontStyle14"/>
          <w:b/>
          <w:sz w:val="28"/>
          <w:szCs w:val="28"/>
        </w:rPr>
        <w:t>ПОСТАНОВЛЯЮ:</w:t>
      </w:r>
    </w:p>
    <w:p>
      <w:pPr>
        <w:pStyle w:val="24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Утвердить План противодействия коррупции в Ефимовском городском поселении Бокситогорского муниципального района Ленинградской области на 2021 год согласно Прило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Структурным подразделениям администрации Ефимовского городского поселения, являющимися ответственными исполнителями, представлять в комиссию по противодействию коррупции в Ефимовском городском поселении информацию о выполнении мероприятий Плана по противодействию коррупции в Ефимовском городском поселении на 2021 год в установленные им сро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обковой В.А., структурным подразделениям администрации, "Новый путь", в дело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4.01.2021     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ЕФИМОВСКОМ ГОРОДСКОМ ПОСЕЛЕНИИ БОКСИТОГОР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21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57"/>
        <w:gridCol w:w="4039"/>
        <w:gridCol w:w="30"/>
        <w:gridCol w:w="31"/>
        <w:gridCol w:w="23"/>
        <w:gridCol w:w="3215"/>
        <w:gridCol w:w="13"/>
        <w:gridCol w:w="29"/>
        <w:gridCol w:w="27"/>
        <w:gridCol w:w="2361"/>
        <w:gridCol w:w="14"/>
        <w:gridCol w:w="29"/>
        <w:gridCol w:w="25"/>
        <w:gridCol w:w="358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Ефимовском городском поселении  Бокситогорского муниципального района Ленинградской области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планом работы комиссии по противодействию коррупции в Ефимовском городском поселени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противодействию коррупции в Ефимовском городском поселении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уководителями структурных подразделений администрации исполнения мероприятий Плана противодействия коррупции в Ефимовском городском поселении Бокситогорском муниципального района Ленинградской области на 2021 год, принятие мер при неисполнении мероприятий план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квартально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Ефимовского городского посел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месячно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муниципальные правовые акты органов местного самоуправления Ефимовского город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Ефимовского городского поселения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изменения законодательства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Ефимовского городского поселения, приведение муниципальных правовых актов органов местного самоуправления Ефимовского городского поселения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органов местного самоуправления Ефимовского городского поселения (проектов муниципальных нормативных правовых актов)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Ефимовского городского поселения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Представление результатов анализа в комиссию по противодействию корруп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квартально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ского городского поселения Бокситогорского муниципального района</w:t>
            </w:r>
          </w:p>
        </w:tc>
      </w:tr>
      <w:tr>
        <w:trPr>
          <w:trHeight w:val="11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роведения заседаний комиссии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. Обеспечение размещения и систематического обновления в сети "Интернет" на официальном сайте Ефимовского городского поселения информации о деятельности комиссии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оступления запросов и обновления информации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органов местного самоуправления Ефимовского городского поселения, следующих обязаннос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должности муниципальной службы и на должности руководителей подведомственных организаций и лицами, замещающими эти долж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для граждан, претендующих на должности муниципальной службы и на должности руководителей подведомственных организац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1 год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муниципальных служащих и руководителей подведомственных организаций)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Ефимовского городского поселения в сети "Интернет"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: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ов (по мере представления сведен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я лицами, замещающими муниципальными служащими ограничений и запретов, требований, установленных в целях противодействия коррупции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ов (при наличии основан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ов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работников администрации Ефимовского городского поселе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, в целях выявления возможного конфликта интересов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нных рисков при осуществлении закупок товаров, работ, услуг для обеспечения нужд Ефимовского городского посел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 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требований к обоснованию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начальной 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, полноты и достоверности отражения в документах учета поставленного товара, выполненной работы или оказанной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вленного товара, выполненной работы или оказанной услуги целям осуществления закупки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м местного самоуправления Ефимовского город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рганам местного самоуправления Ефимовского городского поселения (далее - подведомственные учреждения), и лицами, замещающими указанные должности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У «ЕКДЦ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представленных руководителями подведомственных учреждений, на официальном сайте Ефимовского городского поселения в сети "Интернет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основании поступившей информаци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руководи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бухгалте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связанных с размещением муниципального заказа, контролем выполнения работ, приемкой работ, контролем выполнения гарантийных обязательств и представлением интересов в суд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связанных с вынесением (подготовкой) подведомственной организацией приказов, распоряжений и иных организационно-распорядительных документов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У «ЕКДЦ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"О противодействии коррупции". Проведение анализа указанной деятельности, принятие мер по устранению недостатков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У «ЕКДЦ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информацию представлять каждое полугоди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антикоррупционного законодательств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организационный сектор администрации руководителями подведомственных организаций  информации о родственниках (свойственниках), работающих в организации (при наличии информации)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У «ЕКДЦ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езамедлительно при поступлении информаци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кальных нормативных актов подведомственных учреждений, предусматривающих системы доплат, надбавок стимулирующего характера и системы премирования, на соответствие действующему законодательству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1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оложений административных регламентов предоставления муниципальных услуг подведомственными учреждениями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квартально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Ефимовского городского поселения в сети "Интернет"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оступления сообщен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работы органов местного самоуправления Ефимовского городского поселения в сфере противодействия коррупции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года (по мере необходимости)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редств массовой информации сведений о мерах по противодействию коррупции, принимаемых органами местного самоуправления Ефимовского городского посел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Ефимовского городского поселения в сети "Интернет" информации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ов (в соответствии с планам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ами исполнительной власти Ленинградской области и органами местного самоуправления поселений Бокситогор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ов (по мере проведения мероприят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Ефимовского городского поселения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года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годно в соответствии с планом обучения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планом обучения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 в органах местного самоуправления Ефимовского городского поселен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направление в подведомственные организации информационных писем по вопросам в сфере противодействия корруп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br w:type="textWrapping" w:clear="all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4"/>
    <w:qFormat/>
    <w:pPr>
      <w:keepNext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5" Type="http://schemas.openxmlformats.org/officeDocument/2006/relationships/hyperlink" Target="consultantplus://offline/ref=D598C94D4B05641B641FEEC41CCD140BE63D3F3DFD7094A49ED6E542B378D4AD09B87DF030C09ED8040525BCE5BC4479D38D6F8FOEeBJ" TargetMode="External"/><Relationship Id="rId6" Type="http://schemas.openxmlformats.org/officeDocument/2006/relationships/hyperlink" Target="consultantplus://offline/ref=D598C94D4B05641B641FEEC41CCD140BE7343939FF7094A49ED6E542B378D4AD1BB825F432CBD488414E2ABEE4OAeA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4:00Z</dcterms:created>
  <dc:creator>Ковалёва</dc:creator>
  <dc:description/>
  <cp:keywords/>
  <dc:language>en-US</dc:language>
  <cp:lastModifiedBy>User</cp:lastModifiedBy>
  <cp:lastPrinted>2021-01-19T08:40:00Z</cp:lastPrinted>
  <dcterms:modified xsi:type="dcterms:W3CDTF">2021-01-19T05:41:00Z</dcterms:modified>
  <cp:revision>7</cp:revision>
  <dc:subject/>
  <dc:title>Совет депутатов</dc:title>
</cp:coreProperties>
</file>