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им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прел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Ефимовск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положения о порядке р</w:t>
      </w:r>
      <w:r>
        <w:rPr>
          <w:rFonts w:cs="Times New Roman" w:ascii="Times New Roman" w:hAnsi="Times New Roman"/>
          <w:b/>
          <w:sz w:val="28"/>
          <w:szCs w:val="28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ями 303, 307 Трудового кодекса РФ</w:t>
      </w:r>
      <w:r>
        <w:rPr>
          <w:color w:val="212121"/>
          <w:sz w:val="28"/>
          <w:szCs w:val="28"/>
        </w:rPr>
        <w:t>,</w:t>
      </w:r>
      <w:r>
        <w:rPr>
          <w:sz w:val="28"/>
          <w:szCs w:val="28"/>
        </w:rPr>
        <w:t xml:space="preserve"> Уставом Ефимовского городского поселения Бокситогорского муниципального района Ленинградской области, принимая во внимание модельный акт </w:t>
      </w:r>
      <w:r>
        <w:rPr>
          <w:rFonts w:eastAsia="Calibri"/>
          <w:sz w:val="28"/>
          <w:szCs w:val="28"/>
          <w:lang w:eastAsia="en-US"/>
        </w:rPr>
        <w:t>Бокситогорского городского прокурора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  <w:sz w:val="28"/>
          <w:szCs w:val="28"/>
        </w:rPr>
        <w:t>положение о порядке р</w:t>
      </w:r>
      <w:r>
        <w:rPr>
          <w:rFonts w:cs="Times New Roman" w:ascii="Times New Roman" w:hAnsi="Times New Roman"/>
          <w:sz w:val="28"/>
          <w:szCs w:val="28"/>
        </w:rPr>
        <w:t xml:space="preserve"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 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С.И. Покровкин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 орг.сектор, газета «Новый путь», регистр МНПА, прокуратур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фимовского городского поселения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1      № 4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/>
          <w:color w:val="212121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оложение о порядке р</w:t>
      </w:r>
      <w:r>
        <w:rPr>
          <w:sz w:val="28"/>
          <w:szCs w:val="28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ботодатель - физическое лицо, не являющийся индивидуальным предпринимателем (далее - работодатель), проживающий на территории Ефимовского городского поселения Бокситогорского муниципального района Ленинградской области, в течение семи рабочих дней со дня заключения с работником трудового договора для его регистрации, обязан направить в администрацию Ефимовского городского поселения Бокситогорского муниципального района Ленинградской области  (далее - администрация) документы, установленные в абзаце 1 пункта 2.2 настоящего Полож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тодатель при прекращении трудового договора, указанного в пункте 1.1. настоящего Положения, в течение семи рабочих дней со дня его прекращения обязан направить в администрацию документы, установленные в абзаце 2 пункта 2.2 настоящего Положении, для регистрации факта прекращения указанно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гистрация трудового договора, заключенного с работником, факта прекращения зарегистрированного трудового договора осуществляется в уведомитель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регистрации трудового договора, заключенного с работником, факта прекращения зарегистрированного трудового договора администрация обеспечивает конфиденциальность персональных данны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 представления информации о регистрации трудовых договоров, фактов прекращения трудовых договоров предоставляется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оцедура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кументы для регистрации трудового договора, заключенного с работником, факта прекращения зарегистрированного трудового договора работодателем или уполномоченным им лицом, действующим на основании доверенности (далее - уполномоченное лицо) представляются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гистрации трудового договора, заключенного с работником, работодатель (уполномоченное лицо) представляет в администрацию Уведомление о заключении трудового договора (приложение 1) с приложением одного экземпляра трудового договора, либо его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факта прекращения зарегистрированного трудового договора с работником работодатель (уполномоченное лицо) представляет в администрацию Уведомление о факте прекращения трудового договора (приложение 2), с указанием оснований, установленных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либо дополнительных оснований, установленных в трудовом договоре, заключенном с работн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лучае если для регистрации трудового договора, заключенного с работником, факта прекращения зарегистрированного трудового договора представлены документы с нарушением требований пункта 2.2 настоящего Положения администрация в десятидневный срок уведомляет работодателя о необходимости представить недостающие сведения. В этом случае регистрация трудового договора, заключенного с работником, факта прекращения зарегистрированного трудового договора осуществляется после предоставления недостающих свед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регистрации трудового договора, заключенного с работником, по причине его несоответствия трудовому законодательству, а также отказ в регистрации факта прекращения зарегистрированного трудового договора по причине несоблюдения сторонами данного трудового договора трудового законодательства при его прек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окументы, указанные в пункте 2.2 настоящего положения могут быть представлены в администрацию при личной явке,  направлены почтовой связью, либо в электронной форме на электронную почту администрации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efimovskaya_admi@mail.ru, или через сайт Ефимовского городского поселения по адресу: http://efimadmin.ru/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Регистрация трудового договора, заключенного с работником, факта прекращения зарегистрированного трудового договора осуществляется путем занесения сведений о трудовом договоре, заключенном с работником, факте прекращения зарегистрированного трудового договора в журнал регистрации трудовых договоров в течение пяти рабочих дней с момента поступления документов, указанных в пункте 2.2. настоящего Положения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, возлагается на организационный сектор администрац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регистрации трудовых договоров ведется на бумажном носителе. (приложение 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трудовых договоров указываются: в случае регистрации трудового договора - дата поступления трудового договора на регистрацию, дата его заключения, данные сторон трудового договора, место работы или выполняемые функции, срок действия трудового договора; в случае факта прекращения зарегистрированного трудового договора – дата прекращения трудового договора, основание прекращения трудово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2.6. Уведомить о заключении трудового договора с </w:t>
      </w:r>
      <w:r>
        <w:rPr>
          <w:rFonts w:cs="Times New Roman" w:ascii="Times New Roman" w:hAnsi="Times New Roman"/>
          <w:sz w:val="28"/>
          <w:szCs w:val="28"/>
        </w:rPr>
        <w:t>работодателем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, либо о факте прекращения трудового договора с работодателем может работник, либо его представитель по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работник имеет право в течение одного месяца обратиться в администрацию для регистрации факта прекращения этого трудово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1</w:t>
      </w:r>
      <w:r>
        <w:rPr/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01"/>
        <w:gridCol w:w="1451"/>
        <w:gridCol w:w="398"/>
        <w:gridCol w:w="1112"/>
        <w:gridCol w:w="1057"/>
        <w:gridCol w:w="298"/>
        <w:gridCol w:w="210"/>
        <w:gridCol w:w="508"/>
        <w:gridCol w:w="520"/>
        <w:gridCol w:w="1713"/>
        <w:gridCol w:w="545"/>
        <w:gridCol w:w="658"/>
        <w:gridCol w:w="840"/>
      </w:tblGrid>
      <w:tr>
        <w:trPr>
          <w:trHeight w:val="23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е администрации ____________________________________________________________________________________                                      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Ф.И.О._______________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сто жительства в соответствии с регистрацией)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___________________ (при наличии)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ВЕДОМЛЕНИЕ О ЗАКЛЮЧЕНИИ ТРУДОВОГО ДОГОВОРА, ЗАКЛЮЧ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ДАТЕЛЕМ - ФИЗИЧЕСКИМ ЛИЦОМ, НЕ ЯВЛЯЮЩИМ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ДОМЛЯЮ, что мной 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лностью) работодател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 трудовой договор, с работником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реквизиты договора (при наличии) (фамилия, имя, отчество (полностью) работника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 регистрации  трудового  договора мной представляются экземпляр трудового договора (копии трудового договора)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________                            дата подачи уведомления           </w:t>
        <w:tab/>
        <w:tab/>
        <w:tab/>
        <w:tab/>
        <w:t xml:space="preserve">подпись             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2</w:t>
        <w:br/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е администрации ____________________________________________________________________________________                                      </w:t>
      </w:r>
    </w:p>
    <w:p>
      <w:pPr>
        <w:pStyle w:val="Normal"/>
        <w:autoSpaceDE w:val="false"/>
        <w:spacing w:lineRule="auto" w:line="24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Ф.И.О._______________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сто жительства в соответствии с регистрацией)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___________________ (при наличии)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ВЕДОМЛЕНИЕ О ПРЕКРАЩЕНИИ ТРУДОВОГО ДОГОВ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НОГО РАБОТОДАТЕЛЕМ - ФИЗИЧЕСКИМ ЛИЦО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ЯВЛЯЮЩИМСЯ 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домляю, что трудовой договор (реквизиты договора (при наличии), заключенный мной 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лностью) работодателя или работник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 (в соответствии с регистрацией)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работником (работодателем) ________________________________________________________________ расторгнут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лностью) работника или работодателя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ание прекращения трудового договора: 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та подачи Уведомления           </w:t>
        <w:tab/>
        <w:tab/>
        <w:tab/>
        <w:t xml:space="preserve">          подпись                                                   расшифровка подписи</w:t>
      </w:r>
    </w:p>
    <w:p>
      <w:pPr>
        <w:pStyle w:val="ConsPlus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09"/>
        <w:gridCol w:w="1793"/>
        <w:gridCol w:w="1815"/>
        <w:gridCol w:w="1761"/>
        <w:gridCol w:w="1819"/>
        <w:gridCol w:w="1772"/>
        <w:gridCol w:w="1640"/>
        <w:gridCol w:w="16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трудового договора на регистр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догов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или выполняемые функ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трудового догов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трудового догов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кращения трудового догов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8E6325391363D304AC21383062E57D724FF4C5250B12FC3E2A6DF10099DFF5582C0A40774D568270C9A96Bt1W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0:00Z</dcterms:created>
  <dc:creator>Абалаков К.В.</dc:creator>
  <dc:description/>
  <cp:keywords/>
  <dc:language>en-US</dc:language>
  <cp:lastModifiedBy>User</cp:lastModifiedBy>
  <cp:lastPrinted>2021-04-06T11:30:00Z</cp:lastPrinted>
  <dcterms:modified xsi:type="dcterms:W3CDTF">2021-04-06T11:31:00Z</dcterms:modified>
  <cp:revision>4</cp:revision>
  <dc:subject/>
  <dc:title>Проект</dc:title>
</cp:coreProperties>
</file>