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9 янва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ойчивым формированием ледового покрытия водных объектов расположенных на территории Ефим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1. Отменить постановление администрации Ефимовского городского поселения от 01 декабря 2020 года № 204 «О временном запрете </w:t>
      </w:r>
      <w:r>
        <w:rPr>
          <w:bCs/>
        </w:rPr>
        <w:t>выхода (выезда) граждан на ледовое покрытие водных объектов, расположенных на территории Ефимовского городского поселения Бокситогорского муниципального района  Ленинградской област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регистр МНПА, в прокурату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3:00Z</dcterms:created>
  <dc:creator>Ковалёва</dc:creator>
  <dc:description/>
  <cp:keywords/>
  <dc:language>en-US</dc:language>
  <cp:lastModifiedBy>User</cp:lastModifiedBy>
  <cp:lastPrinted>2021-01-11T14:36:00Z</cp:lastPrinted>
  <dcterms:modified xsi:type="dcterms:W3CDTF">2021-01-20T05:20:00Z</dcterms:modified>
  <cp:revision>23</cp:revision>
  <dc:subject/>
  <dc:title>Совет депутатов</dc:title>
</cp:coreProperties>
</file>