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февраля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Ефимовского городского поселения от 24.12.2020 № 213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1-2023 годов» 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1-2023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i w:val="false"/>
          <w:iCs w:val="fals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1-2023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ку девятую Паспорта муниципальной программы чита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1559"/>
        <w:gridCol w:w="1417"/>
        <w:gridCol w:w="1417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1,7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7,0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1 «</w:t>
      </w:r>
      <w:r>
        <w:rPr>
          <w:color w:val="000000"/>
          <w:sz w:val="28"/>
          <w:szCs w:val="28"/>
        </w:rPr>
        <w:t>Развитие части территорий Ефимовского городского поселения»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 Подпрограммы 1 изложить в новой редакции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6  «</w:t>
      </w:r>
      <w:r>
        <w:rPr>
          <w:bCs/>
          <w:sz w:val="28"/>
          <w:szCs w:val="28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6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9 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9 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 811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2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9 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3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891,4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6 на 2020 год» изложить в новой редакции (Приложение 2)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Подпрограммы 10 «Организация благоустройства, содержание мест общего пользования и зелёного хозяйства на территории Ефимовского городского поселения»:</w:t>
      </w:r>
    </w:p>
    <w:p>
      <w:pPr>
        <w:pStyle w:val="Normal"/>
        <w:ind w:left="177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. </w:t>
        <w:tab/>
        <w:t>Строку  пятую  Паспорта  Подпрограммы  10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22 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8 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7 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6 322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21 8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7 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7 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6 322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Приложение «Основные мероприятия» Подпрограммы 10 изложить в новой редакции (Приложение 3).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(обнародовать)  в газете «Новый Путь» и на официальном сайте Ефимовского городского поселения.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1418" w:hanging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 от 03.02.202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1 «Развитие части территорий Ефимовского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ородского поселения  на 2021-23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992"/>
        <w:gridCol w:w="709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с подъездом в п.Кож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в д.Михалево; ремонт участка дороги в д.Заголодно от д.№1 до д.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 в д.Журавлево 2шт.,д.Тушемля  - 1 шт.; д.Забелино, д.Бирючево; д.Озерево, д.Усадище; с.Сомино – 3 шт;д.Чудская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в д.Кл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ДК в д. Радог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 от 03.02.2021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6 «</w:t>
      </w:r>
      <w:r>
        <w:rPr>
          <w:b/>
          <w:bCs/>
          <w:sz w:val="28"/>
          <w:szCs w:val="20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0"/>
        </w:rPr>
        <w:t xml:space="preserve"> на 2021 г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126"/>
        <w:gridCol w:w="851"/>
        <w:gridCol w:w="1275"/>
        <w:gridCol w:w="992"/>
        <w:gridCol w:w="1276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п. Ефимовск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монт участка автомобильной дороги общего пользования местного значения в п. Ефимовский по ул. Школь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в п. Ефимовский ул. С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5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97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7,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 на содержание дорог 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автомобильных дорог местного значения вне границ населенных пунктов в границах муниципального рай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 от 03.02.2021   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10  «Организация благоустройства, содержание мест общего пользования и зелёного хозяйства на территории Ефимовского городского поселения» на 2021 год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1418"/>
        <w:gridCol w:w="708"/>
        <w:gridCol w:w="993"/>
        <w:gridCol w:w="851"/>
        <w:gridCol w:w="993"/>
        <w:gridCol w:w="1134"/>
        <w:gridCol w:w="992"/>
      </w:tblGrid>
      <w:tr>
        <w:trPr>
          <w:trHeight w:val="8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личного освещения не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6,2</w:t>
            </w:r>
          </w:p>
        </w:tc>
      </w:tr>
      <w:tr>
        <w:trPr>
          <w:trHeight w:val="11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яем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исте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2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и естественно усохши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7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ций памятников и и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7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3,1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ст (площадок)   накопления твердых коммунальных отходов, расположенных на территор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7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(в рамках государственной программы Ленинградской области «Охрана окружающей среды Ленинградской области»), расположенных на территор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9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0:00Z</dcterms:created>
  <dc:creator>Пользователь</dc:creator>
  <dc:description/>
  <dc:language>en-US</dc:language>
  <cp:lastModifiedBy>Пользователь Windows</cp:lastModifiedBy>
  <cp:lastPrinted>2020-11-30T16:57:00Z</cp:lastPrinted>
  <dcterms:modified xsi:type="dcterms:W3CDTF">2021-02-04T08:00:00Z</dcterms:modified>
  <cp:revision>2</cp:revision>
  <dc:subject/>
  <dc:title>ПРАВИТЕЛЬСТВО ЛЕНИНГРАДСКОЙ ОБЛАСТИ</dc:title>
</cp:coreProperties>
</file>