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апреля 2021 года                    гп. Ефимовский                                               № 8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й в  Перечень видов муниципального контрол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 местного самоуправления, уполномоченных на их осуществление, на территори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 № 131-ФЗ          «Об общих принципах организации местного самоуправления Российской Федерации», Федеральным законом от 29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решения совета депутатов Ефимовского  городского поселения от 17.06.2019 № 233 «Об утверждении порядка ведения перечня видов муниципального контроля и органов местного самоуправления, уполномоченных на их осуществление», в целях организации и осуществления муниципального контроля на территории Ефимовского  городского поселени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Дополнить Перечень видов муниципального контроля и органов местного самоуправления, уполномоченных на их осуществление, на территории Ефимовского  городского поселения, утвержденный постановлением администрации  Ефимовского  городского поселения Бокситогорского муниципального района Ленинградской области от 25.06.2019 №158 "Об утверждении Перечня видов муниципального контроля и органов местного самоуправления, уполномоченных на их осуществление, на территории Ефимовского городского поселения Бокситогорского муниципального района Ленинградской области"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293"/>
        <w:gridCol w:w="30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оль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м правил благоустройств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фимовского городского посел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, часть 2 ст.17.1 Федерального закона от 06.10.2003 N 131-ФЗ "Об общих принципах организации местного самоуправления в Российской Федерации"</w:t>
            </w:r>
          </w:p>
        </w:tc>
      </w:tr>
    </w:tbl>
    <w:p>
      <w:pPr>
        <w:pStyle w:val="22"/>
        <w:shd w:fill="auto" w:val="clear"/>
        <w:spacing w:before="0" w:after="0"/>
        <w:ind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бнародовать настоящее постановление в газете "Новый путь" и на официальном сайте Ефимовского городского поселения.</w:t>
      </w:r>
    </w:p>
    <w:p>
      <w:pPr>
        <w:pStyle w:val="22"/>
        <w:shd w:fill="auto" w:val="clear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  Настоящее Постановление вступает в силу с момента обнародования.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лава  администрации                                                                           С.И. Покровкин</w:t>
      </w:r>
    </w:p>
    <w:p>
      <w:pPr>
        <w:pStyle w:val="Normal"/>
        <w:rPr/>
      </w:pPr>
      <w:r>
        <w:rPr>
          <w:sz w:val="28"/>
          <w:szCs w:val="28"/>
        </w:rPr>
        <w:t>Разослано: реестр МНПА ,  в прокуратуру,  в дело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2"/>
    <w:qFormat/>
    <w:rPr>
      <w:b/>
      <w:sz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000000"/>
    </w:rPr>
  </w:style>
  <w:style w:type="character" w:styleId="Style14">
    <w:name w:val="Основной текст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ind w:hanging="1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8:00Z</dcterms:created>
  <dc:creator>Comp</dc:creator>
  <dc:description/>
  <cp:keywords/>
  <dc:language>en-US</dc:language>
  <cp:lastModifiedBy>User</cp:lastModifiedBy>
  <cp:lastPrinted>2018-10-09T09:34:00Z</cp:lastPrinted>
  <dcterms:modified xsi:type="dcterms:W3CDTF">2021-04-20T06:45:00Z</dcterms:modified>
  <cp:revision>107</cp:revision>
  <dc:subject/>
  <dc:title>Администрация </dc:title>
</cp:coreProperties>
</file>