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Subtitle"/>
        <w:rPr/>
      </w:pPr>
      <w:r>
        <w:rPr/>
        <w:t>Ефим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080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Ефим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асчета общей потребности в объектах гражданской обороны                   на укрытие населения Ефим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14 Федерального закона от 6 октября 2003 года № 131-ФЗ «Об общих принципах организации местного само</w:t>
        <w:softHyphen/>
        <w:t xml:space="preserve">управления в Российской Федерации», Федеральным законом от 12 февраля 1998 года № 28-ФЗ «О гражданской обороне», Постановлением Правительства РФ от 26.11.2007 №804 «Об утверждении Положения о гражданской обороне в Российской Федерации», Постановлением Правительства РФ от 29 .11.1998 № 1309 «О порядке создания убежищ и иных объектов гражданской обороны»  и в целях гражданской обороны населения администрация Ефимовского город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Утвердить расчет общей потребности на укрытие населения Ефимовского городского поселения в защитных сооружениях гражданской обороны, приспособленных подвальных помещениях и других помещениях, используемых для защиты населения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создания убежищ и иных объектов гражданской обороны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Постановление опубликовать (обнародовать) в газете «Новый путь» и разместить на официальном сайте Ефим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Контроль за исполнением постановления оставляю за собой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                                 С.И. Покровкин                                              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МНПА, Новый путь, ОГПН, ГО и ЧС,сайт,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С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бщей потребности на укрытие населения Ефимовского городского поселения  в защитных сооружениях гражданской обороны, приспособленных подвальныхпомещениях и других помещениях, используемых для защиты на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5210"/>
        <w:gridCol w:w="4110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пункте(ах) постоянной дислок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защитных сооружений, ед./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укрываемых, чел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Подлежит укрытию (всего населения, чел.):5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</w:t>
              <w:tab/>
              <w:t>Абрамова Гора, деревня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</w:t>
              <w:tab/>
              <w:t>Алёшины Нивы, поселок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)</w:t>
              <w:tab/>
              <w:t>Амосова Гора, деревня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)</w:t>
              <w:tab/>
              <w:t>Белая, деревня 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)</w:t>
              <w:tab/>
              <w:t>Белячиха, деревня 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)</w:t>
              <w:tab/>
              <w:t>Бережок, деревня 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)</w:t>
              <w:tab/>
              <w:t>Бирючово, деревня 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)</w:t>
              <w:tab/>
              <w:t>Боброзеро, деревня 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)</w:t>
              <w:tab/>
              <w:t>Бор, поселок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)</w:t>
              <w:tab/>
              <w:t>Борисовщина, деревня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)</w:t>
              <w:tab/>
              <w:t>Бочево, деревня 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)</w:t>
              <w:tab/>
              <w:t>Великое Село, деревня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)</w:t>
              <w:tab/>
              <w:t>Вожани, деревня 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)</w:t>
              <w:tab/>
              <w:t>Вороньи Горки, деревня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)</w:t>
              <w:tab/>
              <w:t>Городок, деревня 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)</w:t>
              <w:tab/>
              <w:t>Дмитрово, деревня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)</w:t>
              <w:tab/>
              <w:t>Дубровка, деревня 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)</w:t>
              <w:tab/>
              <w:t>Дятелка, деревня 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)</w:t>
              <w:tab/>
              <w:t>Ефимовский, городской поселок -35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)</w:t>
              <w:tab/>
              <w:t>Журавлёво, деревня - 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)</w:t>
              <w:tab/>
              <w:t>Забелино, деревня -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)</w:t>
              <w:tab/>
              <w:t>Забелье, деревня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)</w:t>
              <w:tab/>
              <w:t>Заголодно, деревня 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)</w:t>
              <w:tab/>
              <w:t>Заполье, деревня 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)</w:t>
              <w:tab/>
              <w:t>Калитки, деревня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)</w:t>
              <w:tab/>
              <w:t>Климово, деревня -4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)</w:t>
              <w:tab/>
              <w:t>Кожаково, поселок 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)</w:t>
              <w:tab/>
              <w:t>Койгуши, деревня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)</w:t>
              <w:tab/>
              <w:t>Корвала, деревня 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)</w:t>
              <w:tab/>
              <w:t>Коргорка, деревня 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)</w:t>
              <w:tab/>
              <w:t>Коростелёво, деревня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)</w:t>
              <w:tab/>
              <w:t>Корталы-Усадище, деревня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)</w:t>
              <w:tab/>
              <w:t>Косые Харчевни, деревня 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)</w:t>
              <w:tab/>
              <w:t>Красная Речка, деревня 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)</w:t>
              <w:tab/>
              <w:t>Красноборский, поселок 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)</w:t>
              <w:tab/>
              <w:t>Красный Бор, деревня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)</w:t>
              <w:tab/>
              <w:t>Курята, деревня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)</w:t>
              <w:tab/>
              <w:t>Лахта, деревня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)</w:t>
              <w:tab/>
              <w:t>Логиново, деревня 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)</w:t>
              <w:tab/>
              <w:t>Лопастино, деревня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)</w:t>
              <w:tab/>
              <w:t>Машнево, деревня 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)</w:t>
              <w:tab/>
              <w:t>Михалёво, деревня 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)</w:t>
              <w:tab/>
              <w:t>Моклаково, деревня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)</w:t>
              <w:tab/>
              <w:t>Мыза, деревня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)</w:t>
              <w:tab/>
              <w:t>Мышкино, деревня 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)</w:t>
              <w:tab/>
              <w:t>Никола, деревня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)</w:t>
              <w:tab/>
              <w:t>Новиково, деревня 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)</w:t>
              <w:tab/>
              <w:t>Новинка, деревня 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)</w:t>
              <w:tab/>
              <w:t>Нос, деревня 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)</w:t>
              <w:tab/>
              <w:t>Озерёво, деревня 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)</w:t>
              <w:tab/>
              <w:t>Окулово, деревня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)</w:t>
              <w:tab/>
              <w:t>Остров, деревня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)</w:t>
              <w:tab/>
              <w:t>Петрово, деревня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)</w:t>
              <w:tab/>
              <w:t>Подбережье, местечко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)</w:t>
              <w:tab/>
              <w:t>Пожарище, деревня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)</w:t>
              <w:tab/>
              <w:t>Прокушево, деревня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)</w:t>
              <w:tab/>
              <w:t>Пудрино, деревня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)</w:t>
              <w:tab/>
              <w:t>Пятино, деревня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)</w:t>
              <w:tab/>
              <w:t>Радогощь, деревня -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)</w:t>
              <w:tab/>
              <w:t>Ростань, деревня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)</w:t>
              <w:tab/>
              <w:t>Саньков Бор, деревня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)</w:t>
              <w:tab/>
              <w:t>Сафоново, деревня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)</w:t>
              <w:tab/>
              <w:t>Селище, деревня 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)</w:t>
              <w:tab/>
              <w:t>Семёново, деревня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)</w:t>
              <w:tab/>
              <w:t>Сидорово, деревня 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)</w:t>
              <w:tab/>
              <w:t>Сомино, село - 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)</w:t>
              <w:tab/>
              <w:t>Сосновый Бор, деревня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)</w:t>
              <w:tab/>
              <w:t>Спирово, деревня 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)</w:t>
              <w:tab/>
              <w:t>Сухая Нива, деревня 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)</w:t>
              <w:tab/>
              <w:t>Тедрово, деревня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)</w:t>
              <w:tab/>
              <w:t>Толсть, деревня 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)</w:t>
              <w:tab/>
              <w:t>Труфаново, деревня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)</w:t>
              <w:tab/>
              <w:t>Турандино, деревня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)</w:t>
              <w:tab/>
              <w:t>Тушемля, деревня 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)</w:t>
              <w:tab/>
              <w:t>Усадище, деревня 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)</w:t>
              <w:tab/>
              <w:t>Утликово, деревня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)</w:t>
              <w:tab/>
              <w:t>Фетино, поселок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)</w:t>
              <w:tab/>
              <w:t>Чайгино, деревня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)</w:t>
              <w:tab/>
              <w:t>Чевакино, деревня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)</w:t>
              <w:tab/>
              <w:t>Чисть, деревня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)</w:t>
              <w:tab/>
              <w:t>Чудская, деревня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)</w:t>
              <w:tab/>
              <w:t>Шульгино, деревня-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5388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меется защитных сооружений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них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ищ (противорадиационных укрытий), отвечающих нормам инженерно-технических мероприятий гражданской оборон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ежищ (противорадиационных укрытий), не отвечающих нормам инженерно-технических мероприятий гражданской обороны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подвалов и других заглубленных помещен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крывается и % укрытия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 – 100%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строительство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удет укрываться,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УБЕЖИЩ И ИНЫХ ОБЪЕКТО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ОЙ ОБОРОНЫ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на территории ЕФИМОВСКОГО ГОРОДСКОГО поселения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разработан в соответствии с Федеральным законом «О гражданской обороне» и определяет правила создания в мирное время, период мобилизации и военное время на территории поселения убежищ и иных объектов гражданской оборон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 объектам гражданской обороны относятся убежища, противорадиационные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бежища создаются для защит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 поселения, отнесенных к группам по гражданской обороне, и организаций, отнесенных к категории особой важности по гражданской оборон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тиворадиационные укрытия создаются для защит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селения городов и других населенных пунктов, не отнесенных к группам по гражданской обороне, а также населения, эвакуируемого из городов, отнесенных к группам по гражданской обороне, зон возможных сильных разрушений организаций, отнесенных к категории особой важности по гражданской обороне, и зон возможного катастрофического затопл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пециализированные складские помещения создаются для хранения средств индивидуальной защиты, приборов радиационной и химической разведки, дозиметрического контроля и другого имущества гражданской оборон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анитарно - обмывочные пункты, станции обеззараживания одежды и транспорта и иные объекты гражданской обороны создаются для обеспечения медицинской защиты и первоочередного жизнеобеспечения населения, санитарной обработки людей и животных, специальной обработки одежды и транспортных средст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 и Министерством экономики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рганы местного самоуправления на соответствующих территориях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ют общую потребность в объектах гражданской оборон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ют в мирное время объекты гражданской обороны и поддерживают их в состоянии постоянной готовности к использованию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ют контроль создания объектов гражданской обороны и поддержания их в состоянии постоянной готовности к использованию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ут учет существующих и создаваемых объектов гражданской оборон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рганизац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ют в мирное время по согласованию с органами местного самоуправления, в сфере ведения которых они находятся, объекты гражданской оборон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ют сохранность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ут учет существующих и создаваемых объектов гражданской оборон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оздание объектов гражданской обороны в период мобилизации и военное время осуществляется в соответствии с заданиями по мероприятиям гражданской обороны, предусмотренными в мобилизационных планах муниципальных образований и организац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необходимо учитывать, что п</w:t>
      </w:r>
      <w:r>
        <w:rPr>
          <w:rFonts w:cs="Times New Roman" w:ascii="Times New Roman" w:hAnsi="Times New Roman"/>
          <w:sz w:val="24"/>
          <w:szCs w:val="24"/>
        </w:rPr>
        <w:t>одвалы (подвальные помещения), наиболее пригодные для дооборудованияпод усиленные укрытия, размещены в основном в следующих типах существующих зд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оэтажные (2—4 этажа) жилые дома, постройки 50-х и 60-х годов. </w:t>
      </w:r>
      <w:r>
        <w:rPr>
          <w:rFonts w:cs="Times New Roman" w:ascii="Times New Roman" w:hAnsi="Times New Roman"/>
          <w:sz w:val="24"/>
          <w:szCs w:val="24"/>
        </w:rPr>
        <w:t>Стены домов – несущие кирпичные, фундаменты – бетонные, бутобетонные (ленточные), перекрытия — из железобетонных плит. Высота подвала — 3,0 м и более,ширина – 4,0—6,0 м. Несущая способность перекрытия по ударной волне ДРф= 0,16—0,2 кгс/см2, коэффициент защиты Кз = 50 (здесь и далее Кз определен для полностью заглубленных сте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илые дома застройки 60-х и 65-х годов с кирпичными стенами и двухскатн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ышами. </w:t>
      </w:r>
      <w:r>
        <w:rPr>
          <w:rFonts w:cs="Times New Roman" w:ascii="Times New Roman" w:hAnsi="Times New Roman"/>
          <w:sz w:val="24"/>
          <w:szCs w:val="24"/>
        </w:rPr>
        <w:t>Наружные и внутренние стены – несущие, фундаменты бетонные, блочные. Стены подвала – бетонные, блочные, толщиной 0,6 м. Перекрытия – из железобетонных плит, опирающиеся на железобетонные балки. Высота подвалов– 2,0—2,5 м. Подвал является техническим подпольем. Входы в подвалы – в торцах зданий. Несущая способность перекрытия по ударной волне ДРф = 0,14 кгс/см2, коэффициент защиты Кз = 1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ubtitleChar">
    <w:name w:val="Subtitle Char"/>
    <w:basedOn w:val="Style14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77" w:leader="none"/>
        <w:tab w:val="left" w:pos="7445" w:leader="none"/>
      </w:tabs>
      <w:spacing w:lineRule="auto" w:line="240" w:before="0" w:after="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05" w:hanging="0"/>
      <w:jc w:val="center"/>
    </w:pPr>
    <w:rPr>
      <w:rFonts w:eastAsia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27:00Z</dcterms:created>
  <dc:creator>2014</dc:creator>
  <dc:description/>
  <cp:keywords/>
  <dc:language>en-US</dc:language>
  <cp:lastModifiedBy>User</cp:lastModifiedBy>
  <cp:lastPrinted>2020-01-31T08:38:00Z</cp:lastPrinted>
  <dcterms:modified xsi:type="dcterms:W3CDTF">2021-04-21T09:27:00Z</dcterms:modified>
  <cp:revision>2</cp:revision>
  <dc:subject/>
  <dc:title>Администрация</dc:title>
</cp:coreProperties>
</file>