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 апреля 2021 года</w:t>
        <w:tab/>
        <w:tab/>
        <w:t xml:space="preserve">                            </w:t>
        <w:tab/>
        <w:tab/>
        <w:t xml:space="preserve">                               № 93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п. Ефимовски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ончании отопительного сез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Ефимовского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установившейся положительной среднесуточной температурой наружного воздуха, в соответствии с постановлением Правительства Российской Федерации от 06 мая 2011 года № 354 «О предоставлении коммунальных услуг собственникам и пользователям помещений в многоквартирных домах и жилых домов», постановлением Правительства Ленинградской области от  19 июня 2008 года  № 177 «Об утверждении Правил подготовки и проведения отопительного сезона в Ленинградской области», Уставом Ефимовского городского поселения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читать окончанием отопительного сезона в Ефимовском городском поселении 16 ма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у с ограниченной ответственностью «ЭНЕРГОДЕВЕЛОПМЕНТ», Муниципальному унитарному предприятию  «Ефимовские тепловые сети» и Акционерному обществу «Пикалевские тепловые сети» завершить отопление и горячее водоснабжение жилых домов и общественных зданий на территории Ефимовского городского поселения и приступить к подготовке оборудования котельной и инженерных сетей к отопительному сезону 2021-2022 го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унитарному предприятию «Ефимовские тепловые сети»,  АО «Пикалевские тепловые сети» в течение двух недель произвести испытания тепловых сетей на прочность и плотность для выявления дефектов. По окончании испытаний представить в администрацию Ефимовского городского поселения  акт испытаний и план мероприятий по ремонту тепловых с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унитарному предприятию  «Ефимовские тепловые сети» обеспечить отопление и подачу горячего водоснабжения объектам ГКОУ ЛО «Ефимовская специальная коррекционная школа-интернат» до особого распоряж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становление  опубликовать (обнародовать) на официальном сайте Ефимовского городского поселения Бокситого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                С.И.Покровкин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БМР, ООО «Энергодевелопмент», МУП «Ефимовские тепловые сети», АО «Пикалевские тепловые сети», ООО «ЕфимовскийЖилкомСервис», ПАО «Ленэнерго»,  в дело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19:00Z</dcterms:created>
  <dc:creator>User</dc:creator>
  <dc:description/>
  <cp:keywords/>
  <dc:language>en-US</dc:language>
  <cp:lastModifiedBy>Адмнистрация</cp:lastModifiedBy>
  <cp:lastPrinted>2021-04-29T15:09:00Z</cp:lastPrinted>
  <dcterms:modified xsi:type="dcterms:W3CDTF">2021-04-29T13:28:00Z</dcterms:modified>
  <cp:revision>19</cp:revision>
  <dc:subject/>
  <dc:title>                                                                           Администрация</dc:title>
</cp:coreProperties>
</file>