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2021 года</w:t>
        <w:tab/>
        <w:tab/>
        <w:t xml:space="preserve">                            </w:t>
        <w:tab/>
        <w:tab/>
        <w:t xml:space="preserve">                                  № 9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                                              от 29.04.2021 № 93 «Об окончании отопительного сезона на территории Ефим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от 29.04.2021 № 93 «Об окончании отопительного сезона на территории Ефимовского город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«Считать окончанием отопительного сезона в Ефимовском городском поселении 13 мая 2021 го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ООО «Энергодевелопмент», МУП «Ефимовские тепловые сети»,АО «Пикалевские тепловые сети», ООО «ЕфимовскийЖилкомСервис», ПАО «Ленэнерго», 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1-04-29T15:09:00Z</cp:lastPrinted>
  <dcterms:modified xsi:type="dcterms:W3CDTF">2021-05-12T05:34:00Z</dcterms:modified>
  <cp:revision>20</cp:revision>
  <dc:subject/>
  <dc:title>                                                                           Администрация</dc:title>
</cp:coreProperties>
</file>