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дминистрация</w:t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фимовского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1 марта  2021 года                     п. Ефимовский                                      № 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Порядка формирования перечня налоговых расходов и осуществления оценки налоговых расходов  Ефимовского городского поселения  Бокситогорского района Ленинградской област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sub_13"/>
      <w:r>
        <w:rPr>
          <w:sz w:val="28"/>
          <w:szCs w:val="28"/>
          <w:lang w:eastAsia="en-US"/>
        </w:rPr>
        <w:t xml:space="preserve">В соответствии со статьей 174.3 Бюджетного кодекса Российской Федерации,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 и постановлением Правительства Ленинградской области от 15 ноября 2019 года № 526 «Об утверждении Порядка </w:t>
      </w:r>
      <w:r>
        <w:rPr>
          <w:sz w:val="28"/>
          <w:szCs w:val="28"/>
        </w:rPr>
        <w:t>формирования перечня налоговых расходов Ленинградской области и осуществления оценки налоговых расходов Ленинградской области</w:t>
      </w:r>
      <w:r>
        <w:rPr>
          <w:sz w:val="28"/>
          <w:szCs w:val="28"/>
          <w:lang w:eastAsia="en-US"/>
        </w:rPr>
        <w:t>» администрация Ефимовского городского поселения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 Утвердить Порядок </w:t>
      </w:r>
      <w:r>
        <w:rPr>
          <w:sz w:val="28"/>
          <w:szCs w:val="28"/>
        </w:rPr>
        <w:t>формирования перечня налоговых расходов и осуществления оценки налоговых расходов Ефимовского городского поселения  Бокситогорского района Ленинградской области согласно приложению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поселения</w:t>
      </w:r>
      <w:r>
        <w:rPr>
          <w:bCs/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3"/>
      <w:r>
        <w:rPr>
          <w:sz w:val="28"/>
          <w:szCs w:val="28"/>
        </w:rPr>
        <w:t>3. Контроль за исполнением постановления оставляю за собой.</w:t>
      </w:r>
      <w:bookmarkEnd w:id="1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                                                                    С.И. Покров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от   31 марта 2021 года № 43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2" w:name="Par31"/>
      <w:bookmarkEnd w:id="2"/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bookmarkStart w:id="3" w:name="sub_1001"/>
      <w:bookmarkEnd w:id="3"/>
      <w:r>
        <w:rPr>
          <w:b/>
          <w:sz w:val="28"/>
          <w:szCs w:val="28"/>
        </w:rPr>
        <w:t xml:space="preserve">формирования перечня налоговых расходов и осуществления оценки налоговых расходов Ефимовского городского поселения  Бокситогорск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Настоящий Порядок формирования перечня налоговых расходов и осуществления оценки налоговых расходов Ефимовского городского поселения Бокситогорского района Ленинградской области (далее – Порядок) определяет процедуру формирования перечня налоговых расходов и осуществления оценки налоговых расходов Ефимовского городского поселения.</w:t>
      </w:r>
    </w:p>
    <w:p>
      <w:pPr>
        <w:pStyle w:val="Normal"/>
        <w:widowControl w:val="false"/>
        <w:tabs>
          <w:tab w:val="clear" w:pos="708"/>
          <w:tab w:val="left" w:pos="698" w:leader="none"/>
        </w:tabs>
        <w:ind w:firstLine="6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В целях реализации настоящего Порядка применяются следующие понятия и термины:</w:t>
      </w:r>
    </w:p>
    <w:p>
      <w:pPr>
        <w:pStyle w:val="Normal"/>
        <w:widowControl w:val="false"/>
        <w:ind w:firstLine="697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налоговые расходы - </w:t>
      </w:r>
      <w:r>
        <w:rPr>
          <w:sz w:val="28"/>
          <w:szCs w:val="28"/>
          <w:lang w:eastAsia="en-US"/>
        </w:rPr>
        <w:t xml:space="preserve">выпадающие доходы бюджета Ефимовского городского поселения, обусловленные налоговыми льготами, освобождениями и иными преференциями по налогам и сборам, предусмотренными в качестве мер муниципальной поддержки в соответствии с целями муниципальных программ и (или) целями социально-экономической политики Ефимовского городского поселения </w:t>
      </w:r>
      <w:r>
        <w:rPr>
          <w:bCs/>
          <w:sz w:val="28"/>
          <w:szCs w:val="28"/>
          <w:lang w:eastAsia="en-US"/>
        </w:rPr>
        <w:t>(далее – социально-экономическая политика)</w:t>
      </w:r>
      <w:r>
        <w:rPr>
          <w:sz w:val="28"/>
          <w:szCs w:val="28"/>
          <w:lang w:eastAsia="en-US"/>
        </w:rPr>
        <w:t>, не относящимися к муниципальным программам;</w:t>
      </w:r>
    </w:p>
    <w:p>
      <w:pPr>
        <w:pStyle w:val="Normal"/>
        <w:widowControl w:val="false"/>
        <w:ind w:firstLine="697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куратор налоговых расходов - </w:t>
      </w:r>
      <w:r>
        <w:rPr>
          <w:sz w:val="28"/>
          <w:szCs w:val="28"/>
          <w:lang w:eastAsia="en-US"/>
        </w:rPr>
        <w:t>ответственный исполнитель муниципальной программы (подпрограммы), ответственный в соответствии с полномочиями, установленными нормативными правовыми актами Ефимовского городского поселения за достижение соответствующих налоговым расходам целей муниципальной программы и (или) целей социально-экономического развития Ефимовского городского поселения, не относящихся к муниципальным программам;</w:t>
      </w:r>
    </w:p>
    <w:p>
      <w:pPr>
        <w:pStyle w:val="Normal"/>
        <w:ind w:firstLine="697"/>
        <w:jc w:val="both"/>
        <w:rPr/>
      </w:pPr>
      <w:r>
        <w:rPr>
          <w:b/>
          <w:bCs/>
          <w:sz w:val="28"/>
          <w:szCs w:val="28"/>
        </w:rPr>
        <w:t>нормативные характеристики налогового расхода</w:t>
      </w:r>
      <w:r>
        <w:rPr>
          <w:sz w:val="28"/>
          <w:szCs w:val="28"/>
        </w:rPr>
        <w:t xml:space="preserve"> – сведения о положениях муниципальных нормативных правовых актов Ефимовского городского поселения, которыми предусматриваются налоговые льготы, освобождения и иные преференции по налогам, наименованиях налогов, по которым установлены льготы, категориях плательщиков, для которых предусмотрены льготы, кураторах налогового расхода, а также иные характеристики, предусмотренные </w:t>
      </w:r>
      <w:r>
        <w:rPr>
          <w:bCs/>
          <w:sz w:val="28"/>
          <w:szCs w:val="28"/>
        </w:rPr>
        <w:t>паспортом налогового расхода</w:t>
      </w:r>
      <w:r>
        <w:rPr>
          <w:sz w:val="28"/>
          <w:szCs w:val="28"/>
        </w:rPr>
        <w:t>;</w:t>
      </w:r>
    </w:p>
    <w:p>
      <w:pPr>
        <w:pStyle w:val="Normal"/>
        <w:ind w:firstLine="697"/>
        <w:jc w:val="both"/>
        <w:rPr/>
      </w:pPr>
      <w:r>
        <w:rPr>
          <w:b/>
          <w:sz w:val="28"/>
          <w:szCs w:val="28"/>
        </w:rPr>
        <w:t>оценка налоговых расходов</w:t>
      </w:r>
      <w:r>
        <w:rPr>
          <w:sz w:val="28"/>
          <w:szCs w:val="28"/>
        </w:rPr>
        <w:t xml:space="preserve"> – комплекс мероприятий по оценке объемов налоговых расходов, обусловленных льготами, предоставленными плательщикам, а также по оценке эффективности налоговых расходов;</w:t>
      </w:r>
    </w:p>
    <w:p>
      <w:pPr>
        <w:pStyle w:val="Normal"/>
        <w:ind w:firstLine="697"/>
        <w:jc w:val="both"/>
        <w:rPr/>
      </w:pPr>
      <w:r>
        <w:rPr>
          <w:b/>
          <w:sz w:val="28"/>
          <w:szCs w:val="28"/>
        </w:rPr>
        <w:t>оценка объемов налоговых расходов</w:t>
      </w:r>
      <w:r>
        <w:rPr>
          <w:sz w:val="28"/>
          <w:szCs w:val="28"/>
        </w:rPr>
        <w:t xml:space="preserve"> – определение объемов выпадающих доходов Ефимовского городского поселения, обусловленных льготами, предоставленных плательщикам;</w:t>
      </w:r>
    </w:p>
    <w:p>
      <w:pPr>
        <w:pStyle w:val="Normal"/>
        <w:ind w:firstLine="697"/>
        <w:jc w:val="both"/>
        <w:rPr/>
      </w:pPr>
      <w:r>
        <w:rPr>
          <w:b/>
          <w:sz w:val="28"/>
          <w:szCs w:val="28"/>
        </w:rPr>
        <w:t xml:space="preserve">оценка эффективности налоговых расходов – </w:t>
      </w:r>
      <w:r>
        <w:rPr>
          <w:sz w:val="28"/>
          <w:szCs w:val="28"/>
        </w:rPr>
        <w:t>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Ефимовского городского поселения;</w:t>
      </w:r>
    </w:p>
    <w:p>
      <w:pPr>
        <w:pStyle w:val="Normal"/>
        <w:ind w:firstLine="697"/>
        <w:jc w:val="both"/>
        <w:rPr/>
      </w:pPr>
      <w:r>
        <w:rPr>
          <w:b/>
          <w:sz w:val="28"/>
          <w:szCs w:val="28"/>
        </w:rPr>
        <w:t xml:space="preserve">сводная оценка эффективности налоговых расходов – </w:t>
      </w:r>
      <w:r>
        <w:rPr>
          <w:sz w:val="28"/>
          <w:szCs w:val="28"/>
        </w:rPr>
        <w:t>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Ефимовского городского поселения, соответствующих целям нескольких муниципальных программ или целям социально-экономического развития Ефимовского городского поселения, определенным в документах стратегического планирования Ефимовского городского поселения, разрабатываемых в рамках целеполагания;</w:t>
      </w:r>
    </w:p>
    <w:p>
      <w:pPr>
        <w:pStyle w:val="Normal"/>
        <w:autoSpaceDE w:val="false"/>
        <w:ind w:firstLine="697"/>
        <w:jc w:val="both"/>
        <w:rPr/>
      </w:pPr>
      <w:r>
        <w:rPr>
          <w:b/>
          <w:sz w:val="28"/>
          <w:szCs w:val="28"/>
        </w:rPr>
        <w:t xml:space="preserve">паспорт налогового расхода </w:t>
      </w:r>
      <w:r>
        <w:rPr>
          <w:sz w:val="28"/>
          <w:szCs w:val="28"/>
        </w:rPr>
        <w:t>- документ, содержащий сведения о нормативных, фискальных и целевых характеристиках налогового расхода Ефимовского городского поселения, составляемый куратором налогового расхода;</w:t>
      </w:r>
    </w:p>
    <w:p>
      <w:pPr>
        <w:pStyle w:val="Normal"/>
        <w:ind w:firstLine="697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перечень налоговых расходов </w:t>
      </w:r>
      <w:r>
        <w:rPr>
          <w:sz w:val="28"/>
          <w:szCs w:val="28"/>
        </w:rPr>
        <w:t>- документ, содержащий сведения о распределении налоговых расходов Ефимовского городского поселения в соответствии с целями муниципальных программ (подпрограмм) и (или) целями социально-экономической политики Ефимовского городского поселения</w:t>
      </w:r>
      <w:r>
        <w:rPr>
          <w:bCs/>
          <w:color w:val="000000"/>
          <w:sz w:val="28"/>
          <w:szCs w:val="28"/>
          <w:shd w:fill="FFFFFF" w:val="clear"/>
        </w:rPr>
        <w:t>,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е относящимися к муниципальным программам (подпрограммам), а также о кураторах налоговых расходов;</w:t>
      </w:r>
    </w:p>
    <w:p>
      <w:pPr>
        <w:pStyle w:val="Normal"/>
        <w:ind w:firstLine="697"/>
        <w:jc w:val="both"/>
        <w:rPr/>
      </w:pPr>
      <w:r>
        <w:rPr>
          <w:b/>
          <w:bCs/>
          <w:sz w:val="28"/>
          <w:szCs w:val="28"/>
        </w:rPr>
        <w:t>социальные налоговые расходы</w:t>
      </w:r>
      <w:r>
        <w:rPr>
          <w:sz w:val="28"/>
          <w:szCs w:val="28"/>
        </w:rPr>
        <w:t xml:space="preserve"> – целевая категория налоговых расходов Ефимовского городского поселения, обусловленных необходимостью обеспечения социальной защиты (поддержки) населения;</w:t>
      </w:r>
    </w:p>
    <w:p>
      <w:pPr>
        <w:pStyle w:val="Normal"/>
        <w:ind w:firstLine="697"/>
        <w:jc w:val="both"/>
        <w:rPr/>
      </w:pPr>
      <w:r>
        <w:rPr>
          <w:b/>
          <w:sz w:val="28"/>
          <w:szCs w:val="28"/>
        </w:rPr>
        <w:t>стимулирующие налоговые расходы</w:t>
      </w:r>
      <w:r>
        <w:rPr>
          <w:sz w:val="28"/>
          <w:szCs w:val="28"/>
        </w:rPr>
        <w:t xml:space="preserve"> – целевая категория налоговых расходов Ефимовского городского поселения, предполагающих стимулирование экономической активности субъектов предпринимательской деятельности и последующее увеличение доходов бюджета Ефимовского городского поселения;</w:t>
      </w:r>
    </w:p>
    <w:p>
      <w:pPr>
        <w:pStyle w:val="Normal"/>
        <w:ind w:firstLine="697"/>
        <w:jc w:val="both"/>
        <w:rPr/>
      </w:pPr>
      <w:r>
        <w:rPr>
          <w:b/>
          <w:sz w:val="28"/>
          <w:szCs w:val="28"/>
        </w:rPr>
        <w:t>технические налоговые расходы</w:t>
      </w:r>
      <w:r>
        <w:rPr>
          <w:sz w:val="28"/>
          <w:szCs w:val="28"/>
        </w:rPr>
        <w:t xml:space="preserve"> – целевая категория налоговых расходов Ефимовского городского поселения, предполагающих уменьшение расходов плательщиков, имеющих право на льготы, финансовое обеспечение которых осуществляется в полном объеме или частично за счет бюджета Ефимовского городского поселения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искальные характеристики налоговых расходов</w:t>
      </w:r>
      <w:r>
        <w:rPr>
          <w:sz w:val="28"/>
          <w:szCs w:val="28"/>
        </w:rPr>
        <w:t xml:space="preserve"> – сведения об объеме льгот, предоставленных плательщикам, о численности получателей льгот, об объеме налогов, сборов, задекларированных ими для уплаты в бюджет Ефимовского городского поселения, а также иные характеристики, предусмотренные </w:t>
      </w:r>
      <w:r>
        <w:rPr>
          <w:bCs/>
          <w:sz w:val="28"/>
          <w:szCs w:val="28"/>
        </w:rPr>
        <w:t>паспортом налогового расхода;</w:t>
      </w:r>
    </w:p>
    <w:p>
      <w:pPr>
        <w:pStyle w:val="Normal"/>
        <w:ind w:firstLine="697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целевые характеристики налоговых расходов</w:t>
      </w:r>
      <w:r>
        <w:rPr>
          <w:sz w:val="28"/>
          <w:szCs w:val="28"/>
        </w:rPr>
        <w:t xml:space="preserve"> – сведения о целевой категории налоговых расходов Ефимовского городского поселения, целях предоставления плательщикам налоговых льгот, а также иные характеристики, предусмотренные </w:t>
      </w:r>
      <w:r>
        <w:rPr>
          <w:bCs/>
          <w:sz w:val="28"/>
          <w:szCs w:val="28"/>
        </w:rPr>
        <w:t>паспортом налогового расхода</w:t>
      </w:r>
      <w:r>
        <w:rPr>
          <w:sz w:val="28"/>
          <w:szCs w:val="28"/>
        </w:rPr>
        <w:t>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е понятия и термины используются в значениях, определяемых законодательством Российской Федерации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3. В целях оценки налоговых расходов: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Финансово-экономический сектор 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Ефимовского городского поселения</w:t>
      </w:r>
      <w:r>
        <w:rPr>
          <w:bCs/>
          <w:sz w:val="28"/>
          <w:szCs w:val="28"/>
        </w:rPr>
        <w:t xml:space="preserve"> (далее – финансово-экономический сектор)</w:t>
      </w:r>
      <w:r>
        <w:rPr>
          <w:sz w:val="28"/>
          <w:szCs w:val="28"/>
        </w:rPr>
        <w:t>: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еречень налоговых расходов на очередной финансовый год и плановый период по форме согласно приложению 1 к настоящему Порядку;</w:t>
        <w:tab/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бор и формирование информации о нормативных, целевых и фискальных характеристиках налоговых расходов, необходимой для проведения их оцен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 оценку эффективности налоговых расходов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обобщение результатов оценки эффективности налоговых расходов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уют паспорта налоговых расходов по форме согласно приложению 2 к настоящему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6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2. Порядок формирования перечня налоговых расходо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69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2.1. Проект перечня налоговых расходов на очередной финансовый год и плановый период разрабатывается финансово- экономическим сектором до 1 марта текущего финансового года по форме, согласно приложению 1 к настоящему Порядку, и направляется на согласование соответствующим структурным подразделениям администрации Ефимовского городского поселения, ответственным за разработку нормативно-правовых актов о налоговых льготах, освобождениях и иных преференциях по местным налогам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2.2. Указанные в пункте 2.1 настоящего Порядка структурные подразделения администрации Ефимовского городского поселения, в срок до 15 марта текущего финансового года рассматривают проект перечня налоговых расходов на предмет предполагаемого распределения налоговых расходов в соответствии с целями муниципальных программ, их структурных элементов и(или) целями социально-экономической политики Ефимовского городского поселения, не относящимся к муниципальным программам, и определения кураторов налоговых расх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согласия с указанным распределением кураторы налоговых расходов направляют в финансово-экономический сектор предложения по уточнению такого распределения с указанием муниципальной программы, ее структурного элемента, направления деятельности, не входящего в муниципальные программы, куратора налоговых расходов, к которым необходимо отнести каждый налоговый расход, в отношении которого имеются замеч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едложения, указанные в абзаце первом настоящего пункта, предполагают изменение куратора налогового расхода, такие предложения подлежат согласованию с предлагаемым куратором налогового расх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результаты рассмотрения не направлены в финансово-экономический сектор в течение срока, указанного в абзаце первом настоящего пункта, проект перечня налоговых расходов считается согласован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мечания к отдельным позициям проекта перечня не содержат     конкретных предложений по уточнению распределения, указанных в абзаце первом настоящего пункта, проект перечня налоговых расходов считается согласованным в отношении соответствующих пози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личии разногласий по проекту перечня налоговых расходов, финансово-экономический сектор в срок до 1 апреля текущего финансового года обеспечивает проведение согласительных совещаний с соответствующими органами, структурными подразделениями администрации Ефимо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ногласия, не урегулированные по результатам согласительных совещаний, в срок до 15 апреля текущего финансового года рассматриваются главой администрации Ефимо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 срок не позднее 10 рабочих дней после завершения процедур, указанных в пункте 2.2 настоящего Порядка, перечень налоговых расходов считается сформированным, утверждается постановлением администрации Ефимовского городского поселения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>размещается на официальном сайте Ефимовского городского поселения в информационно-телекоммуникационной сети «Интернет»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2.4. В случае внесения в текущем финансовом году изменений в перечень муниципальных программ, структуру муниципальных программ и (или) в случае изменения полномочий структурных подразделений администрации Ефимовского городского поселения, указанных в пункте 2.1 настоящего Порядка, в связи с которыми возникает необходимость внесения изменений в перечень налоговых расходов, кураторы налоговых расходов не позднее 10 рабочих дней со дня внесения соответствующих изменений направляют в финансово-экономический сектор соответствующую информацию для уточнения финансово-экономическим сектором перечня налоговых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-экономический сектор в срок не позднее 10 рабочих дней с даты получения от кураторов налоговых расходов сведений о соответствующих изменениях, готовит проект перечня налоговых расходов и направляет его на утверждение главе администрации Ефимо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Уточненный перечень налоговых расходов формируется в срок до 15 ноября текущего финансового года (в случае уточнения структуры муниципальных программ в рамках формирования проекта решения о бюджете Ефимовского город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очередной финансовый год и плановый период или уточнения (изменения) налоговых расходов) и до 15 декабря текущего финансового года (в случае уточнения структуры муниципальных программ в рамках рассмотрения и утверждения проекта решения о бюджете Ефимовского городского поселения на очередной финансовый год и на плановый период, внесения изменений в налоговое законодательство Российской Федер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Уточненный перечень налоговых расходов на очередной финансовый год и плановый период утверждается распоряжением администрации Ефимовского городского поселения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>размещается на официальном сайте Ефимовского город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Если изменений, указанных в п. 2.4 в текущем финансовом году не происходило, уточненный перечень не формиру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формирования информации о нормативных, целевых и фискальных характеристиках налоговых расх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 xml:space="preserve">В целях сбора и учета информации о фискальных характеристиках налоговых расходов, финансово-экономический сектор получает от </w:t>
      </w:r>
      <w:r>
        <w:rPr>
          <w:sz w:val="28"/>
          <w:szCs w:val="28"/>
        </w:rPr>
        <w:t>Инспекции ФНС России по Бокситогорскому району Ленинградской области не позднее 7 календарных дней с даты предоставления отчета о налоговой базе и структуре начислений по местным налогам по форме № 5-МН органам местного самоуправления за отчетный год, утвержденной приказом Федеральной налоговой службы, сведения для формирования паспортов налогового расхода за период с начала действия для плательщиков соответствующих льгот за пять отчетных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На основании полученных от Межрайонной инспекция ФНС России №6 по Ленинградской области сведений, кураторы налоговых расходов формируют паспорт налогового расхода и направляют его в срок до 15 сентября года, следующего за отчетным, в финансово-экономический сект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указанная информация может быть уточнена до 1 ноябр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оценки налоговых расход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Порядок оценки стимулирующих и социальных налоговых расходов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.1.1. Оценка эффективности стимулирующих и социальных налоговых расходов осуществляется финансово-экономическим сектором ежегодно и включа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ценку целесообразности налоговых расход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ценку результативности налоговых расход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2. Критериями целесообразности налоговых расходов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ответствие налоговых расходов целям муниципальных программ, структурных элементов муниципальных программ и (или) целям социально-экономической политики, не относящимся к муниципальным программа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пятилетний перио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В случае несоответствия налоговых расходов хотя бы одному из критериев, указанных в пункте 4.1.2 настоящего Порядка, финансово-экономический сектор направляет информацию куратору налоговых расходов для рассмотрения и подготовки предложений об уточнении (отмене) необходимости налоговых расход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3. В качестве критерия результативности налогового расхода определяется как минимум один показатель (индикатор) достижения целей муниципальной программы, структурных элементов муниципальных программ и (или) целей социально-экономической политики, не относящихся к муниципальным программам, либо иной показатель (индикатор), на значение которого оказывают влияние налоговые расход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4. Оценка результативности налоговых расходов включает оценку бюджетной эффективности налоговых расход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 проведения оценки бюджетной эффективности налоговых расходов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авнительный анализ включает сравнение объемов расходов бюджетов муниципальных образований в случае применения альтернативных механизмов достижения целей муниципальных программ и (или) целей социально-экономической политики, не относящихся к муниципальным программам, и объемов предоставленных льгот (расчет прироста показателя (индикатора) достижения целей муниципальных программ и (или) целей социально-экономической политики, не относящихся к муниципальным программам, на один рубль налоговых расходов и на один рубль расходов для достижения того же показателя (индикатора) в случае применения альтернативных механизмов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качестве альтернативных механизмов достижения целей муниципальных программ и (или) целей социально-экономической политики, не относящихся к муниципальным программам, могут учитываться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бсидии или иные формы непосредственной финансовой поддержки плательщиков, имеющих право на льготы, за счет бюджетов муниципальных образова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 гарантий из бюджетов муниципальных образова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5. Оценка совокупного бюджетного эффекта (самоокупаемости) налоговых расходов проводится только в отношении стимулирующих налоговых расходов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стимулирующих налоговых расходов определяется в целом в отношении соответствующей категории плательщиков, имеющих льг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совокупного бюджетного эффекта (самоокупаемости) стимулирующих налоговых расходов определяется в отношении налоговых расходов, перечень которых формируется финансово-экономическим сектором, за период с начала действия для плательщиков соответствующих льгот или за 5 отчетных лет, а в случае если указанные льготы действуют более 6 лет - на дату проведения оценки эффективности налоговых расходов (E)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019300" cy="437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- порядковый номер года, имеющий значение от 1 до 5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личество плательщиков, воспользовавшихся льготой в i-м го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j - порядковый номер плательщика, имеющий значение от 1 до m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 xml:space="preserve"> - объем налогов, задекларированных для уплаты в бюджет Ефимовского городского поселения j-м плательщиком в i-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- базовый объем налогов, задекларированных для уплаты в бюджет Ефимовского городского поселения j-м плательщиком в базово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номинальный темп прироста налоговых доходов бюджета Ефимовского городского поселения в i-м году по отношению к показателям базов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оминальный темп прироста налоговых доходов бюджета Ефимовского городского поселения  согласно прогноза социально-экономического развития на очередной финансовый года и на плановый период, а также целевого уровня инфляции, определяемого Центральным Банком Российской Федерации на среднесрочную перспективу;</w:t>
      </w:r>
    </w:p>
    <w:p>
      <w:pPr>
        <w:pStyle w:val="Normal"/>
        <w:widowControl w:val="false"/>
        <w:tabs>
          <w:tab w:val="clear" w:pos="708"/>
          <w:tab w:val="left" w:pos="596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г - расчетная стоимость среднесрочных рыночных заимствований Ефимовского городского поселения, рассчитываема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r = i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+ p + c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- целевой уровень инфляции (4 процент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 - реальная процентная ставка, определяемая на уровне 2,5 проц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 - кредитная премия за риск, рассчитываемая в зависимости от отношения муниципального долга по состоянию на 1 января текущего финансового года к доходам (без учета безвозмездных поступлений) за отчетный период в случае есл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ношении менее 50 процентов кредитная премия за риск принимается равной 1 проценту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ношении от 50 до 100 процентов кредитная премия за риск принимается равной 2 процентам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ношении более 100 процентов кредитная премия за риск принимается равной 3 процент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азовый объем налогов, задекларированных для уплаты в Ефимовского городского поселения  j-м плательщиком в базовом году (B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>), рассчитывае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+ L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- объем налогов, задекларированных для уплаты в бюджет Ефимовского городского поселения  j-м плательщиком в базово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- объем льгот, предоставленных j-му плательщику в баз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на дату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шести лет, объемы налогов, подлежащих уплате в бюджет Ефимовского городского поселения, оцениваются (прогнозируются) по данным кураторов налоговых расходов и Управления Федеральной налоговой службы по Ленинградской области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4.2. Порядок оценки технических налоговых рас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 Оценка эффективности технических налоговых расходов осуществляется финансово-экономическим сектором ежегодно и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целесообразности налоговых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исключения встречности финансовых пото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равенством сумм налоговых расходов и затрат бюджета Ефимовского городского поселения  на сокращение финансовых потоков, оценка результативности технических налоговых расходов не производи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2. Критериями целесообразности налоговых расходов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ответствие налоговых расходов целям муниципальных программ, структурных элементов муниципальных программ и (или) целям социально-экономической политики, не относящимся к муниципальным программа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стребованность плательщиками предоставления льгот, которая характеризуется соотношением численности плательщиков, воспользовавшихся правом на льготы, и общей численности плательщиков, за пятилетний перио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формирования выводов по результатам оценк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налогового расход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5.1. По результатам оценки эффективности налогового расхода финансово-экономический сектор формирует отчет, содержащий следующие вывод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воды о достижении целевых характеристик (критериев целесообразности) налогового расхо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воды о вкладе налогового расхода в достижение целей муниципальных программ и (или) целей социально-экономической полити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воды о наличии или об отсутствии более результативных альтернативных механизмов достижения целей муниципальных программ и (или) целей социально-экономической политик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5.2. По итогам оценки эффективности формируется вывод о целесообразности сохранения, уточнения или об отмене налоговых льгот, обуславливающих налоговые расходы. Результаты указанной оценки учитываются при формировании финансово-экономическим сектором основных направлений бюджетной политики Ефимовского городского поселения в части целесообразности сохранения, уточнения или отмены налоговых расходов в очередном финансовом году и плановом периоде. Отчет об оценке эффективности налоговых расходов используется для разработки проекта бюджета Ефимовского городского поселения на очередной финансовый год и плановый период, а также при проведении оценки эффективности реализации муниципальных программ Ефимов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31 марта 2021 года № 43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numPr>
          <w:ilvl w:val="0"/>
          <w:numId w:val="0"/>
        </w:numPr>
        <w:spacing w:lineRule="auto" w:line="256" w:before="0" w:after="160"/>
        <w:outlineLvl w:val="0"/>
        <w:rPr>
          <w:bCs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>налоговых расходов Ефимовского городского поселения Бокситогорск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 _____ год и плановый период _________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85"/>
        <w:gridCol w:w="2835"/>
        <w:gridCol w:w="3543"/>
        <w:gridCol w:w="2552"/>
        <w:gridCol w:w="3118"/>
      </w:tblGrid>
      <w:tr>
        <w:trPr>
          <w:trHeight w:val="28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</w:t>
            </w:r>
          </w:p>
          <w:p>
            <w:pPr>
              <w:pStyle w:val="Normal"/>
              <w:jc w:val="center"/>
              <w:rPr/>
            </w:pPr>
            <w:r>
              <w:rPr/>
              <w:t>налогового</w:t>
            </w:r>
          </w:p>
          <w:p>
            <w:pPr>
              <w:pStyle w:val="Normal"/>
              <w:jc w:val="center"/>
              <w:rPr/>
            </w:pPr>
            <w:r>
              <w:rPr/>
              <w:t>расхода</w:t>
            </w:r>
          </w:p>
          <w:p>
            <w:pPr>
              <w:pStyle w:val="Normal"/>
              <w:jc w:val="center"/>
              <w:rPr/>
            </w:pPr>
            <w:r>
              <w:rPr/>
              <w:t>Ефимов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,</w:t>
            </w:r>
          </w:p>
          <w:p>
            <w:pPr>
              <w:pStyle w:val="Normal"/>
              <w:jc w:val="center"/>
              <w:rPr/>
            </w:pPr>
            <w:r>
              <w:rPr/>
              <w:t>по которому предусматривается налоговая льг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нормативного</w:t>
            </w:r>
          </w:p>
          <w:p>
            <w:pPr>
              <w:pStyle w:val="Normal"/>
              <w:jc w:val="center"/>
              <w:rPr/>
            </w:pPr>
            <w:r>
              <w:rPr/>
              <w:t>правового акта, устанавливающего налоговую льго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  <w:t>налогоплательщиков,</w:t>
            </w:r>
          </w:p>
          <w:p>
            <w:pPr>
              <w:pStyle w:val="Normal"/>
              <w:jc w:val="center"/>
              <w:rPr/>
            </w:pPr>
            <w:r>
              <w:rPr/>
              <w:t>которым предоставлена льг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, структурных элементов муниципальной программы и (или) целей социально-экономической</w:t>
            </w:r>
          </w:p>
          <w:p>
            <w:pPr>
              <w:pStyle w:val="Normal"/>
              <w:jc w:val="center"/>
              <w:rPr/>
            </w:pPr>
            <w:r>
              <w:rPr/>
              <w:t>политики, не относящихся к муниципальным программам *</w:t>
            </w:r>
          </w:p>
        </w:tc>
      </w:tr>
      <w:tr>
        <w:trPr>
          <w:trHeight w:val="2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jc w:val="both"/>
        <w:rPr/>
      </w:pPr>
      <w:r>
        <w:rPr>
          <w:bCs/>
          <w:kern w:val="2"/>
        </w:rPr>
        <w:t>*</w:t>
      </w:r>
      <w:r>
        <w:rPr/>
        <w:t xml:space="preserve"> </w:t>
      </w:r>
      <w:r>
        <w:rPr>
          <w:bCs/>
          <w:kern w:val="2"/>
        </w:rPr>
        <w:t>для</w:t>
      </w:r>
      <w:r>
        <w:rPr/>
        <w:t xml:space="preserve"> </w:t>
      </w:r>
      <w:r>
        <w:rPr>
          <w:bCs/>
          <w:kern w:val="2"/>
        </w:rPr>
        <w:t>стимулирующих и социальных налоговых расх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bookmarkStart w:id="4" w:name="sub_1001"/>
      <w:bookmarkEnd w:id="4"/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31 марта 2021 года № 43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 xml:space="preserve">Паспорт </w:t>
        <w:br/>
        <w:t>налогового расхода Ефимовского городского поселения Бокситогорск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а ________ год и плановый период _______годов</w:t>
        <w:br/>
      </w:r>
    </w:p>
    <w:tbl>
      <w:tblPr>
        <w:tblW w:w="15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709"/>
        <w:gridCol w:w="708"/>
        <w:gridCol w:w="851"/>
        <w:gridCol w:w="850"/>
        <w:gridCol w:w="567"/>
        <w:gridCol w:w="567"/>
        <w:gridCol w:w="1418"/>
        <w:gridCol w:w="1275"/>
        <w:gridCol w:w="992"/>
        <w:gridCol w:w="1497"/>
        <w:gridCol w:w="913"/>
        <w:gridCol w:w="850"/>
        <w:gridCol w:w="828"/>
        <w:gridCol w:w="992"/>
        <w:gridCol w:w="992"/>
      </w:tblGrid>
      <w:tr>
        <w:trPr>
          <w:trHeight w:val="31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предоставления налоговой льг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категория налогоплательщ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а действия предоставленной налоговой льг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екращения действия налоговой льг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категория налогового рас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предоставления налоговой льг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структурных элементов муниципальных программ и (или) целей социально-экономической политики, не относящихся к муниципальным программам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достижения целей муниципальной программы и (или) социально-экономической политик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ей достижения целей муниципальной программы (или) социально-экономической политики*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ные (оценочные) значения показателей достижения целей муниципальной программы и (или) социально-экономической политики на текущий финансовый год, на очередной финансовый год и на плановый год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логовых льгот за отчетный финансовый год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численность плательщиков налога </w:t>
            </w:r>
          </w:p>
          <w:p>
            <w:pPr>
              <w:pStyle w:val="Normal"/>
              <w:spacing w:lineRule="auto" w:line="256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четном финансовом году (ед.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плательщиков налога, воспользовавшихся льготой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 объем налогов, задекларированных для уплаты (тыс. 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логов, задекларированных для уплаты за пять лет, предшествующих отчетному финансовому году (тыс. 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*для стимулирующих и социальных налоговых расходов</w:t>
      </w:r>
    </w:p>
    <w:p>
      <w:pPr>
        <w:pStyle w:val="Normal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2"/>
          <w:szCs w:val="22"/>
        </w:rPr>
        <w:t>Куратор налогового расхода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851" w:right="85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center"/>
      <w:rPr/>
    </w:pPr>
    <w:r>
      <w:rPr/>
    </w:r>
  </w:p>
  <w:p>
    <w:pPr>
      <w:pStyle w:val="1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center"/>
      <w:rPr/>
    </w:pPr>
    <w:r>
      <w:rPr/>
    </w:r>
  </w:p>
  <w:p>
    <w:pPr>
      <w:pStyle w:val="1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center"/>
      <w:rPr/>
    </w:pPr>
    <w:r>
      <w:rPr/>
    </w:r>
  </w:p>
  <w:p>
    <w:pPr>
      <w:pStyle w:val="1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 w:cs="Times New Roman"/>
    </w:rPr>
  </w:style>
  <w:style w:type="character" w:styleId="1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14:00Z</dcterms:created>
  <dc:creator>burova_es</dc:creator>
  <dc:description/>
  <cp:keywords/>
  <dc:language>en-US</dc:language>
  <cp:lastModifiedBy>Пользователь Windows</cp:lastModifiedBy>
  <cp:lastPrinted>2020-02-17T08:49:00Z</cp:lastPrinted>
  <dcterms:modified xsi:type="dcterms:W3CDTF">2021-04-09T07:11:00Z</dcterms:modified>
  <cp:revision>5</cp:revision>
  <dc:subject/>
  <dc:title>АДМИНИСТРАЦИЯ</dc:title>
</cp:coreProperties>
</file>