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Cs w:val="24"/>
        </w:rPr>
        <w:t xml:space="preserve"> </w:t>
      </w:r>
      <w:r>
        <w:rPr>
          <w:sz w:val="20"/>
        </w:rPr>
        <w:t>п. Ефимовский</w:t>
      </w:r>
    </w:p>
    <w:p>
      <w:pPr>
        <w:pStyle w:val="2"/>
        <w:ind w:left="0" w:hanging="27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ind w:left="913" w:hanging="913"/>
        <w:jc w:val="center"/>
        <w:rPr>
          <w:szCs w:val="24"/>
        </w:rPr>
      </w:pPr>
      <w:r>
        <w:rPr>
          <w:b/>
          <w:bCs/>
          <w:spacing w:val="-3"/>
          <w:szCs w:val="24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ab/>
      </w:r>
    </w:p>
    <w:p>
      <w:pPr>
        <w:pStyle w:val="Normal"/>
        <w:autoSpaceDE w:val="false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Провести публичные слушания по вопросу внесения изменений и                  дополнений в Уста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3. Назначить дату проведения публичных слушаний на 28 марта 2023 года в 15-00 часов в здании Ефимовского Дома культуры (малый зал) по адресу: п. Ефимовский, ул. Комсомольская, дом 1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Инициатор проведения публичных слушаний – совет депутатов                 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Тунденкова Мария Владимировна                      глава Ефимовского городского поселения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бкова Валентина Александровна                     заместитель главы администрации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Ефимовского городского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2"/>
          <w:szCs w:val="22"/>
        </w:rPr>
        <w:t>Секретарь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Титова Светлана Владимировна                          начальник организационного сектора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Ефимовского городского поселения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18"/>
      </w:tblGrid>
      <w:tr>
        <w:trPr>
          <w:trHeight w:val="528" w:hRule="atLeast"/>
        </w:trPr>
        <w:tc>
          <w:tcPr>
            <w:tcW w:w="98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954"/>
            </w:tblGrid>
            <w:tr>
              <w:trPr>
                <w:trHeight w:val="5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анов Александр Владимир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чальник сектора по управлению имуществом администрации Ефимовского городского поселения Бокситогорского муниципального района Ленинградской област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уков Игорь Александр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45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епутат Ефимовского городского поселения </w:t>
                  </w:r>
                  <w:r>
                    <w:rPr>
                      <w:iCs/>
                      <w:sz w:val="22"/>
                      <w:szCs w:val="22"/>
                    </w:rPr>
                    <w:t>Бокситогорского муниципального района    Ленинградской област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6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Установить, что предложения по внесению изменений и дополнений в Устав Ефимовского городского поселения Бокситогорского муниципального района Ленинградской области принимаются в срок до 27 марта 2023 года по адресу: п. Ефимовский, ул. Комсомольская, дом 9, тел. 8(81366)51-519. и на официальном сайте Ефимовского городского поселения </w:t>
      </w:r>
      <w:r>
        <w:rPr>
          <w:szCs w:val="24"/>
          <w:lang w:val="en-US"/>
        </w:rPr>
        <w:t>efimadmi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в разделе </w:t>
      </w:r>
      <w:r>
        <w:rPr>
          <w:color w:val="000000"/>
          <w:spacing w:val="-1"/>
          <w:szCs w:val="24"/>
        </w:rPr>
        <w:t>"Публичные слушания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  <w:t xml:space="preserve">7. Настоящее решение опубликовать (обнародовать) в газете "Новый путь" и на официальном сайте Ефимовского городского поселения. </w:t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Ефимовского городского поселения</w:t>
        <w:tab/>
        <w:t xml:space="preserve">                                                М.В.Тунденк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ослано: членам комиссии, газета "Новый Путь", регистр МНПА, в дел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ind w:left="5220" w:hanging="0"/>
        <w:rPr/>
      </w:pPr>
      <w:r>
        <w:rPr>
          <w:szCs w:val="24"/>
        </w:rPr>
        <w:t xml:space="preserve">Ефимовского городского поселения </w:t>
      </w:r>
    </w:p>
    <w:p>
      <w:pPr>
        <w:pStyle w:val="Normal"/>
        <w:ind w:left="5220" w:hanging="0"/>
        <w:rPr>
          <w:b/>
          <w:b/>
          <w:szCs w:val="24"/>
        </w:rPr>
      </w:pPr>
      <w:r>
        <w:rPr>
          <w:szCs w:val="24"/>
        </w:rPr>
        <w:t>от  15.02.2023    № 2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я и дополнения в Уста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целях приведения Устава Ефимовского городского поселения Бокитогорского муниципального района Ленинградской области, принятого решением Совета депутатов Ефимовского городского поселения Бокитогорского муниципального района Ленинградской области от 12 декабря 2019 № 40 с изменениями, внесенными решением совета депутатов от 26.01.2021 № 109, от 09.09.2022 №201, в соответствии с федеральным законодательством, законами Ленинградской области, Совет депутатов Ефимовского городского поселения Бокситогорского муниципального района Ленинградской области  решил: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Внести в Устав Ефимовского городского поселения Бокситогорского муниципального района Ленинградской области (далее –Устав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4"/>
        </w:rPr>
        <w:t>1.В статью 10 Устава:</w:t>
      </w:r>
    </w:p>
    <w:p>
      <w:pPr>
        <w:pStyle w:val="Normal"/>
        <w:autoSpaceDE w:val="false"/>
        <w:snapToGrid w:val="false"/>
        <w:jc w:val="both"/>
        <w:rPr>
          <w:szCs w:val="24"/>
        </w:rPr>
      </w:pP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Часть 1 дополнить новым абзацем вторым следующего содержа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«Выборы проводятся по мажоритарной избирательной системе относительного большинства по </w:t>
      </w:r>
      <w:r>
        <w:rPr>
          <w:color w:val="000000"/>
          <w:szCs w:val="24"/>
        </w:rPr>
        <w:t xml:space="preserve">двум многомандатным </w:t>
      </w:r>
      <w:r>
        <w:rPr>
          <w:bCs/>
          <w:szCs w:val="24"/>
        </w:rPr>
        <w:t>избирательным округам,</w:t>
      </w:r>
      <w:r>
        <w:rPr>
          <w:color w:val="000000"/>
          <w:szCs w:val="24"/>
        </w:rPr>
        <w:t xml:space="preserve"> с числом депутатских мандатов, подлежащих распределению в каждом округе, равном пяти.»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2.Часть 1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«1. Совет депутатов Ефимовского городского поселения состоит из 10 (десяти) депутатов, избираемых на муниципальных выборах.»</w:t>
      </w:r>
    </w:p>
    <w:p>
      <w:pPr>
        <w:pStyle w:val="Normal"/>
        <w:autoSpaceDE w:val="false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0:00Z</dcterms:created>
  <dc:creator>Сазонкина</dc:creator>
  <dc:description/>
  <cp:keywords/>
  <dc:language>en-US</dc:language>
  <cp:lastModifiedBy>User</cp:lastModifiedBy>
  <cp:lastPrinted>2022-07-01T11:10:00Z</cp:lastPrinted>
  <dcterms:modified xsi:type="dcterms:W3CDTF">2023-02-16T13:14:00Z</dcterms:modified>
  <cp:revision>1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