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21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04" w:leader="none"/>
        </w:tabs>
        <w:ind w:right="-144" w:hanging="0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</w:rPr>
        <w:t>п. Ефимовский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овета депутатов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6  октября  2003  года № 131-ФЗ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разъяснениями Комитета экономического развития и инвестиционной деятельности Ленинградской области от 17 марта 2022 года № 14И-2294/2022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</w:r>
      <w:r>
        <w:rPr>
          <w:sz w:val="28"/>
          <w:szCs w:val="28"/>
        </w:rPr>
        <w:t xml:space="preserve"> совет депутатов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ешение совета депутатов Ефимовского городского поселения Бокситогорского муниципального района Ленинградской области от 12 ноября 2021 года № 156 «Об утверждении   положения о муниципальном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Ефимовского городского поселения Бокситогорского муниципального района Ленинградской обла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шение совета депутатов Ефимовского городского поселения Бокситогорского муниципального района Ленинградской области от 15 декабря 2021 года № 167 «О внесении изменений в решение совета депутатов Ефимовского городского поселения Бокситогорского муниципального района Ленинградской области от 12.11.2021 № 156 «Об утверждении   положения о муниципальном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Ефимовского городского поселения Бокситогорского муниципального района Ленингра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шение совета депутатов Ефимовского городского поселения Бокситогорского муниципального района Ленинградской области от 24 февраля 2022 года № 176 «О внесении изменений в решение совета депутатов Ефимовского городского поселения Бокситогорского муниципального района Ленинградской области от 12.11.2021 № 156 «Об утверждении   положения о муниципальном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Ефимовского городского поселения Бокситогор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</w:t>
      </w:r>
      <w:r>
        <w:rPr/>
        <w:t xml:space="preserve">     М.В. Тунденкова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ind w:right="-3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ослано: в администрацию ЕГП, регистр МНПА, РГ Новый путь, в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7:00Z</dcterms:created>
  <dc:creator>Администрация БМР</dc:creator>
  <dc:description/>
  <cp:keywords/>
  <dc:language>en-US</dc:language>
  <cp:lastModifiedBy>User</cp:lastModifiedBy>
  <cp:lastPrinted>2023-02-16T11:38:00Z</cp:lastPrinted>
  <dcterms:modified xsi:type="dcterms:W3CDTF">2023-02-16T08:38:00Z</dcterms:modified>
  <cp:revision>11</cp:revision>
  <dc:subject/>
  <dc:title> </dc:title>
</cp:coreProperties>
</file>