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 февраля 2023 года                      </w:t>
      </w:r>
      <w:r>
        <w:rPr>
          <w:szCs w:val="24"/>
        </w:rPr>
        <w:t xml:space="preserve">п.Ефимовский </w:t>
      </w:r>
      <w:r>
        <w:rPr>
          <w:sz w:val="28"/>
          <w:szCs w:val="28"/>
        </w:rPr>
        <w:t xml:space="preserve">                                                № 22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Ефимовского городского поселения от 22.10.2018 №197 «Об утверждении Положения о порядке предоставления жилых помещений специализированного  жилищного фонда муниципального образования  Ефимовское городское поселение Бокситогор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95 и 106 Жилищного кодекса РФ, руководствуясь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Пункт 4.1. Положения о порядке предоставления жилых помещений специализированного жилищного фонда муниципального образования  Ефимовское городское поселение Бокситогорского муниципального района Ленинградской области, утвержденного решением совета депутатов Ефимовского городского поселения от 22.10.2018 №197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ункт 4.4. Положения о порядке предоставления жилых помещений специализированного жилищного фонда муниципального образования  Ефимовское городское поселение Бокситогорского муниципального района Ленинградской области, утвержденного решением совета депутатов Ефимовского городского поселения от 22.10.2018 №197 дополнить подпунктами 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о завершения расчетов с гражданами, указанными в пункте 3.1 статьи 95 Жилищного кодекса РФ, либо до предоставления им жилых помещений, но не более чем на два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ный законодательством (при заключении такого договора с гражданами, указанными в пункте 4 статьи 95 Жилищного кодекса РФ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Глава  Ефимовского  городского  поселения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ОЖК,  регистр МНПА, в прокуратуру,  в дело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Васильев</dc:creator>
  <dc:description/>
  <cp:keywords/>
  <dc:language>en-US</dc:language>
  <cp:lastModifiedBy>User</cp:lastModifiedBy>
  <cp:lastPrinted>2020-02-06T10:52:00Z</cp:lastPrinted>
  <dcterms:modified xsi:type="dcterms:W3CDTF">2023-02-17T05:54:00Z</dcterms:modified>
  <cp:revision>77</cp:revision>
  <dc:subject/>
  <dc:title>ПРОЕКТ</dc:title>
</cp:coreProperties>
</file>