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 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 Ефимовского городского поселения Бокситогорского муниципального района Ленинградской области и муниципальных учреждений (организа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Уставом Ефимовского городского  поселения, совет депутатов Ефимовского городского поселения Бокситогорского муниципального района Ленинград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положение о случаях и порядке посещения субъектами общественного контроля органов местного самоуправления муниципального образования «Ефимовское городское поселение Бокситогорского муниципального района Ленинградской области» и муниципальных учреждений (организаций) согласно приложению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 М.В.Тунденко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дминистрация Ефимовского ГП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" w:firstLine="85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spacing w:lineRule="auto" w:line="31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Normal"/>
        <w:spacing w:lineRule="auto" w:line="312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23  от 15 февраля 2023 года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о случаях и порядке посещения субъектами общественного контроля органов местного самоуправления </w:t>
      </w:r>
      <w:r>
        <w:rPr>
          <w:b/>
          <w:sz w:val="24"/>
          <w:szCs w:val="24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4"/>
          <w:szCs w:val="24"/>
        </w:rPr>
        <w:t>и муниципальных учреждений (организаций)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Normal"/>
        <w:spacing w:lineRule="auto" w:line="312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1. Настоящее Положение о случаях и порядке посещения субъектами общественного контроля органов местного самоуправления Ефимовского городского поселения Бокситогорского муниципального района Ленинградской области и муниципальных учреждений (организаций) (далее - Положение) определяет случаи и порядок посещения субъектами общественного контроля органов местного Ефимовского городского поселения Бокситогорского муниципального района Ленинградской области и подведомственных им муниципальных учреждений (организаций) (далее - органы и организации)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нятия и термины, используемые в настоящем Положении, применяются в значениях, определенных в Федеральном законе от 21 июля 2014 года № 212-ФЗ «Об основах общественного контроля в Российской Федерации»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Субъекты общественного контроля вправе посещать органы и организации в случае проведения ими общественного контроля в следующих формах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щественного мониторинга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щественной проверки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щественной экспертизы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- направление о посещении)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Направление о посещении должно содержать следующие сведения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аименование организатора общественной проверки, общественного мониторинга, общественной экспертизы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фамилия, имя, отчество (при наличии) лица (лиц), направленного (направленных) для посещения органа или организации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наименование, местонахождение органа или организации, посещение которых осуществляетс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цель, задачи посещени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дата и время посещени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правовые основания посещени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) перечень документов, которые орган или организация должны предоставить лицу (лицам), представляющему (представляющим) субъект общественного контроля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Орган или организация, получившие направление о посещении, обязаны не позднее 3 (трех) рабочих дней, следующих за днем его получения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от даты, указанной в направлении о посещении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 Лицо (лица), представляющее (представляющие) субъект общественного контроля, при посещении органа или организации вправе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беседовать с работниками органа или учреждения (организации) (по согласованию с их непосредственными руководителями)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пользоваться иными правами, предусмотренными законодательством Российской Федерации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не препятствовать осуществлению текущей деятельности органа и организации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нести иные обязанности, предусмотренные законодательством Российской Федерации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 Органы и организации, в отношении которых осуществляется общественный контроль, при посещении субъектов общественного контроля имеют право: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получать от субъекта общественного контроля необходимую информацию об осуществлении общественного контрол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знакомиться с результатами осуществления общественного контрол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давать объяснения по предмету общественного контроля;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) пользоваться иными правами, предусмотренными законодательством Российской Федерации. 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По результатам посещения органов или организаций лицом (лицами), представляющим (представляющими) субъект общественного контроля, информация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ый документ (акт, заключение) направляются руководителю проверяемого органа или организации, а также обнародуется в порядке, установленном действующим законодательством.</w:t>
      </w:r>
    </w:p>
    <w:p>
      <w:pPr>
        <w:pStyle w:val="Normal"/>
        <w:spacing w:lineRule="auto" w:line="312"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45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6:00Z</dcterms:created>
  <dc:creator>Общий отдел</dc:creator>
  <dc:description/>
  <cp:keywords/>
  <dc:language>en-US</dc:language>
  <cp:lastModifiedBy>User</cp:lastModifiedBy>
  <cp:lastPrinted>2019-06-19T10:58:00Z</cp:lastPrinted>
  <dcterms:modified xsi:type="dcterms:W3CDTF">2023-02-17T12:34:00Z</dcterms:modified>
  <cp:revision>5</cp:revision>
  <dc:subject/>
  <dc:title>СОБРАНИЕ    ПРЕДСТАВИТЕЛЕЙ</dc:title>
</cp:coreProperties>
</file>