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 xml:space="preserve">16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марта  2023 года </w:t>
        <w:tab/>
        <w:tab/>
        <w:tab/>
        <w:tab/>
        <w:tab/>
        <w:tab/>
        <w:t xml:space="preserve">                                     №226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Ефимовского городского поселения от 15.12.2022 № 211 «О бюджете Ефимовского городского поселения на 2023 год и плановый период 2024 и 2025 годов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,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.12.2022 № 211 «О бюджете Ефимовского городского поселения на 2023 год и плановый период 2024 и 2025 годов» 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before="0" w:after="0"/>
        <w:ind w:left="1931" w:hanging="136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1. В подпункте 1.1. слова «в сумме 75 448,7 тыс. рублей» заменить словами  «в сумме 99 930,4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2. В подпункте 1.2. слова «в сумме 77 829,1 тыс. рублей»  заменить словами  «в сумме 103 231,0 тыс. рублей»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3. В подпункте 1.2. слова «в сумме 2 380,4 тыс. рублей»  заменить словами  «в сумме 3 300,6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left="1931" w:hanging="1364"/>
        <w:contextualSpacing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>В пункте 2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     </w:t>
      </w:r>
      <w:r>
        <w:rPr>
          <w:rFonts w:eastAsia="Times New Roman;Times New Roman"/>
          <w:sz w:val="28"/>
          <w:szCs w:val="28"/>
          <w:lang w:val="ru-RU"/>
        </w:rPr>
        <w:t xml:space="preserve">1.2.1. В подпункте 2.1. слова «в сумме 68 426,1 тыс. рублей» заменить словами  «в сумме  68 718,6  тыс. рублей» и слова </w:t>
      </w:r>
      <w:r>
        <w:rPr>
          <w:sz w:val="28"/>
          <w:szCs w:val="28"/>
          <w:lang w:val="ru-RU"/>
        </w:rPr>
        <w:t xml:space="preserve"> «в сумме 56 922,3 тыс. рублей» заменить словами  «в сумме 57 492,2 тыс. рублей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2.2.</w:t>
      </w: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дпункте 2.2. слова «в сумме 68 426,1 тыс. рублей» заменить словами  «в сумме 68 718,6  тыс. рублей» и слова  «в сумме 56 922,3 тыс. рублей» заменить словами  «в сумме 57 492,2 тыс. рублей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ункт 9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«Утвердить объем бюджетных ассигнований дорожного фонда Ефимовского городского посел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на 2023 год в сумме 16 953,7 тыс. рублей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4 год в сумме 11 993,2 тыс. рублей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на 2025 год в сумме 7 247,0 тыс. рублей.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 Пункт 1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8"/>
          <w:szCs w:val="28"/>
          <w:lang w:val="ru-RU" w:eastAsia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8"/>
          <w:szCs w:val="28"/>
          <w:lang w:val="ru-RU" w:eastAsia="ru-RU"/>
        </w:rPr>
        <w:t>на 2023 год в сумме  15 105,4 тыс. рублей,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  <w:lang w:val="ru-RU" w:eastAsia="ru-RU"/>
        </w:rPr>
      </w:pPr>
      <w:r>
        <w:rPr>
          <w:rFonts w:eastAsia="Times New Roman;Times New Roman"/>
          <w:sz w:val="28"/>
          <w:szCs w:val="28"/>
          <w:lang w:val="ru-RU" w:eastAsia="ru-RU"/>
        </w:rPr>
        <w:t>на 2024 год в сумме  15 274,4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 w:eastAsia="ru-RU"/>
        </w:rPr>
        <w:t>на 2025 год в сумме  15 326,3 тыс. рублей.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567" w:hanging="0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>1.5.     Приложение 1 «Источники внутреннего финансирования дефицита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hanging="0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бюджета Ефимовского городского поселения на 2023 год и плановый период 2024 и 2025 годов» изложить в новой редакции согласно приложению 1.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hanging="0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>1.6.    Приложение 2 «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3 год и на плановый период 2024 и 2025 годов» изложить в новой редакции согласно приложению 2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   Приложение  3 «Распределение бюджетных ассигнований по разделам, подразделам классификации расходов бюджета на 2023 год и плановый  период 2024 и 2025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изложить в новой редакции </w:t>
      </w:r>
      <w:r>
        <w:rPr>
          <w:sz w:val="28"/>
          <w:szCs w:val="28"/>
          <w:lang w:val="ru-RU"/>
        </w:rPr>
        <w:t xml:space="preserve">согласно приложению 3 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  Приложение  4  «Распределение 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3 год и плановый период 2024 и 2025 годов» изложить в новой редакции согласно приложению 4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1.9. Приложение 5 «Ведомственная структура расходов бюджета Ефимовского городского поселения на 2023 год и плановый период 2024 и 2025 годов»  изложить в новой редакции согласно приложению 5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опубликовать (обнародовать) в газете "Новый путь"  и на официальном сайте Ефимовского городского поселения в полном объем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ение вступает в силу на следующий день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   16 марта  2023 года №226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rFonts w:eastAsia="Times New Roman;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2 года № 211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>И С Т О Ч Н И К И</w:t>
      </w:r>
    </w:p>
    <w:p>
      <w:pPr>
        <w:pStyle w:val="Normal"/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>внутреннего финансирования дефицита</w:t>
      </w:r>
    </w:p>
    <w:p>
      <w:pPr>
        <w:pStyle w:val="Normal"/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>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;Times New Roman"/>
          <w:b/>
          <w:lang w:val="ru-RU" w:eastAsia="ru-RU"/>
        </w:rPr>
        <w:t>на 2023 год и плановый период 2024 и 2025 годов</w:t>
      </w:r>
    </w:p>
    <w:p>
      <w:pPr>
        <w:pStyle w:val="Normal"/>
        <w:jc w:val="right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315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38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3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Times New Roman;Times New Roman"/>
          <w:lang w:val="ru-RU" w:eastAsia="ru-RU"/>
        </w:rPr>
      </w:pPr>
      <w:r>
        <w:rPr>
          <w:rFonts w:eastAsia="Times New Roman;Times New Roman"/>
          <w:lang w:val="ru-RU" w:eastAsia="ru-RU"/>
        </w:rPr>
      </w:r>
    </w:p>
    <w:p>
      <w:pPr>
        <w:pStyle w:val="Normal"/>
        <w:jc w:val="right"/>
        <w:rPr>
          <w:rFonts w:eastAsia="Times New Roman;Times New Roman"/>
          <w:sz w:val="28"/>
          <w:szCs w:val="28"/>
          <w:lang w:val="ru-RU" w:eastAsia="ru-RU"/>
        </w:rPr>
      </w:pPr>
      <w:r>
        <w:rPr>
          <w:rFonts w:eastAsia="Times New Roman;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 марта  2023 года №226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2 года № 211 (приложение 2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 w:eastAsia="ru-RU"/>
        </w:rPr>
        <w:t xml:space="preserve">в бюджет Ефимовского городского поселения 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 w:eastAsia="ru-RU"/>
        </w:rPr>
        <w:t>по кодам видов доходов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48"/>
        <w:gridCol w:w="960"/>
        <w:gridCol w:w="960"/>
        <w:gridCol w:w="1161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4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Источник доходов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9 9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8 718,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7 492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4 15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4 396,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5 311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7 955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8 379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1 02000 01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7 955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8 379,8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8 759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9 259,1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8 759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9 259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4 1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4 212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4 244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70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715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72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47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497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52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3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8 04000 01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3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38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406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365,9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11 05013 13 0000 12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5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598,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601,7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11 05035 13 0000 12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603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603,4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11 09045 13 0000 120</w:t>
            </w:r>
          </w:p>
        </w:tc>
        <w:tc>
          <w:tcPr>
            <w:tcW w:w="4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245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204,7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160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14 06000 00 0000 43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00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5 78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4 322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2 180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75 78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44 322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2 180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2 124,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2 414,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16000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2 124,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2 414,5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4 82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4 797,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594,6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0216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36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4 472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555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2 46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0 325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594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39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395,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395,7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05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90,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98,9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17,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 9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1 86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6 621,6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1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32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43,4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30024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35118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1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28,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8 73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7 067,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5 828,3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40014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204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40014 13 0705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204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49999 00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6 53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4 863,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5 828,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49999 13 0000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6 53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4 863,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5 828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49 999 13 0 017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3 13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1 467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12 432,6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2 02 49999 13 0745 15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39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395,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ru-RU" w:eastAsia="ru-RU"/>
              </w:rPr>
              <w:t>3 395,7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16 марта  2023 года №226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2 года № 211 (приложение 3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;Times New Roman"/>
          <w:b/>
          <w:lang w:val="ru-RU" w:eastAsia="ru-RU"/>
        </w:rPr>
        <w:t>Р</w:t>
      </w:r>
      <w:r>
        <w:rPr>
          <w:rFonts w:eastAsia="Times New Roman;Times New Roman"/>
          <w:lang w:val="ru-RU" w:eastAsia="ru-RU"/>
        </w:rPr>
        <w:t xml:space="preserve"> </w:t>
      </w:r>
      <w:r>
        <w:rPr>
          <w:rFonts w:eastAsia="Times New Roman;Times New Roman"/>
          <w:b/>
          <w:lang w:val="ru-RU" w:eastAsia="ru-RU"/>
        </w:rPr>
        <w:t xml:space="preserve">А С П Р Е Д Е Л Е Н И Е </w:t>
      </w:r>
    </w:p>
    <w:p>
      <w:pPr>
        <w:pStyle w:val="Normal"/>
        <w:widowControl w:val="false"/>
        <w:ind w:firstLine="720"/>
        <w:jc w:val="center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bookmarkStart w:id="0" w:name="_Hlk97671202"/>
      <w:bookmarkEnd w:id="0"/>
      <w:r>
        <w:rPr>
          <w:rFonts w:eastAsia="Times New Roman;Times New Roman"/>
          <w:b/>
          <w:lang w:val="ru-RU" w:eastAsia="ru-RU"/>
        </w:rPr>
        <w:t>бюджетных ассигнований по разделам, подразделам классификации расходов бюджета на 2023 год и плановый  период 2024 и 2025 годов</w:t>
      </w:r>
    </w:p>
    <w:p>
      <w:pPr>
        <w:pStyle w:val="Normal"/>
        <w:rPr/>
      </w:pPr>
      <w:bookmarkStart w:id="1" w:name="_Hlk97671202"/>
      <w:bookmarkEnd w:id="1"/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20"/>
        <w:gridCol w:w="820"/>
        <w:gridCol w:w="1195"/>
        <w:gridCol w:w="1134"/>
        <w:gridCol w:w="1418"/>
      </w:tblGrid>
      <w:tr>
        <w:trPr>
          <w:trHeight w:val="6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03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67 5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54 99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6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6 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5 979,8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 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 2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15 32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3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 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49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7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9 2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4 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 25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 1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 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 24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6 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5 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6 30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 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1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 7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7 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8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7 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8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 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 1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 марта  2023 года №226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2 года № 211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color w:val="000000"/>
          <w:lang w:val="ru-RU" w:eastAsia="ru-RU"/>
        </w:rPr>
      </w:pPr>
      <w:r>
        <w:rPr>
          <w:rFonts w:eastAsia="Times New Roman;Times New Roman"/>
          <w:b/>
          <w:bCs/>
          <w:color w:val="000000"/>
          <w:lang w:val="ru-RU" w:eastAsia="ru-RU"/>
        </w:rPr>
        <w:t>Р А С П Р Е Д Е Л Е Н И Е</w:t>
      </w:r>
    </w:p>
    <w:p>
      <w:pPr>
        <w:pStyle w:val="Normal"/>
        <w:jc w:val="center"/>
        <w:rPr>
          <w:rFonts w:eastAsia="Times New Roman;Times New Roman"/>
          <w:b/>
          <w:b/>
          <w:bCs/>
          <w:color w:val="000000"/>
          <w:lang w:val="ru-RU" w:eastAsia="ru-RU"/>
        </w:rPr>
      </w:pPr>
      <w:r>
        <w:rPr>
          <w:rFonts w:eastAsia="Times New Roman;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000000"/>
          <w:lang w:val="ru-RU" w:eastAsia="ru-RU"/>
        </w:rPr>
        <w:t>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3 год и плановый период 2024 и 2025 годов</w:t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/>
      </w:pPr>
      <w:r>
        <w:rPr/>
        <w:tab/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020"/>
        <w:gridCol w:w="960"/>
        <w:gridCol w:w="960"/>
        <w:gridCol w:w="960"/>
        <w:gridCol w:w="1500"/>
        <w:gridCol w:w="1400"/>
        <w:gridCol w:w="1380"/>
      </w:tblGrid>
      <w:tr>
        <w:trPr>
          <w:trHeight w:val="70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szCs w:val="20"/>
                <w:lang w:val="ru-RU"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03 23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67 52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54 997,3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84 88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48 8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6 421,1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3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73.1.F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2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  <w:r>
              <w:rPr>
                <w:rFonts w:eastAsia="Times New Roman;Times New Roman"/>
                <w:sz w:val="22"/>
                <w:lang w:val="ru-RU" w:eastAsia="ru-RU"/>
              </w:rPr>
              <w:t>Федеральный проект « Вовлечение в оборот и комплексная меморация земель с/х на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2.04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2.04.L5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2.04.L5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2.04.L5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Комплекс процессных мероприятий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3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0 18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6 29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6 421,1</w:t>
            </w:r>
          </w:p>
        </w:tc>
      </w:tr>
      <w:tr>
        <w:trPr>
          <w:trHeight w:val="10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 3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 3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 0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 0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4 0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2.S46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73.4.0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73.4.04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73.4.05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,0</w:t>
            </w:r>
          </w:p>
        </w:tc>
      </w:tr>
      <w:tr>
        <w:trPr>
          <w:trHeight w:val="8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73.4.06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6 50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9 17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 247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9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 147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9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 147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9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 147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9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 147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 3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 3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 3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 3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10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Б20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9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9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9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07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 61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 12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Текущий ремонт жил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4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07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26,8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07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26,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07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26,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07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26,8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3 83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9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S01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 3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S01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 3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S01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 3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09.S01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 3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0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8,9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олодеж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8,9</w:t>
            </w:r>
          </w:p>
        </w:tc>
      </w:tr>
      <w:tr>
        <w:trPr>
          <w:trHeight w:val="22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73.4.11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4 3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5 18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9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47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9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9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 9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зелен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00,0</w:t>
            </w:r>
          </w:p>
        </w:tc>
      </w:tr>
      <w:tr>
        <w:trPr>
          <w:trHeight w:val="3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73.4.12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73.4.1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7 2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8 29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2 169,4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 52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 360,5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 52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 360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 52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 360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 52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 360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5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5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5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5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 791,4</w:t>
            </w:r>
          </w:p>
        </w:tc>
      </w:tr>
      <w:tr>
        <w:trPr>
          <w:trHeight w:val="22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2"/>
                <w:lang w:val="ru-RU" w:eastAsia="ru-RU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,5</w:t>
            </w:r>
          </w:p>
        </w:tc>
      </w:tr>
      <w:tr>
        <w:trPr>
          <w:trHeight w:val="3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,5</w:t>
            </w:r>
          </w:p>
        </w:tc>
      </w:tr>
      <w:tr>
        <w:trPr>
          <w:trHeight w:val="93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 xml:space="preserve">Мероприятия, направленные на достижение цели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3.8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2 59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2"/>
                <w:lang w:val="ru-RU" w:eastAsia="ru-RU"/>
              </w:rPr>
              <w:t>73.8.06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 0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 0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 0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8.1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3.8.13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8 34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8 63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8 576,2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 90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6 08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 929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6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6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6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6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582,0</w:t>
            </w:r>
          </w:p>
        </w:tc>
      </w:tr>
      <w:tr>
        <w:trPr>
          <w:trHeight w:val="15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582,0</w:t>
            </w:r>
          </w:p>
        </w:tc>
      </w:tr>
      <w:tr>
        <w:trPr>
          <w:trHeight w:val="93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582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4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 582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3 64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3 7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3 744,3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 8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590,1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 8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590,1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 8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 590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4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54,2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4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54,2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4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54,2</w:t>
            </w:r>
          </w:p>
        </w:tc>
      </w:tr>
      <w:tr>
        <w:trPr>
          <w:trHeight w:val="24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.3.01.П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0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2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1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1 6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42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4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0,0</w:t>
            </w:r>
          </w:p>
        </w:tc>
      </w:tr>
      <w:tr>
        <w:trPr>
          <w:trHeight w:val="6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0,0</w:t>
            </w:r>
          </w:p>
        </w:tc>
      </w:tr>
      <w:tr>
        <w:trPr>
          <w:trHeight w:val="63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0,0</w:t>
            </w:r>
          </w:p>
        </w:tc>
      </w:tr>
      <w:tr>
        <w:trPr>
          <w:trHeight w:val="5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1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</w:tr>
      <w:tr>
        <w:trPr>
          <w:trHeight w:val="50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2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2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339,9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2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39,9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38,5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38,5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9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2,0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72,0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П9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val="ru-RU" w:eastAsia="ru-RU"/>
              </w:rPr>
              <w:t>2 232,5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32,5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СОЦИАЛЬ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енсионное обеспе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lang w:val="ru-RU" w:eastAsia="ru-RU"/>
              </w:rPr>
              <w:t>2 232,5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Д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ПД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ПД.1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5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 марта  2023 года №226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2 года № 211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>В Е Д О М С Т В Е Н Н А Я    С Т Р У К Т У Р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  <w:t>расходов бюджета Ефимовского городского поселения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30"/>
        <w:gridCol w:w="910"/>
        <w:gridCol w:w="1171"/>
        <w:gridCol w:w="1999"/>
        <w:gridCol w:w="941"/>
        <w:gridCol w:w="1469"/>
        <w:gridCol w:w="1373"/>
        <w:gridCol w:w="1354"/>
      </w:tblGrid>
      <w:tr>
        <w:trPr>
          <w:trHeight w:val="705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Код глав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Код раздел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Подразде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КЦС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КВ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024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03 23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67 526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54 997,3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6 00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6 188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5 979,8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П1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5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5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5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5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5 10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5 27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5 329,8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П1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 46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 58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46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582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46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582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46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58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П1 3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3 64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3 752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3 744,3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64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752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744,3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33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44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744,3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 86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 29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 590,1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46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14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154,2</w:t>
            </w:r>
          </w:p>
        </w:tc>
      </w:tr>
      <w:tr>
        <w:trPr>
          <w:trHeight w:val="25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.3.01.П7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0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07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4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4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4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4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П1 8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8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П1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4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5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5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П1 6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4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4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6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6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6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04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4.13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4.13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39,9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39,9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П2 8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2 8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39,9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39,9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9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0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 09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79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498,0</w:t>
            </w:r>
          </w:p>
        </w:tc>
      </w:tr>
      <w:tr>
        <w:trPr>
          <w:trHeight w:val="103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 07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7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474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3.4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05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2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5.146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5.146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5.14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5.14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5.П7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5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5.П7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5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2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12.18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12.18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9 28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4 20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7 25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9 15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4 19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7 247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06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6 50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9 17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 247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97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86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 147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97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86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 147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6.1502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8 37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6.1502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8 37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10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6.Б7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20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20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6.Б7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20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20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06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 94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6.S484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94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роприятия, направленные на достижение целей проек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8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роприятия, направленные на достижение целей федерального  проекта "Региональная и местная дорожная сеть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8.06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8.06.S4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8.06.S4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Федеральный проект « Вовлечение в оборот и комплексная меморация земель с/х назнач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2.04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2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2.04.L59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2.04.L59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3.4.04.S46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4.S46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4.S46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3.4.07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7.141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7.141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36 98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5 349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6 304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 61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 120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 124,8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08.00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 61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 120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Текущее ремонт жилого фон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8.1298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1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8.1298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1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8.1960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07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425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426,8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8.1960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07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425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426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3 892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4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422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09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3 83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9.150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9.150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9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9.15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9.15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9.S0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33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9.S0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33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П5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5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1 47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2 75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9 55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5 18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3 758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3.4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4 0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 0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 03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02.S46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2.S4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2.S4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11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4 34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5 18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35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92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47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35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 92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Озелен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1.163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1.163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11.16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8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11.16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8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11.16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11.16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11.16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11.16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 xml:space="preserve">Мероприятия, направленные на достижение цели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73.8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7 57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3.8.12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8.12.S43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8.12.S43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3.8.13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 4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8.13.S4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 4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8.13.S4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 4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3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73.1.F2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1.F2.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1.F2.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3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1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0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3.13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03.13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Молодеж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98,9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0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98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0.S43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7 23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8 27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7 23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8 27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7 23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8 27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2 151,9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1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7 23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8 27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22 151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001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52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 360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001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3 52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 360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1049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 57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1049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 57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S03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 79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 7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 791,4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S03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 79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 7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 791,4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П70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3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П70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3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2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2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20"/>
                <w:szCs w:val="22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9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9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232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Массовый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Комплекс процессных мероприятий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73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0"/>
                <w:lang w:val="ru-RU" w:eastAsia="ru-RU"/>
              </w:rPr>
              <w:t xml:space="preserve">73.4.1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0"/>
                <w:szCs w:val="22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0"/>
                <w:szCs w:val="22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0"/>
                <w:szCs w:val="22"/>
                <w:lang w:val="ru-RU" w:eastAsia="ru-RU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lang w:val="ru-RU" w:eastAsia="ru-RU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129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 xml:space="preserve">73.4.13.129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ПД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ПД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ПД.1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ПД.1.01.10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ПД.1.01.10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;Times New Roman"/>
                <w:color w:val="000000"/>
                <w:sz w:val="20"/>
                <w:lang w:val="ru-RU" w:eastAsia="ru-RU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;Times New Roman"/>
          <w:b/>
          <w:b/>
          <w:lang w:val="ru-RU" w:eastAsia="ru-RU"/>
        </w:rPr>
      </w:pPr>
      <w:r>
        <w:rPr>
          <w:rFonts w:eastAsia="Times New Roman;Times New Roman"/>
          <w:b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;Times New Roman"/>
          <w:b/>
          <w:b/>
          <w:sz w:val="28"/>
          <w:szCs w:val="28"/>
          <w:lang w:val="ru-RU" w:eastAsia="ru-RU"/>
        </w:rPr>
      </w:pPr>
      <w:r>
        <w:rPr>
          <w:rFonts w:eastAsia="Times New Roman;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 CE" w:hAnsi="Courier New;Letter Gothic CE" w:cs="Courier New;Letter Gothic C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 CE" w:hAnsi="Courier New;Letter Gothic CE" w:cs="Courier New;Letter Gothic C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 w:val="false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;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;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;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;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;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;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;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;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User</dc:creator>
  <dc:description/>
  <cp:keywords/>
  <dc:language>en-US</dc:language>
  <cp:lastModifiedBy>User</cp:lastModifiedBy>
  <cp:lastPrinted>2021-09-13T12:26:00Z</cp:lastPrinted>
  <dcterms:modified xsi:type="dcterms:W3CDTF">2023-03-20T09:01:00Z</dcterms:modified>
  <cp:revision>4</cp:revision>
  <dc:subject/>
  <dc:title/>
</cp:coreProperties>
</file>