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 марта 2023 года                          </w:t>
      </w:r>
      <w:r>
        <w:rPr>
          <w:szCs w:val="24"/>
        </w:rPr>
        <w:t xml:space="preserve">п.Ефимовский </w:t>
      </w:r>
      <w:r>
        <w:rPr>
          <w:sz w:val="28"/>
          <w:szCs w:val="28"/>
        </w:rPr>
        <w:t xml:space="preserve">                                                № 227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Ефимовского городского поселения от 19.09.2011 №129 «Об утверждении Положения по осуществлению дорожной деятельности в отношении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п.2 ст.4 Федерального закона от 29.06.2015 №162-ФЗ «О стандартизации в Российской Федерации», ст. ст. 113, 11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10 ч.1 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2"/>
        <w:rPr/>
      </w:pPr>
      <w:r>
        <w:rPr/>
        <w:t>1. Внести в</w:t>
      </w:r>
      <w:r>
        <w:rPr>
          <w:b/>
          <w:lang w:eastAsia="en-US"/>
        </w:rPr>
        <w:t xml:space="preserve"> </w:t>
      </w:r>
      <w:r>
        <w:rPr/>
        <w:t>Положение по осуществлению дорожной деятельности в отношении автомобильных дорог местного значения в границах населенных пунктов Ефимовского  городского поселения, утвержденное решением совета депутатов Ефимовского городского поселения от 19.09.2011 №129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В пункте 2.1.</w:t>
      </w:r>
      <w:r>
        <w:rPr>
          <w:b/>
        </w:rPr>
        <w:t xml:space="preserve"> </w:t>
      </w:r>
      <w:r>
        <w:rPr/>
        <w:t>Положения  слова «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словами – «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Пункт 3.3.3. 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 Определяет результаты проведения аукциона, конкурса, запроса котировок на выполнение работ по содержанию и строительству автомобильных дорог в порядке, установленном Федеральным законом от 05.04.2013 № 4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ункт 3.3.12.  Положения дополнить словами – «в том числе посредством системы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Глава  Ефимовского  городского  поселения                      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 xml:space="preserve">Разослано:   регистр МНПА, в прокуратуру,  в дело.                                                                                                                                                  </w:t>
      </w:r>
      <w:r>
        <w:rPr>
          <w:b/>
          <w:spacing w:val="-2"/>
        </w:rPr>
        <w:t xml:space="preserve">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23-03-17T14:24:00Z</cp:lastPrinted>
  <dcterms:modified xsi:type="dcterms:W3CDTF">2023-03-17T11:24:00Z</dcterms:modified>
  <cp:revision>86</cp:revision>
  <dc:subject/>
  <dc:title>ПРОЕКТ</dc:title>
</cp:coreProperties>
</file>