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СОВЕТ ДЕПУТАТОВ                               </w:t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Ефимовского городского посел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6"/>
        <w:gridCol w:w="3169"/>
      </w:tblGrid>
      <w:tr>
        <w:trPr/>
        <w:tc>
          <w:tcPr>
            <w:tcW w:w="31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2023 года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.Ефимовский                             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234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услуг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е муниципальным бюджетным учрежд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Ефимовский культурно-досуговы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депутатов Ефимовского городского поселения Бокситогорского муниципального района Ленинградской области              от 19 января 2006 года № 24 «О принятии в ведение муниципального образования Ефимовское городское поселение Бокситогорского муниципального района юридических лиц» совет депутатов Ефимовского городского поселения  Р Е Ш А Е 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рейскурант цен на услуги, предоставляемые                                    муниципальным бюджетным учреждением культуры «Ефимовский культурно-досуговый центр», согласно при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латные услуги осуществляются муниципальным бюджетным учреждением культуры «Ефимовский культурно-досуговый центр» в рамках договоров, заключаемых в письменной форме. Форма  договора, абонемента или иного документа в области оказания платных услуг разрабатывается и утверждается руководителем муниципального бюджетного учреждения и согласовывается с главой администрации Ефим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существление расчетов с физическими и юридическими лицами за платные услуги муниципальным бюджетным учреждением культуры «Ефимовский культурно-досуговый центр» производится по квитанции строгой отчетности, а также путем перечисления денежных средств на лицевой счет муниципального бюджетного учреждения культуры «Ефимовский культурно-досуговый центр» в установленном порядке. 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Решение разместить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Глава Ефимовского  городского поселения </w:t>
        <w:tab/>
        <w:tab/>
        <w:tab/>
        <w:tab/>
        <w:t xml:space="preserve">  А.И.Жук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депутатам-10, МБУ «ЕКДЦ», редакция газеты «Новый путь»,    сайт поселения,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21:00Z</dcterms:created>
  <dc:creator>User</dc:creator>
  <dc:description/>
  <cp:keywords/>
  <dc:language>en-US</dc:language>
  <cp:lastModifiedBy>User</cp:lastModifiedBy>
  <cp:lastPrinted>2023-04-17T14:20:00Z</cp:lastPrinted>
  <dcterms:modified xsi:type="dcterms:W3CDTF">2023-04-17T13:37:00Z</dcterms:modified>
  <cp:revision>32</cp:revision>
  <dc:subject/>
  <dc:title/>
</cp:coreProperties>
</file>