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 Ленинградской области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 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5</w:t>
            </w:r>
          </w:p>
        </w:tc>
      </w:tr>
    </w:tbl>
    <w:p>
      <w:pPr>
        <w:pStyle w:val="Normal"/>
        <w:jc w:val="center"/>
        <w:rPr/>
      </w:pPr>
      <w:r>
        <w:rPr/>
        <w:t>г.</w:t>
      </w:r>
      <w:r>
        <w:rPr>
          <w:sz w:val="24"/>
          <w:szCs w:val="24"/>
        </w:rPr>
        <w:t>п. Ефимовск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новой </w:t>
      </w:r>
      <w:r>
        <w:rPr>
          <w:b/>
          <w:bCs/>
          <w:sz w:val="28"/>
          <w:szCs w:val="28"/>
        </w:rPr>
        <w:t>схемы многомандатных избирательных округов по выборам депутатов совета депутатов Ефимо</w:t>
      </w:r>
      <w:r>
        <w:rPr>
          <w:b/>
          <w:sz w:val="28"/>
          <w:szCs w:val="28"/>
        </w:rPr>
        <w:t>вского городского поселения Бокситогорского муниципального района Ленинградской области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внесением изменений в статьи 10, 25 Устава Ефимовского городского поселения Бокситогорского муниципального района Ленинградской области, в соответствии с пунктом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 учетом требований пунктов 2 и 4 статьи 18 Федерального закона, совет депутатов Ефимовского городского поселения Бокситогор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вую схему двух многомандатных избирательных округов и графическое изображение схемы двух многомандатных избирательных округов по выборам депутатов совета депутатов Ефимовского городского поселения Бокситогорского муниципального района Ленинградской области согласно приложениям 1,2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естителя главы администрации Ефимовскго городского поселения Бокситогорского муниципального района Зобкову В.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(обнародовать) в газете «Новый путь» и разместить на официальном сайте Ефимовского городского поселения в информационно-телекоммуникационной сети «Интернет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Глава  Ефимовского городского поселения                                  М.В. Тунден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администрацию, ТИК, р.г. «Новый путь», в де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  <w:br/>
        <w:t>совета депутатов Ефимовского город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кситогор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color w:val="000000"/>
          <w:sz w:val="28"/>
          <w:szCs w:val="28"/>
        </w:rPr>
        <w:t>от 9 июня 2023 года № 235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хема многомандатных избирательных округов по выборам депутатов совета депутатов </w:t>
      </w:r>
      <w:r>
        <w:rPr>
          <w:b/>
          <w:sz w:val="28"/>
          <w:szCs w:val="28"/>
        </w:rPr>
        <w:t>Ефимовского городского поселения 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в муниципальном образовании – 4 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ногомандатных избирательных округов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ндатов –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и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ятимандатный избирательный округ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в округе – 2 0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ндатов в округе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Ефимовского пятимандатного избирательного округа № 1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>В границы округа входит часть территории Ефимовского городского посел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>от исходной точк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на север по границе муниципального образования</w:t>
        <w:br/>
        <w:t>до точки 183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, далее до точки 1858, далее на запад по границам лесных кварталов 71,85,84,83,82,81,80,79,78,77 Ефимовского участкового лесничества Бокситогорсокго лесничества до автомобильной дороги общего пользования Ленинградской области «Заголодно-Ефимовский-Радогощь», далее по указанной автодороге на юг, затем на юго-восток до ул. Быстрорецкая набережная г.п. Ефимовский. Далее на юг по ул.Быстрорецкая набережная</w:t>
        <w:br/>
        <w:t>до пересечения с ул. Гагарина, далее на восток, затем на юго-восток</w:t>
        <w:br/>
        <w:t>по ул.Гагарина до примыкания ул. Комсомольской.  Далее по ул. Комсомольской на юго-восток  до пересечения с ул. Леспромхозовской. Далее  по ул. Леспромхозовской на юг до примыкания к ул. Гагарина. Далее по ул. Гагарина на юго-восток до пересечения с ул. Володарского. Далее на запад</w:t>
        <w:br/>
        <w:t>по ул.Володарского, включая дома с 1 по 21 включительно до пересечения</w:t>
        <w:br/>
        <w:t>с Октябрьской железной дорогой, далее по линии Октябрьской железной дороги на запад, затем северо-запад до исходной точк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раницах улиц г.п. Ефимовск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ичная; Быстрорецкая набережная; Володарского: дома  1-21;  Гагарина; Горная; им.Ю.Гусарова; Кузнечная; Комсомольская: дома 5,69,71,73,75,77,79,81,82,83,84,86,88,90,92,94,96,99; Луговая; Малая Спортивная; Метростроевская; Нижегородская; Сенная; Северо-Западная; 1 микрорайон; Ярославская набережна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еулков:</w:t>
      </w:r>
      <w:r>
        <w:rPr>
          <w:sz w:val="28"/>
          <w:szCs w:val="28"/>
        </w:rPr>
        <w:t xml:space="preserve"> Брянский, Кирпичный, Полевой, Рабочий, Сенной, Старый, Смоленский, Тамбовский, Школь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ой казармы 272 км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i/>
          <w:color w:val="000000"/>
          <w:sz w:val="28"/>
          <w:szCs w:val="28"/>
        </w:rPr>
        <w:t>деревень</w:t>
      </w:r>
      <w:r>
        <w:rPr>
          <w:color w:val="000000"/>
          <w:sz w:val="28"/>
          <w:szCs w:val="28"/>
        </w:rPr>
        <w:t>: Абрамова Гора, Амосова Гора, Белая, Белячиха, Боброзеро, Борисовщина, Бочево, Дмитрово, Койгуши, Корвала, Корталы-Усадище, Красный Бор, Лахта, Михалево, Никола, Нос, Окулово, Остров, Петрово, Пожарище, Прокушево, Пудрино, Пятино, Радогощь, Ростань, Саньков Бор, Сафоново, Семеново, Сидорово, Сухая Нива, Тедрово, Чайгино,</w:t>
      </w:r>
      <w:r>
        <w:rPr/>
        <w:t xml:space="preserve"> </w:t>
      </w:r>
      <w:r>
        <w:rPr>
          <w:color w:val="000000"/>
          <w:sz w:val="28"/>
          <w:szCs w:val="28"/>
        </w:rPr>
        <w:t>Чевакино, Чудска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i/>
          <w:color w:val="000000"/>
          <w:sz w:val="28"/>
          <w:szCs w:val="28"/>
        </w:rPr>
        <w:t>поселков</w:t>
      </w:r>
      <w:r>
        <w:rPr>
          <w:color w:val="000000"/>
          <w:sz w:val="28"/>
          <w:szCs w:val="28"/>
        </w:rPr>
        <w:t>:Алешины Нивы, Бор, Красноборски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и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ятимандатный избирательный округ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в округе – 2 0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ндатов в округе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Ефимовского пятимандатного избирательного округа № 2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color w:val="000000"/>
          <w:sz w:val="28"/>
          <w:szCs w:val="28"/>
        </w:rPr>
        <w:tab/>
        <w:t xml:space="preserve">В границы округа входит часть территории </w:t>
      </w:r>
      <w:r>
        <w:rPr>
          <w:sz w:val="28"/>
          <w:szCs w:val="28"/>
        </w:rPr>
        <w:t>Ефимовского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посел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>От исходной точк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 xml:space="preserve"> на восток, затем на юго-восток по линии Октябрьской железной дороги до пересечения с ул. Володарского, далее на восток</w:t>
        <w:br/>
        <w:t>по ул. Володарского (не включая дома с 1 по 21) до пересечения</w:t>
        <w:br/>
        <w:t>с ул. Привокзальная, далее на северо-восток по ул. Привокзальная</w:t>
        <w:br/>
        <w:t>до пересечения с ул. Комсомольская, далее на север по ул. Комсомольская</w:t>
        <w:br/>
        <w:t xml:space="preserve">(не включая дом 5) до пересечения с ул. Гагарина, далее по ул. Гагарина </w:t>
        <w:br/>
        <w:t>(не включая дома) на север, далее на запад до пересечения с ул. Быстрорецкая набережная, далее на север по ул. Быстрорецкая набережная (не включая дома) до автомобильной дороги общего пользования Ленинградской области «Заголодно-Ефимовский-Радогощь», далее по указанной автодороге на севере, затем серо-восток до границы лесного квартала 77</w:t>
      </w:r>
      <w:r>
        <w:rPr/>
        <w:t xml:space="preserve"> </w:t>
      </w:r>
      <w:r>
        <w:rPr>
          <w:color w:val="000000"/>
          <w:sz w:val="28"/>
          <w:szCs w:val="28"/>
        </w:rPr>
        <w:t>Ефимовского участкового лесничества Бокситогорсокго лесничества, далее на восток по границам лесных кварталов 78,79,80,81,82,83,84,85,71</w:t>
      </w:r>
      <w:r>
        <w:rPr/>
        <w:t xml:space="preserve"> </w:t>
      </w:r>
      <w:r>
        <w:rPr>
          <w:color w:val="000000"/>
          <w:sz w:val="28"/>
          <w:szCs w:val="28"/>
        </w:rPr>
        <w:t>Ефимовского участкового лесничества Бокситогорского лесничества до точки 1858, далее от точки 1858 на юг по границе Ефимовского городского поселения до исходной точ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границах улиц г.п. Ефимовск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одарского: дома 22 - 38; Восточная; Вокзальная; Дальняя; Ефимова, Железнодорожная; Заводская; Комсомольская: дома  1-4, 7-68, 70,72,74,76,78,80; Красноармейская; Лесная; Леспромхозовская; Лесхозовская; Механизаторов; Молодежная; Песочная; Пионерская; Привокзальная, Садовая; Северная; Спортивная; Тамбовский шлюз; Хвойная; Центральная; Школьн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еулков:</w:t>
      </w:r>
      <w:r>
        <w:rPr>
          <w:sz w:val="28"/>
          <w:szCs w:val="28"/>
        </w:rPr>
        <w:t xml:space="preserve"> Заводской; Восточный; Железнодорожный; Красноармейский; Лесной; Овражный; Пионерск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ревень:</w:t>
      </w:r>
      <w:r>
        <w:rPr>
          <w:sz w:val="28"/>
          <w:szCs w:val="28"/>
        </w:rPr>
        <w:t xml:space="preserve"> Бережок; Бирючово; Великое Село; Вожани; Вороньи Горки; Городок; Дубровка; Дятелка; Журавлево; Забелино; Забелье; Заголодно; Заполье; Калитки, Климово, Коргорка, Коростелево, Косые Харчевни, Красная Речка; Курята, Логиново, Лопастино, Машнево,  Моклаково, Мыза, Мышкино, Новинка, Новиково, Озёрево,  Селище, Сосновый Бор, Спирово, Толсть, Труфаново, Турандино, Тушемля; Усадище, Утликово; Чисть; Шульгино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оселков:</w:t>
      </w:r>
      <w:r>
        <w:rPr>
          <w:sz w:val="28"/>
          <w:szCs w:val="28"/>
        </w:rPr>
        <w:t xml:space="preserve"> Кожаково, Фети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ечка Подбережь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а Сомин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Приложение 2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color w:val="000000"/>
        </w:rPr>
        <w:t>к решению</w:t>
      </w:r>
      <w:r>
        <w:rPr>
          <w:color w:val="000000"/>
          <w:sz w:val="28"/>
          <w:szCs w:val="28"/>
        </w:rPr>
        <w:br/>
      </w:r>
      <w:r>
        <w:rPr>
          <w:color w:val="000000"/>
        </w:rPr>
        <w:t>совета депутатов Ефимовского город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</w:rPr>
      </w:pPr>
      <w:r>
        <w:rPr>
          <w:color w:val="000000"/>
        </w:rPr>
        <w:t>Бокситогор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</w:rPr>
      </w:pPr>
      <w:r>
        <w:rPr>
          <w:color w:val="000000"/>
        </w:rPr>
        <w:t>от 9 июня 2023 года № 235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Графическое изображение схемы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многомандатных избирательных округов по выборам депутатов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совета депутатов Ефимовского городского поселения Бокситогорского муниципального района Ленинград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902190" cy="128727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2190" cy="128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1520</wp:posOffset>
                </wp:positionH>
                <wp:positionV relativeFrom="paragraph">
                  <wp:posOffset>5296535</wp:posOffset>
                </wp:positionV>
                <wp:extent cx="5301615" cy="3380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г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ревни: Абрамова Гора, Амосова Гора, Белая, Белячиха, Боброзеро, Борисовщина, Бочево, Дмитрово, Койгуши, Корвала, Корталы-Усадище, Красный Бор, Лахта, Михалево, Никола, Нос, Окулово, Остров, Петрово, Пожарище, Прокушево, Пудрино, Пятино, Радогощь, Ростань, Саньков Бор, Сафоново, Семеново, Сидорово, Сухая Нива, Тедрово, Чайгино, Чевакино, Чудска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елки: Алешины Нивы, Бор, Краснобор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г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ревни: Бережок; Бирючово; Великое Село; Вожани; Вороньи Горки; Городок; Дубровка; Дятелка; Журавлево; Забелино; Забелье; Заголодно; Заполье; Калитки, Климово, Коргорка, Коростелево, Косые Харчевни, Красная Речка; Курята, Логиново, Лопастино, Машнево, Моклаково, Мыза, Мышкино, Новинка, Новиково, Озёрево,  Селище, Сосновый Бор, Спирово, Толсть, Труфаново, Турандино, Тушемля; Усадище, Утликово; Чисть; Шульгин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елки: Кожаково, Фетин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ечко Подбережь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о Сомин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45pt;height:266.2pt;mso-wrap-distance-left:9.05pt;mso-wrap-distance-right:9.05pt;mso-wrap-distance-top:0pt;mso-wrap-distance-bottom:0pt;margin-top:417.05pt;mso-position-vertical-relative:text;margin-left:35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круг № 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ревни: Абрамова Гора, Амосова Гора, Белая, Белячиха, Боброзеро, Борисовщина, Бочево, Дмитрово, Койгуши, Корвала, Корталы-Усадище, Красный Бор, Лахта, Михалево, Никола, Нос, Окулово, Остров, Петрово, Пожарище, Прокушево, Пудрино, Пятино, Радогощь, Ростань, Саньков Бор, Сафоново, Семеново, Сидорово, Сухая Нива, Тедрово, Чайгино, Чевакино, Чудская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селки: Алешины Нивы, Бор, Красноборски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круг № 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ревни: Бережок; Бирючово; Великое Село; Вожани; Вороньи Горки; Городок; Дубровка; Дятелка; Журавлево; Забелино; Забелье; Заголодно; Заполье; Калитки, Климово, Коргорка, Коростелево, Косые Харчевни, Красная Речка; Курята, Логиново, Лопастино, Машнево, Моклаково, Мыза, Мышкино, Новинка, Новиково, Озёрево,  Селище, Сосновый Бор, Спирово, Толсть, Труфаново, Турандино, Тушемля; Усадище, Утликово; Чисть; Шульгино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селки: Кожаково, Фетино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стечко Подбережье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ло Сомино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6838" w:h="23811"/>
      <w:pgMar w:left="709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чка пересечения границы Ефимовского городского поселения с полосой Октябрьской железной дороги по смежеству с Самойловским сельским поселением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ластной закон Ленинградской области от 07.05.2019 № 34-оз "Об объединении муниципальных образований Ефимовское городское поселение Бокситогорского муниципального района Ленинградской области, Климовское сельского поселения Бокситогорского муниципального района Ленинградской области и Радогощинское сельское поселение Бокситогорского муниципального района Ленинградской области и о внесении изменений в отдельные областные законы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чка пересечения границы Ефимовского городского поселения с полосой Октябрьской железной дороги</w:t>
        <w:br/>
        <w:t>по смежеству с Самойловским сельским поселени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27"/>
      <w:szCs w:val="27"/>
      <w:lang w:val="ru-RU" w:bidi="ar-SA"/>
    </w:rPr>
  </w:style>
  <w:style w:type="character" w:styleId="Style11">
    <w:name w:val=" Знак Знак"/>
    <w:qFormat/>
    <w:rPr>
      <w:sz w:val="27"/>
      <w:szCs w:val="27"/>
      <w:lang w:val="ru-RU" w:bidi="ar-SA"/>
    </w:rPr>
  </w:style>
  <w:style w:type="character" w:styleId="1">
    <w:name w:val="Заголовок 1 Знак"/>
    <w:qFormat/>
    <w:rPr>
      <w:i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50:00Z</dcterms:created>
  <dc:creator>Comp</dc:creator>
  <dc:description/>
  <cp:keywords/>
  <dc:language>en-US</dc:language>
  <cp:lastModifiedBy>User</cp:lastModifiedBy>
  <cp:lastPrinted>2023-11-23T11:32:00Z</cp:lastPrinted>
  <dcterms:modified xsi:type="dcterms:W3CDTF">2023-11-23T08:33:00Z</dcterms:modified>
  <cp:revision>13</cp:revision>
  <dc:subject/>
  <dc:title>ИЗБИРАТЕЛЬНАЯ КОМИССИЯ ЛЕНИНГРАДСКОЙ ОБЛАСТИ</dc:title>
</cp:coreProperties>
</file>