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9 июня  2023 года                                                                                        №  236</w:t>
      </w:r>
    </w:p>
    <w:p>
      <w:pPr>
        <w:pStyle w:val="Normal"/>
        <w:jc w:val="center"/>
        <w:rPr/>
      </w:pPr>
      <w:r>
        <w:rPr>
          <w:sz w:val="22"/>
          <w:szCs w:val="22"/>
        </w:rPr>
        <w:t>пос. 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Ефимовского городского 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года № 212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Ефимовского городского поселения в 202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6.10.2003 № 131-ФЗ "Об общих принципах организации местного самоуправления в Российской Федерации", постановлением Правительства Ленинградской области от 13 марта 2018 года     № 78 "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Уставом Ефимовского городского поселения Бокситогорского муниципального района и в целях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размера денежной компенсации на доставку печного топлива   гражданам, имеющим установленные законодательством льготы по обеспечению топливом, совет депутатов Ефимо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  Внести в решение совета депутатов Ефимовского городского  поселения Бокситогорского муниципального района Ленинградской области от 15 декабря 2022 года № 212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Ефимовского городского поселения в 2023 году», следующие изменения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1.  Наименование решения изложить в следующей редакци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«Об установлении стоимости доставки печного топлива и годовых нормативов обеспечения печным топливом (дрова и уголь) на нужды отопления жилых домов для определения денежной компенсации част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и (или) газоснабжения на территории Ефимовского городского поселения»»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2.  пункт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 xml:space="preserve">Установить с 1 января 2023 года цену на доставку печного топлива, применяемую для расчета денежной компенсации отдельным категориям граждан, проживающим </w:t>
      </w:r>
      <w:r>
        <w:rPr>
          <w:sz w:val="28"/>
          <w:szCs w:val="28"/>
        </w:rPr>
        <w:t>в домах, не имеющих центрального отопления и (или) газоснабжения на территории Ефимовского городского поселения</w:t>
      </w:r>
      <w:r>
        <w:rPr>
          <w:color w:val="000000"/>
          <w:sz w:val="28"/>
          <w:szCs w:val="28"/>
        </w:rPr>
        <w:t xml:space="preserve"> Бокситогорского муниципального района Ленинградской области, в размере 850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е дополнить следующим пункт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«1.2.  Установить с 1 января 2023 года следующие годовые нормативы обеспечения основными видами печного топлива на нужды отопления жилых домов для расчета денежной компенсации расходов отдельным категориям граждан, </w:t>
      </w:r>
      <w:r>
        <w:rPr>
          <w:sz w:val="28"/>
          <w:szCs w:val="28"/>
        </w:rPr>
        <w:t>проживающим в домах, не имеющих центрального отопления и (или) газоснаб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Дрова: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- 8,25 кубического метра на одного человека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двух человек - 5,25 кубического метра в расчете на одного человека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трёх и более человек - 4,50 кубического метра в расчете на одного человек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Уголь: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- 3,60 тонны на одного человека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двух человек – 2,30 тонны в расчете на одного человека;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для семей, состоящих из трёх и более человек - 2,00 тонны в расчете на одного человека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             М.В. Тунденкова </w:t>
      </w:r>
    </w:p>
    <w:p>
      <w:pPr>
        <w:pStyle w:val="Normal"/>
        <w:rPr/>
      </w:pPr>
      <w:r>
        <w:rPr>
          <w:sz w:val="28"/>
          <w:szCs w:val="28"/>
        </w:rPr>
        <w:t>Разослано: в прокуратуру, регистр МНПА, ЛОГКУ «Центр социальной защиты населения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5:00Z</dcterms:created>
  <dc:creator>User</dc:creator>
  <dc:description/>
  <cp:keywords/>
  <dc:language>en-US</dc:language>
  <cp:lastModifiedBy>User</cp:lastModifiedBy>
  <cp:lastPrinted>2023-06-13T08:53:00Z</cp:lastPrinted>
  <dcterms:modified xsi:type="dcterms:W3CDTF">2023-06-13T05:53:00Z</dcterms:modified>
  <cp:revision>17</cp:revision>
  <dc:subject/>
  <dc:title>                                             </dc:title>
</cp:coreProperties>
</file>