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tabs>
          <w:tab w:val="clear" w:pos="708"/>
          <w:tab w:val="left" w:pos="851" w:leader="none"/>
          <w:tab w:val="left" w:pos="2410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241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27 июня  2023 года                      п.Ефимовский                                           № 237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решение совета депутатов Ефимовского городского поселения от 19.11.2010 №68 «О земельном налоге на территории Ефимовского городского поселения Бокситогорского муниципального района Ленингра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на основании Устава Ефимовского городского поселения, совет депутатов Ефимовского городского поселения Бокситогорского муниципального района Ленинградской области 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Ефимовского городского поселения от 19.11.2010 №68 «О земельном налоге на территории Ефимовского городского поселения Бокситогорского муниципального района Ленинградской области» изменение, дополнив пунктом 2.2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.2. Освободить от уплаты земельного налога организации, включенные в реестр организаций оборонно-промышленного комплекса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законную силу с 1 января 2024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Глава  Ефимовского  городского  поселения                                     М.В. Тунденкова</w:t>
      </w:r>
    </w:p>
    <w:p>
      <w:pPr>
        <w:pStyle w:val="Normal"/>
        <w:tabs>
          <w:tab w:val="clear" w:pos="708"/>
          <w:tab w:val="left" w:pos="6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егистр МНПА, в прокуратуру,  в дело.</w:t>
      </w:r>
    </w:p>
    <w:p>
      <w:pPr>
        <w:pStyle w:val="Normal"/>
        <w:tabs>
          <w:tab w:val="clear" w:pos="708"/>
          <w:tab w:val="left" w:pos="6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                   </w:t>
      </w:r>
    </w:p>
    <w:sectPr>
      <w:type w:val="nextPage"/>
      <w:pgSz w:w="11906" w:h="16838"/>
      <w:pgMar w:left="1418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14:00Z</dcterms:created>
  <dc:creator>Васильев</dc:creator>
  <dc:description/>
  <cp:keywords/>
  <dc:language>en-US</dc:language>
  <cp:lastModifiedBy>User</cp:lastModifiedBy>
  <cp:lastPrinted>2023-06-28T08:25:00Z</cp:lastPrinted>
  <dcterms:modified xsi:type="dcterms:W3CDTF">2023-06-28T05:25:00Z</dcterms:modified>
  <cp:revision>82</cp:revision>
  <dc:subject/>
  <dc:title>ПРОЕКТ</dc:title>
</cp:coreProperties>
</file>