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июня 2023 года                       гп. Ефимовский                                              № 238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рассмотрении протеста Бокситогорской городской прокуратур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Бокситогорской городской прокуратуры от 17.02.2023 АГ № 639155 на решение совета депутатов Ефимовского городского поселения Бокситогорского муниципального района Ленинградской области  от 20.06.2014 №259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Ефимовского городского поселения Бокситогорского муниципального района Ленинградской области», совет депутатов Ефимовского городского поселения Бокситогорского муниципального района  Ленинградской области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 Признать протест Бокситогорской городской прокуратуры от 17.02.2023 АГ № 639155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 Ефимовского городского поселения Бокситогорского муниципального района Ленинградской области от 20.06.2014 №259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Ефимовского городского поселения Бокситогорского муниципального района Ленин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направить в Бокситогорскую городскую прокурату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</w:t>
        <w:tab/>
        <w:t xml:space="preserve">                               М.В. Тунденкова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в прокуратуру,  в дело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0:00Z</dcterms:created>
  <dc:creator>Васильев</dc:creator>
  <dc:description/>
  <cp:keywords/>
  <dc:language>en-US</dc:language>
  <cp:lastModifiedBy>User</cp:lastModifiedBy>
  <cp:lastPrinted>2014-03-05T12:20:00Z</cp:lastPrinted>
  <dcterms:modified xsi:type="dcterms:W3CDTF">2023-06-27T13:11:00Z</dcterms:modified>
  <cp:revision>63</cp:revision>
  <dc:subject/>
  <dc:title>СОВЕТ ДЕПУТАТОВ</dc:title>
</cp:coreProperties>
</file>