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623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8623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 сентября 2023 года </w:t>
        <w:tab/>
        <w:tab/>
        <w:tab/>
        <w:tab/>
        <w:tab/>
        <w:tab/>
        <w:t xml:space="preserve">                                     №24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. Ефим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sz w:val="28"/>
          <w:szCs w:val="28"/>
          <w:lang w:val="ru-RU" w:eastAsia="ru-RU"/>
        </w:rPr>
        <w:t>Ефимовского городского поселения от 15.12.2022 № 211 «О бюджете Ефимовского городского поселения на 2023 год и плановый период 2024 и 2025 годов» (с изменениями от 16.03.2023 г. №226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Ефимовском городском поселении, утвержденным решением совета депутатов Ефимовского городского поселения от 20.06.2014 № 256, совет депутатов  Ефимовского городского поселения Бокситогорского муниципального района,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в решение совета депутатов Ефимовского городского поселения Бокситогорского муниципального района Ленинградской области  от 15.12.2022 № 211 «О бюджете Ефимовского городского поселения на 2023 год и плановый период 2024 и 2025 годов» (с изменениями от 16.03.2023 г. №226) 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before="0" w:after="0"/>
        <w:ind w:left="1931" w:hanging="136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1. В подпункте 1.1. слова «в сумме 99 930,4 тыс. рублей» заменить словами  «в сумме 108 185,4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2. В подпункте 1.2. слова «в сумме 103 231,0 тыс. рублей»  заменить словами  «в сумме 111 486,0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 Пункт 9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«Утвердить объем бюджетных ассигнований дорожного фонда Ефимовского городского посел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на 2023 год в сумме 16 709,0 тыс. рублей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4 год в сумме 11 993,2 тыс. рублей,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на 2025 год в сумме 7 247,0 тыс. рублей.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Пункт 1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«Утвердить расходы на обеспечение деятельности администрации Ефимов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 2023 год в сумме  15 100,4 тыс. рублей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2024 год в сумме  15 274,4 тыс. рублей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 2025 год в сумме  15 326,3 тыс. рублей»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4.     Пункт 7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«субсидии на возмещение затрат, возникших при предоставлении услуг теплоснабжения на территории Ефимовского городского поселения»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1.5.  Пункт 23 решения считать пунктом 24;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6. Дополнить решение пунктом 2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«23. Определить, что,  в соответствии со статьей 242.26 Бюджетного кодекса Российской Федерации,  расчеты по муниципальным контрактам, заключаемым с получателями бюджетных средств бюджета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 xml:space="preserve"> Ефимовского городского поселения на сумму более 3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000,0 тысяч рублей подлежат казначейскому сопровождению, в соответствии с постановлением Правительства Ленинградской области от 24 марта 2022 года № 179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val="ru-RU" w:eastAsia="ru-RU"/>
        </w:rPr>
        <w:t>«Об установлении дополнительных случаев осуществления закупок товаров,  работ, услуг для нужд Ленинградской области у единственного поставщика (подрядчика, исполнителя)  к случаям, установленным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»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7.    Приложение 2 «Прогнозируемые поступления налоговых, неналоговых доходов и безвозмездных поступлений в бюджет Ефимовского городского поселения по кодам видов доходов на 2023 год и на плановый период 2024 и 2025 годов» изложить в новой редакции согласно приложению 1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   Приложение  3 «Распределение бюджетных ассигнований по разделам, подразделам классификации расходов бюджета на 2023 год и плановый  период 2024 и 2025 годов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изложить в новой редакции </w:t>
      </w:r>
      <w:r>
        <w:rPr>
          <w:sz w:val="28"/>
          <w:szCs w:val="28"/>
          <w:lang w:val="ru-RU"/>
        </w:rPr>
        <w:t xml:space="preserve">согласно приложению 2 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  Приложение  4  «Распределение 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3 год и плановый период 2024 и 2025 годов» изложить в новой редакции согласно приложению 3.</w:t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1.10. Приложение 5 «Ведомственная структура расходов бюджета Ефимовского городского поселения на 2023 год и плановый период 2024 и 2025 годов»  изложить в новой редакции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публиковать (обнародовать) в газете "Новый путь" 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на следующий день после его официального опубликовани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Глава Ефимовского городского  поселения                                       М.В. Тунден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  КФ АБМР, в КСК БМР, в дело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8 сентября  2023 года №243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2 года № 211 (приложение 2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 w:eastAsia="ru-RU"/>
        </w:rPr>
        <w:t xml:space="preserve">в бюджет Ефимовского городского поселения  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  <w:t>по кодам видов доходов на 2023 год и на плановый период 2024 и 2025 г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 w:eastAsia="ru-RU"/>
        </w:rPr>
      </w:pPr>
      <w:r>
        <w:rPr>
          <w:rFonts w:eastAsia="Arial Unicode MS"/>
          <w:b/>
          <w:bCs/>
          <w:lang w:val="ru-RU" w:eastAsia="ru-RU"/>
        </w:rPr>
      </w:r>
    </w:p>
    <w:p>
      <w:pPr>
        <w:pStyle w:val="Normal"/>
        <w:jc w:val="right"/>
        <w:rPr/>
      </w:pPr>
      <w:r>
        <w:rPr>
          <w:rFonts w:eastAsia="Times New Roman"/>
          <w:lang w:val="ru-RU" w:eastAsia="ru-RU"/>
        </w:rPr>
        <w:t xml:space="preserve">тыс. рублей                                                                                               </w:t>
      </w:r>
      <w:r>
        <w:rPr/>
        <w:t xml:space="preserve">                                              </w:t>
      </w:r>
    </w:p>
    <w:tbl>
      <w:tblPr>
        <w:tblW w:w="98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134"/>
        <w:gridCol w:w="960"/>
        <w:gridCol w:w="960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Источник доходов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30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2023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2024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108 18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68 71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ru-RU" w:eastAsia="ru-RU"/>
              </w:rPr>
              <w:t>57 492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val="ru-RU" w:eastAsia="ru-RU"/>
              </w:rPr>
              <w:t>1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val="ru-RU" w:eastAsia="ru-RU"/>
              </w:rPr>
              <w:t>24 15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val="ru-RU" w:eastAsia="ru-RU"/>
              </w:rPr>
              <w:t>24 39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val="ru-RU" w:eastAsia="ru-RU"/>
              </w:rPr>
              <w:t>25 311,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1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8 1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7 95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8 379,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1 02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8 1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7 95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8 379,8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3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8 40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8 75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9 259,1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3 02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8 40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8 75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9 259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6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4 18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4 21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4 244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6 0100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70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71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72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6 0600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47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49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52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8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8 04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2,6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11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38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40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365,9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1 05013 13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53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59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601,7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1 05035 13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60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603,4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1 09045 13 0000 12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245,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204,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160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14 00000 00 0000 00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14 06000 00 0000 4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val="ru-RU" w:eastAsia="ru-RU"/>
              </w:rPr>
              <w:t>2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val="ru-RU" w:eastAsia="ru-RU"/>
              </w:rPr>
              <w:t>84 03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val="ru-RU" w:eastAsia="ru-RU"/>
              </w:rPr>
              <w:t>44 32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18"/>
                <w:lang w:val="ru-RU" w:eastAsia="ru-RU"/>
              </w:rPr>
              <w:t>32 180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84 03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44 32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2 180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1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 89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2 12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2 414,5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16000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 89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2 12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2 414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5 20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4 79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594,6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0216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36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4 47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555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0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2 83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0 32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594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71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39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395,7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5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9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98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9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 86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 xml:space="preserve">Субсидии на мероприятия по созданию мест (площадок) накопления твердых коммунальных отход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6 62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2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5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3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1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3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43,4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30024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35118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1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2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6 61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7 06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5 828,3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40014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40014 13 0705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20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4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 xml:space="preserve">Прочие межбюджетные трансферт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4 41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4 86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5 828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4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4 41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4 86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5 828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49 999 13 0 017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9 33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1 46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2 432,6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49999 13 0745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39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39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3 395,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49999 13 0201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1 08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2 02 49999 13 3101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8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Прочие межбюджетные трансферты, передаваемые бюджетам городских поселений на осуществление мероприятий по развитию местной системы оповещения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6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8 сентября  2023 года №243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2 года № 211 (приложение 3)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imes New Roman"/>
          <w:b/>
          <w:lang w:val="ru-RU" w:eastAsia="ru-RU"/>
        </w:rPr>
        <w:t>Р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А С П Р Е Д Е Л Е Н И Е </w:t>
      </w:r>
    </w:p>
    <w:p>
      <w:pPr>
        <w:pStyle w:val="Normal"/>
        <w:widowControl w:val="false"/>
        <w:ind w:firstLine="72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widowControl w:val="false"/>
        <w:ind w:firstLine="720"/>
        <w:jc w:val="center"/>
        <w:rPr/>
      </w:pPr>
      <w:bookmarkStart w:id="0" w:name="_Hlk97671202"/>
      <w:bookmarkEnd w:id="0"/>
      <w:r>
        <w:rPr>
          <w:rFonts w:eastAsia="Times New Roman"/>
          <w:b/>
          <w:lang w:val="ru-RU" w:eastAsia="ru-RU"/>
        </w:rPr>
        <w:t>бюджетных ассигнований по разделам, подразделам классификации расходов бюджета на 2023 год и плановый  период 2024 и 2025 годов</w:t>
      </w:r>
    </w:p>
    <w:p>
      <w:pPr>
        <w:pStyle w:val="Normal"/>
        <w:jc w:val="right"/>
        <w:rPr>
          <w:rFonts w:eastAsia="Times New Roman"/>
          <w:lang w:val="ru-RU" w:eastAsia="ru-RU"/>
        </w:rPr>
      </w:pPr>
      <w:bookmarkStart w:id="1" w:name="_Hlk97671202"/>
      <w:bookmarkEnd w:id="1"/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lang w:val="ru-RU" w:eastAsia="ru-RU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20"/>
        <w:gridCol w:w="820"/>
        <w:gridCol w:w="1195"/>
        <w:gridCol w:w="1134"/>
        <w:gridCol w:w="1276"/>
      </w:tblGrid>
      <w:tr>
        <w:trPr>
          <w:trHeight w:val="63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П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Сумма</w:t>
              <w:br/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11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67 5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54 99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9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6 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979,8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 2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 32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39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 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98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7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0 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4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7 25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 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4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 24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3 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 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6 30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 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>2 12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6 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4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1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КУЛЬТУРА,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7 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8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2 15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7 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8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2 15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1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1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  <w:t>2,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8 сентября  2023 года №243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2 года № 211 (приложение 4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Р А С П Р Е Д Е Л Е Н И 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ru-RU" w:eastAsia="ru-RU"/>
        </w:rPr>
        <w:t>бюджетных ассигнований  по целевым статьям (муниципальным программам Ефимовского городского поселения и непрограммным направлениям деятельности), группам видов расходов, по разделам, подразделам классификации расходов   бюджетов на 2023 год и плановый период 2024 и 2025 годов</w:t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ind w:right="-32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ыс. рублей</w:t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020"/>
        <w:gridCol w:w="960"/>
        <w:gridCol w:w="960"/>
        <w:gridCol w:w="960"/>
        <w:gridCol w:w="1500"/>
        <w:gridCol w:w="1400"/>
        <w:gridCol w:w="1380"/>
      </w:tblGrid>
      <w:tr>
        <w:trPr>
          <w:trHeight w:val="70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1 48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7 52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4 997,3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территории Ефимовского городского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93 14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8 8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6 421,1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3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1.F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1.F2.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92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2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едеральный проект « Вовлечение в оборот и комплексная меморация земель с/х назнач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2.04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2.04.L5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2.04.L5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2.04.L5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Комплекс процессных мероприятий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3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8 38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6 29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6 421,1</w:t>
            </w:r>
          </w:p>
        </w:tc>
      </w:tr>
      <w:tr>
        <w:trPr>
          <w:trHeight w:val="10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3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3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8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8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8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2.S46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1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73.4.03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3.13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73.4.04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4.132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73.4.05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 28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5.146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88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5.П7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73.4.06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 50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9 17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 247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9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147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9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147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9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147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47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9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8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147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 3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 3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 3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502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 37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Б705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Б20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9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9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9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процессных мероприятий "Развитие малого и среднего предпринимательства на территории Ефимовского городского поселения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7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действие участию суб ъектов малого и среднего предпринимательства в выставках, ярмарках, конкурсах, проводимых на территории посел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7.141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7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4,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жил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298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35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,8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,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,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4.08.19601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,8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 79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5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5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5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52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9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 из резервн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9.Б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0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9.Б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0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9.Б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0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9.Б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0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53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5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5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8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S01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3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S01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3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S01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3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S01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33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0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8,9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0.0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0.0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0.0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0.S433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8,9</w:t>
            </w:r>
          </w:p>
        </w:tc>
      </w:tr>
      <w:tr>
        <w:trPr>
          <w:trHeight w:val="22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73.4.11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 37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 18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9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47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9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9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1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35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92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3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2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2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2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3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2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73.4.12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73.4.13.0000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7 5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 29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2 169,4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2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 360,5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2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 360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2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 360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001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2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25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 360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5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5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5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04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5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2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2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2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036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2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</w:tr>
      <w:tr>
        <w:trPr>
          <w:trHeight w:val="22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П70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484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>
          <w:trHeight w:val="3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297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>
          <w:trHeight w:val="93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Мероприятия, направленные на достижение цели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3.8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 71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 59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8.06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6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 0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8.06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6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 0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8.06.S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65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 02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8.12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8.12.S431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8.13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8.13.S479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 33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 63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 576,2</w:t>
            </w:r>
          </w:p>
        </w:tc>
      </w:tr>
      <w:tr>
        <w:trPr>
          <w:trHeight w:val="7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 89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 08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 929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главы админист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4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82,0</w:t>
            </w:r>
          </w:p>
        </w:tc>
      </w:tr>
      <w:tr>
        <w:trPr>
          <w:trHeight w:val="15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4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82,0</w:t>
            </w:r>
          </w:p>
        </w:tc>
      </w:tr>
      <w:tr>
        <w:trPr>
          <w:trHeight w:val="93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4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82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4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82,0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1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 63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 75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 744,3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 8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2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590,1</w:t>
            </w:r>
          </w:p>
        </w:tc>
      </w:tr>
      <w:tr>
        <w:trPr>
          <w:trHeight w:val="55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 8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2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590,1</w:t>
            </w:r>
          </w:p>
        </w:tc>
      </w:tr>
      <w:tr>
        <w:trPr>
          <w:trHeight w:val="12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 8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29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590,1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4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54,2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4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54,2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4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54,2</w:t>
            </w:r>
          </w:p>
        </w:tc>
      </w:tr>
      <w:tr>
        <w:trPr>
          <w:trHeight w:val="24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.3.01.П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0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0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1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1 6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2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88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,0</w:t>
            </w:r>
          </w:p>
        </w:tc>
      </w:tr>
      <w:tr>
        <w:trPr>
          <w:trHeight w:val="62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,0</w:t>
            </w:r>
          </w:p>
        </w:tc>
      </w:tr>
      <w:tr>
        <w:trPr>
          <w:trHeight w:val="63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,0</w:t>
            </w:r>
          </w:p>
        </w:tc>
      </w:tr>
      <w:tr>
        <w:trPr>
          <w:trHeight w:val="58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1 8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50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2 8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1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2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39,9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9,9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8,5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8,5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,0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,0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9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 232,5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32,5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06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4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32,5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Д.0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0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" w:leader="none"/>
          <w:tab w:val="right" w:pos="992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 8 сентября  2023 года №243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верждены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фимо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>от 15 декабря 2022 года № 211 (приложение 5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В Е Д О М С Т В Е Н Н А Я    С Т Р У К Т У Р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асходов бюджета Ефимовского городского поселения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тыс. рублей</w:t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30"/>
        <w:gridCol w:w="910"/>
        <w:gridCol w:w="1171"/>
        <w:gridCol w:w="1999"/>
        <w:gridCol w:w="941"/>
        <w:gridCol w:w="1469"/>
        <w:gridCol w:w="1373"/>
        <w:gridCol w:w="1354"/>
      </w:tblGrid>
      <w:tr>
        <w:trPr>
          <w:trHeight w:val="705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глав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раздел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умма</w:t>
              <w:br/>
              <w:t>(тысяч рублей)</w:t>
            </w:r>
          </w:p>
        </w:tc>
      </w:tr>
      <w:tr>
        <w:trPr>
          <w:trHeight w:val="645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1 48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7 526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4 997,3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5 99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 188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5 979,8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Функционирование законодательных (представительных) органов государственной власти и  представительных органов муниципальных образован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П1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1 01 П7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2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5 10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5 27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5 329,8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Обеспечение деятельности главы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П1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 46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 58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46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82,0</w:t>
            </w:r>
          </w:p>
        </w:tc>
      </w:tr>
      <w:tr>
        <w:trPr>
          <w:trHeight w:val="6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46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82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2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46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21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58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П1 3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3 636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3 752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3 744,3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636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752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744,3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32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44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744,3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 86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299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590,1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00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46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45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54,2</w:t>
            </w:r>
          </w:p>
        </w:tc>
      </w:tr>
      <w:tr>
        <w:trPr>
          <w:trHeight w:val="25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.3.01.П7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7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расходы по кассовому  исполнению бюджета поселения и осуществлению контроля  за  кассовым  исполнени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в области градостроительной  деятельности в рамках обеспечения деятельности администраций городских и сельских поселен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муниципального жилищного контроля на территории городского поселения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3 01 П7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П1 8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8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8 01 71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П1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4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4 01 11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2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П1 6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42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4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4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1 6 01 13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Оценка и кадастровый учет объектов недвижимост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4.04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ведение  кадастрового учета объектов и оценки их рыночной стоим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4.13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4.13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9,9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9,9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сполнение отдельных государственных полномочий  по вопросам национальной оборон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П2 8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31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32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2 8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9,9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исполнения отдельных государственных полномочий  за счет средств федерального бюдж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9,9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4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2 8 01 51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 66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9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98,0</w:t>
            </w:r>
          </w:p>
        </w:tc>
      </w:tr>
      <w:tr>
        <w:trPr>
          <w:trHeight w:val="103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 63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74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3.4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мер пожарной безопасности на территории Ефимовского городского поселения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4.05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 28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5.14653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5.14653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мер по противопожарной безопасности территории поселения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14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5.П7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5.П7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процессных мероприятий "Обеспечение правопорядка и профилактика правонарушений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2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2.18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развитию местной системы оповещ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5.Б3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 12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 20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 25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0 00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4 19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 247,0</w:t>
            </w:r>
          </w:p>
        </w:tc>
      </w:tr>
      <w:tr>
        <w:trPr>
          <w:trHeight w:val="189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4.06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7 344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9 172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 247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47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97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86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147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47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979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86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147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держание автомобильных дорог общего пользования местного значения в границах населенных пунктов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502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 37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1502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 37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0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Б705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Б705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04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4.06.S484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 94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6.S484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94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, направленные на достижение целей проек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8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, направленные на достижение целей федерального  проекта "Региональная и местная дорожная сеть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8.06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8.06.S4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8.06.S42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65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 025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4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Федеральный проект « Вовлечение в оборот и комплексная меморация земель с/х назначения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2.04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2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2.04.L59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2.04.L59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3 272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5 349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 304,8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 67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 120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 124,8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Комплекс процессных мероприятий  "Содержание жилищного хозяйства на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.4.08.000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7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20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24,8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ремонт жилого фон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.08.1298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.08.1298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.08.135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.08.1960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8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.08.19601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8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6 77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22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 "Развитие инженерной инфраструктуры Ефимовского городского поселения 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4.09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6 71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Техническое обслуживание наружных газопроводных сете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5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5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52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9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52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9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озмещение затрат, возникших при предоставлении услуг теплоснабжения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9.150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53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9.15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9.S0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33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9.S0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33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П5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5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змещение расходов ресурсоснабжающ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5 2 01 11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4 81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 758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2 83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5 18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3 758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3.4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3 18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8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1.S47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8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4.02.S46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2.S46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18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Организация благоустройства, содержание мест общего пользования и зелёного хозяйства на территории Ефимовского городского поселения"     </w:t>
              <w:br/>
              <w:t xml:space="preserve">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4.11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8 46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5 18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3 758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35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92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47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35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92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1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зелен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3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1.163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6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6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2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16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12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Б2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08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1.Б2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08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Мероприятия, направленные на достижение цели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3.8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7 57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Мероприятия, направленные на достижение цели федерального проекта "Благоустройство сельских территорий"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3.8.12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6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8.12.S431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8.12.S431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2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3.8.13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 4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8.13.S4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8.13.S4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4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8.13.S49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Федеральные проекты, входящие в состав национальных проектов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3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Федеральный проект "Формирование комфортной городской среды"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73.1.F2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еализация программ формирования современной городской среды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1.F2.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1.F2.5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92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8,9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Создание условий для эффективного выполнения органами местного самоуправления своих полномоч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4.0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3.13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03.1308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6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46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98,9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процессных мероприятий "Трудовая адаптация подростков и молодежи поселка Ефимовский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0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8,9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10.01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0.S43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8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7 55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8 279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22 151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 55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 279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 151,9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Комплекс процессных мероприятий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.4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 55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 279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 151,9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4.1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7 55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8 279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22 151,9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001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20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 360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001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 20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 2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 360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049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57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049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57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03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2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03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 42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 791,4</w:t>
            </w:r>
          </w:p>
        </w:tc>
      </w:tr>
      <w:tr>
        <w:trPr>
          <w:trHeight w:val="220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П70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П70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асходы на поддержку общественной инфраструктуры муниципального значения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484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S484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232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9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9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32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9 1 01 1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06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14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232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омплекс процессных мероприятий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3 4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>
          <w:trHeight w:val="157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азвитие культуры,физической культуры и спорта на территории Ефимовского городского поселения"     </w:t>
              <w:br/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3.4.13.000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29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73.4.13.1297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0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0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Д.1.01.10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6"/>
      <w:szCs w:val="26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eastAsia="Times New Roman"/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/>
      <w:b/>
      <w:bCs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/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8:00Z</dcterms:created>
  <dc:creator>User</dc:creator>
  <dc:description/>
  <cp:keywords/>
  <dc:language>en-US</dc:language>
  <cp:lastModifiedBy>User</cp:lastModifiedBy>
  <cp:lastPrinted>2023-09-06T16:24:00Z</cp:lastPrinted>
  <dcterms:modified xsi:type="dcterms:W3CDTF">2023-09-11T05:56:00Z</dcterms:modified>
  <cp:revision>15</cp:revision>
  <dc:subject/>
  <dc:title/>
</cp:coreProperties>
</file>