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Ефим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5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76"/>
        <w:gridCol w:w="3121"/>
      </w:tblGrid>
      <w:tr>
        <w:trPr/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8 сентября 2023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  <w:tab/>
              <w:t xml:space="preserve">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п. Ефимовский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46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30.06.2022 №186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1"/>
          <w:bCs w:val="false"/>
          <w:sz w:val="28"/>
          <w:szCs w:val="28"/>
        </w:rPr>
        <w:t xml:space="preserve"> порядке организации и проведения публичных слушаний и общественных обсуждений в Ефимовском городском поселении» (с учетом изменений, внесенных решением совета депутатов Ефимовского городского поселения  от 11.11.2022 №205)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Ефимовского городского поселения Бокситогорского муниципального района Ленинградской области в соответствие с действующим  законодательством,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1. Внести в  Положение 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рядке организации и проведения публичных слушаний в Ефимовском городском поселении, утвержденное решением совета депутатов Бокситогорского городского поселения от 30.06.2022 № 186 (далее – Положение),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1.Пункт 3 Раздела 1 Положения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бличные слушания назначаются решением совета депутатов Ефимовского городского поселения (далее по тексту – совет депутатов поселения) или постановлением главы Ефимовского городского поселения (далее по тексту - глава поселения) в соответствии с действующим законодательством, Уставом и настоящим Положением и проводятся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Единый портал государственных и муниципальных услуг (функций)» и официального сай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Ефимовс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Бокситогорского муниципального района Ленинградской области в информационно-телекоммуникационной сети «Интернет».»;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1.2. Подпункт 4 пункта 11 раздела 2 Положения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right="23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4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, сроке, форме и адресе направления предложений и замечаний по проектам муниципальных правовых актов, темам (вопросам), выносимым на публичные слушания, в том числе адресе официального с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фимовского городского поселения Бокситогор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и использовании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Единый портал государственных и муниципальных услуг (функций)».»</w:t>
      </w:r>
    </w:p>
    <w:p>
      <w:pPr>
        <w:pStyle w:val="Normal"/>
        <w:widowControl/>
        <w:ind w:right="2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 пункте 13 раздела 2 Положения после слов «Ефимовского городского поселения» дополнить словами « а также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4.  Пункт 2 раздела 4 Положения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Председатель комиссии информирует о порядке проведения публичных слушаний, числе участников, приглашенных специалистах; объявляет вопрос, вынесенный на публичные слушания, а также оглашает поступившие (в том числе посредством официального сайта Ефимовского городского поселения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) замечания и предложен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right="2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ункт 19 раздела 4 Положения изложить в следующей редакции:</w:t>
      </w:r>
    </w:p>
    <w:p>
      <w:pPr>
        <w:pStyle w:val="TextBody"/>
        <w:spacing w:before="0" w:after="0"/>
        <w:ind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«19. При проведении публичных слушаний ведется протокол, в котором указываются:</w:t>
      </w:r>
    </w:p>
    <w:p>
      <w:pPr>
        <w:pStyle w:val="Normal"/>
        <w:autoSpaceDE w:val="false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)  дата, время и место проведения публичных слушаний, дата оформления протокола;</w:t>
      </w:r>
    </w:p>
    <w:p>
      <w:pPr>
        <w:pStyle w:val="Normal"/>
        <w:autoSpaceDE w:val="false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) инициатор проведения публичных слушаний, а также наименование, номер, даты принятия и опубликования решения (постановления) о назначении публичных слушаний;</w:t>
      </w:r>
    </w:p>
    <w:p>
      <w:pPr>
        <w:pStyle w:val="Normal"/>
        <w:autoSpaceDE w:val="false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наименование проекта муниципального правового акта, вопроса, обсуждаемого на публичных слушаниях;</w:t>
      </w:r>
    </w:p>
    <w:p>
      <w:pPr>
        <w:pStyle w:val="Normal"/>
        <w:autoSpaceDE w:val="false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б участниках публичных слушаний, в том числ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 комисс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кладчики и список выступ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едения об участвующих в них гражданах и (или) представителях общественных объедин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бщенную информацию о ходе публичных слушаний, в том числе о мнениях их участников, поступивших предложениях и заявлениях (как со стороны органов местного самоуправления, так и со стороны общественности);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добренные большинством участников публичных слушаний рекомендации для органов местного самоуправления;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се предложения и замечания участников публичных слушаний, в том числе поступившие посредством официального сайта Ефимовского городского посел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right="20" w:firstLine="72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) иные существенные сведения о процедуре публичных слушаний;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, должность, фамилию и инициалы лиц, подписавших протокол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Раздел 5 Положение изложить в следующей редакции: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43" w:leader="none"/>
        </w:tabs>
        <w:spacing w:lineRule="exact" w:line="326"/>
        <w:ind w:firstLine="543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«5.</w:t>
      </w:r>
      <w:bookmarkStart w:id="0" w:name="bookmark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езультаты публичных слушаний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431" w:leader="none"/>
        </w:tabs>
        <w:spacing w:lineRule="exact" w:line="326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 По результатам публичных слушаний в течение 5 рабочих дне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, составляется заключение о результатах публичных слуш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заключении о результатах публичных слушаний должны быть указаны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 дата оформления заключения о результатах публичных слушан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, в том числе посредством официального сайта Ефимовского городского поселения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Заключение по результатам публичных слушаний подписывается председателем комиссии и в течение 3 рабочих дней направляется в орган местного самоуправления, к полномочиям которого относится принятие проекта муниципального правового акта по рассматриваемому вопрос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Заключение о результатах публичных слушаний публикуется (обнародуется) в средствах массовой информации и размещаетс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. Заключение о результатах публичных слушаний, протокол публичных слушаний и документы, собранные в ходе подготовки и проведения публичных слушаний формируются в отдельное дело и передаются в орган местного самоуправления, к полномочиям которого относится принятие муниципального акта, решения другой темы (вопроса), вынесенных на публичные слуш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6. Результаты публичных слуша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.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Абзац четвертый пункта 2 раздела 6 Положения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ект (отчет об исполнении) бюджета одновременно с решением о назначении публичных слушаний по данному проекту публикуется в средствах массовой информации и размещается на официальном сайте Ефимовского городского поселения в информационно-телекоммуникационной сети «Интернет»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2. Внест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ложение о порядке организации и проведения общественных обсуждений в Ефимовском городском поселении, утвержденное решением совета депутатов Ефимо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30.06.2022 №18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ения изложив абзац второй пункта 5 раздела 3 в следующей редакции:</w:t>
      </w:r>
    </w:p>
    <w:p>
      <w:pPr>
        <w:pStyle w:val="Normal"/>
        <w:autoSpaceDE w:val="false"/>
        <w:ind w:right="20"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Срок приема замечаний и предложений, поправок в проект муниципального правового акта не может составлять менее 4 календарных дней."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22"/>
        <w:tabs>
          <w:tab w:val="clear" w:pos="720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  М.В. Тунденкова 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м.главы, орг. сектор,  </w:t>
      </w:r>
      <w:r>
        <w:rPr>
          <w:rFonts w:cs="Times New Roman" w:ascii="Times New Roman" w:hAnsi="Times New Roman"/>
          <w:sz w:val="28"/>
          <w:szCs w:val="28"/>
        </w:rPr>
        <w:t>регистр МНПА</w:t>
      </w:r>
      <w:r>
        <w:rPr>
          <w:rFonts w:cs="Times New Roman" w:ascii="Times New Roman" w:hAnsi="Times New Roman"/>
          <w:bCs/>
          <w:sz w:val="28"/>
          <w:szCs w:val="28"/>
        </w:rPr>
        <w:t>, в прокуратуру, в дело</w:t>
      </w:r>
    </w:p>
    <w:sectPr>
      <w:headerReference w:type="default" r:id="rId3"/>
      <w:headerReference w:type="first" r:id="rId4"/>
      <w:type w:val="nextPage"/>
      <w:pgSz w:w="11906" w:h="16838"/>
      <w:pgMar w:left="1448" w:right="567" w:gutter="0" w:header="0" w:top="904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71265</wp:posOffset>
              </wp:positionH>
              <wp:positionV relativeFrom="page">
                <wp:posOffset>459740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2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Колонтитул"/>
    <w:basedOn w:val="Style17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36"/>
      <w:ind w:hanging="40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6:00Z</dcterms:created>
  <dc:creator>Чистяков</dc:creator>
  <dc:description/>
  <cp:keywords/>
  <dc:language>en-US</dc:language>
  <cp:lastModifiedBy>User</cp:lastModifiedBy>
  <cp:lastPrinted>2023-09-11T10:07:00Z</cp:lastPrinted>
  <dcterms:modified xsi:type="dcterms:W3CDTF">2023-09-11T07:07:00Z</dcterms:modified>
  <cp:revision>15</cp:revision>
  <dc:subject/>
  <dc:title>РЯЗАНСКАЯ  ОБЛАСТЬ</dc:title>
</cp:coreProperties>
</file>