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ВЕТ ДЕПУТАТОВ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. Ефимовский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17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внесении изменений в решение совета депутатов Ефимовского городского поселения от 15.12.2016 № 119 "Об утверждении условий предоставления права на пенсию за выслугу лет лицам,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"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целях приведения в соответствие с законодательством о государственном пенсионном обеспечении и реализации прав лиц, замещавших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, на пенсионное обеспечение за выслугу лет, совет депутатов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Ефимовского городского поселения </w:t>
      </w:r>
      <w:r>
        <w:rPr>
          <w:rStyle w:val="Style15"/>
          <w:color w:val="000000"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 </w:t>
      </w:r>
      <w:r>
        <w:rPr>
          <w:rStyle w:val="Style15"/>
          <w:b/>
          <w:color w:val="000000"/>
          <w:sz w:val="28"/>
          <w:szCs w:val="28"/>
        </w:rPr>
        <w:t xml:space="preserve">Е </w:t>
      </w:r>
      <w:r>
        <w:rPr>
          <w:rStyle w:val="Style15"/>
          <w:b/>
          <w:color w:val="000000"/>
          <w:sz w:val="28"/>
          <w:szCs w:val="28"/>
          <w:lang w:eastAsia="en-US"/>
        </w:rPr>
        <w:t>Ш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И Л: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ти в решение совета депутатов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Ефимовского городского поселения</w:t>
      </w:r>
      <w:r>
        <w:rPr>
          <w:rStyle w:val="Style15"/>
          <w:color w:val="000000"/>
          <w:sz w:val="28"/>
          <w:szCs w:val="28"/>
        </w:rPr>
        <w:t xml:space="preserve"> от 15.12.2016 № 119 "Об утверждении условий предоставления права на пенсию за выслугу лет лицам, замещавшим должности муниципальной службы в администраци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Ефимовского городского поселения </w:t>
      </w:r>
      <w:r>
        <w:rPr>
          <w:rStyle w:val="Style15"/>
          <w:color w:val="000000"/>
          <w:sz w:val="28"/>
          <w:szCs w:val="28"/>
        </w:rPr>
        <w:t>Бокситогорского муниципального района Ленинградской области" (далее - решение) следующие изменения: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нкт 4 решения после слов "подлежит увеличению (индексации) при увеличении (индексации) размера" дополнить словами "должностного оклада"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в решение  пункт 5 следующего содержания: 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Признать утратившими силу решения совета депутатов от 15.09.2014 №269</w:t>
      </w:r>
      <w:r>
        <w:rPr/>
        <w:t xml:space="preserve"> «О </w:t>
      </w:r>
      <w:r>
        <w:rPr>
          <w:sz w:val="28"/>
          <w:szCs w:val="28"/>
        </w:rPr>
        <w:t>порядке назначения и выплаты пенсии за выслугу лет лицам, замещавшим муниципальные должности муниципальной службы, должности муниципальной службы органов местного самоуправления и доплаты к пенсии в администрации Ефимовского городского поселения Бокситогорского  муниципального района  Ленинградской области», от 27.04.2017 №100 о внесении изменений в решение совета депутатов Ефимовского городского поселения Бокситогорского муниципального района  от 05.09.2014 № 269 «О</w:t>
      </w:r>
      <w:r>
        <w:rPr/>
        <w:t xml:space="preserve"> </w:t>
      </w:r>
      <w:r>
        <w:rPr>
          <w:sz w:val="28"/>
          <w:szCs w:val="28"/>
        </w:rPr>
        <w:t>порядке назначения и выплаты пенсии за выслугу лет лицам, замещавшим муниципальные должности муниципальной службы, должности муниципальной службы органов местного самоуправления и доплаты к пенсии в администрации Ефимовского городского поселения Бокситогорского  муниципального района  Ленинградской области»</w:t>
      </w:r>
      <w:r>
        <w:rPr>
          <w:b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Соответственно пункт 5 решения считать пунктом 6. 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lef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Условиях предоставления права на пенсию за выслугу лет лицам, замещавшим должности муниципальной службы в администраци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Ефимовского городского поселения </w:t>
      </w:r>
      <w:r>
        <w:rPr>
          <w:rStyle w:val="Style15"/>
          <w:color w:val="000000"/>
          <w:sz w:val="28"/>
          <w:szCs w:val="28"/>
        </w:rPr>
        <w:t>Бокситогорского муниципального района Ленинградской области, утвержденных решением (далее - Условия):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1. Пункт 2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2.1. Лица, замещавшие должности муниципальной службы, имеют право на пенсию за выслугу лет при одновременном соблюдении следующих условий: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2.1.1.</w:t>
      </w:r>
      <w:r>
        <w:rPr>
          <w:rStyle w:val="Style15"/>
          <w:color w:val="000000"/>
          <w:sz w:val="28"/>
          <w:szCs w:val="28"/>
        </w:rPr>
        <w:t xml:space="preserve">наличие стажа муниципальной службы, минимальная продолжительность которого для назначения пенсии за выслугу лет </w:t>
      </w:r>
      <w:r>
        <w:rPr>
          <w:rStyle w:val="Style17"/>
          <w:i w:val="false"/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>соответствующем году определяется в соответствии с Приложением 2 к Федеральному закону № 166-ФЗ, из которых: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.1.2. стаж муниципальной службы в органах местного самоуправления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ых образований Ленинградской области и гражданской службы             в государственных органах Ленинградской области составляет не менее 10 лет, из которых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3.</w:t>
      </w:r>
      <w:r>
        <w:rPr>
          <w:rStyle w:val="Style15"/>
          <w:color w:val="000000"/>
          <w:sz w:val="28"/>
          <w:szCs w:val="28"/>
        </w:rPr>
        <w:t xml:space="preserve"> стаж муниципальной службы в администраци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Ефимовского городского поселения </w:t>
      </w:r>
      <w:r>
        <w:rPr>
          <w:rStyle w:val="Style15"/>
          <w:color w:val="000000"/>
          <w:sz w:val="28"/>
          <w:szCs w:val="28"/>
        </w:rPr>
        <w:t xml:space="preserve">Бокситогорского муниципального района Ленинградской области (в соответствии с Уставом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Ефимовского городского поселения </w:t>
      </w:r>
      <w:r>
        <w:rPr>
          <w:rStyle w:val="Style15"/>
          <w:color w:val="000000"/>
          <w:sz w:val="28"/>
          <w:szCs w:val="28"/>
        </w:rPr>
        <w:t>Бокситогорского муниципального района Ленинградской области) составляет не менее 5 лет, непосредственно на день увольнения с муниципальной службы;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.1.4. замещение должностей муниципальной службы не менее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12 полных месяцев непосредственно перед увольнением с муниципальной службы.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 Абзац второй пункта 2.3.2. Условий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если им назначена иная пенсия за выслугу лет или доплата к пенсии, либо назначено ежемесячное пожизненное содержание в соответствии с законодательством Российской Федерации, законодательством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Ленинградской области, иного субъекта Российской Федерации, либо в соответствии с нормативными правовыми актами иных органов местного самоуправления                  (за исключением органов местного самоуправл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Ефимовского городского поселения</w:t>
      </w:r>
      <w:r>
        <w:rPr>
          <w:rStyle w:val="Style15"/>
          <w:color w:val="000000"/>
          <w:sz w:val="28"/>
          <w:szCs w:val="28"/>
        </w:rPr>
        <w:t>), или им установлено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(за исключением, Ленинградской области) субъекта Российской Федерации;"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3. Пункт 4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4.1. Пенсия за выслугу лет назначается в следующем размере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личии стажа муниципальной службы, предусмотренного подпунктом 2.1.1. пункта 2.1 - 45 процентов среднемесячного заработк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 каждый полный год стажа, сверх установленного подпунктом 2.1.2 пункта 2.1., размер пенсии увеличивается на 3 процента среднемесячного заработка, но не свыше 75 процентов среднемесячного заработка, исходя из которого исчисляется размер пенсии за выслугу лет."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40"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4. В пункте 4.2. Условий слова "абзацем вторым подпункта 2.1.1. пункта 2.1." заменить словами "подпунктом 2.1.3. пункта 2.1.";</w:t>
      </w:r>
    </w:p>
    <w:p>
      <w:pPr>
        <w:pStyle w:val="TextBody"/>
        <w:shd w:fill="auto" w:val="clear"/>
        <w:spacing w:lineRule="auto" w:line="240" w:before="0" w:after="0"/>
        <w:ind w:left="740"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5.Абзац третий пункта 4.3. Условий изложить в следующей редакции: "ежемесячная надбавка к должностному окладу за классный чин;"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6. Пункт 4.5. Условий после слов "увеличивается (индексируется) при увеличении (индексации) размера" дополнить словами "должностного оклада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16"/>
          <w:szCs w:val="16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561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2.7.Пункт 5.1. Условий дополнить новым подпунктом 5.1.2. следующего содержания:</w:t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5.1.2. окончания срока, на который установлена страховая пенсия, - со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ня, в котором окончился указанный срок.";</w:t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8. В пунктах 5.2. и 5.4. Условий слова "подпунктом 5.1.1. пункта</w:t>
      </w:r>
      <w:r>
        <w:rPr>
          <w:sz w:val="28"/>
          <w:szCs w:val="28"/>
        </w:rPr>
        <w:t xml:space="preserve"> 5.1."</w:t>
      </w:r>
      <w:r>
        <w:rPr>
          <w:rStyle w:val="Style15"/>
          <w:color w:val="000000"/>
          <w:sz w:val="28"/>
          <w:szCs w:val="28"/>
        </w:rPr>
        <w:t xml:space="preserve"> заменить словами "пунктом 5.1."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2.9. Пункт 5.3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"5.3.1. В случае назначения иной пенсии за выслугу лет или доплаты к пенсии, либо назначения ежемесячного пожизненного содержания в соответствии с законодательством Российской Федерации, законодательством Ленинградской области, иного субъекта Российской Федерации, либо в соответствии с нормативными правовыми актами иных органов местного самоуправления (за исключением органов местного самоуправл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Ефимовского городского поселения</w:t>
      </w:r>
      <w:r>
        <w:rPr>
          <w:rStyle w:val="Style15"/>
          <w:color w:val="000000"/>
          <w:sz w:val="28"/>
          <w:szCs w:val="28"/>
        </w:rPr>
        <w:t>),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                  (за исключением Ленинградской области) субъекта Российской Федерации - со дня, в котором наступили указанные обстоятельства."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 xml:space="preserve">3. Решение опубликовать (обнародовать) в газете "Новый путь" и на официальном сайте </w:t>
      </w:r>
      <w:r>
        <w:rPr>
          <w:rStyle w:val="2"/>
          <w:b w:val="false"/>
          <w:bCs w:val="false"/>
          <w:color w:val="000000"/>
          <w:sz w:val="28"/>
          <w:szCs w:val="28"/>
        </w:rPr>
        <w:t>Ефимовского городского поселения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ва Ефимовского городского поселения                  </w:t>
        <w:tab/>
        <w:t xml:space="preserve">             М.В. Тунденкова</w:t>
      </w:r>
    </w:p>
    <w:p>
      <w:pPr>
        <w:pStyle w:val="TextBody"/>
        <w:shd w:fill="auto" w:val="clear"/>
        <w:tabs>
          <w:tab w:val="clear" w:pos="720"/>
          <w:tab w:val="right" w:pos="952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____________________________________________________________________Разослано: администрация, регистр МНПА, редакция газеты "Новый путь", в дело</w:t>
      </w:r>
    </w:p>
    <w:p>
      <w:pPr>
        <w:pStyle w:val="61"/>
        <w:shd w:fill="auto" w:val="clear"/>
        <w:spacing w:lineRule="exact" w:line="18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14095</wp:posOffset>
                </wp:positionH>
                <wp:positionV relativeFrom="paragraph">
                  <wp:posOffset>116205</wp:posOffset>
                </wp:positionV>
                <wp:extent cx="1441450" cy="621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8.95pt;mso-wrap-distance-left:0pt;mso-wrap-distance-right:0pt;mso-wrap-distance-top:0pt;mso-wrap-distance-bottom:0pt;margin-top:9.15pt;mso-position-vertical-relative:text;margin-left:7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440430</wp:posOffset>
              </wp:positionH>
              <wp:positionV relativeFrom="page">
                <wp:posOffset>55435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3.6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Exact">
    <w:name w:val="Основной текст (5) Exact"/>
    <w:qFormat/>
    <w:rPr>
      <w:rFonts w:ascii="Candara" w:hAnsi="Candara" w:cs="Candara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5:00Z</dcterms:created>
  <dc:creator/>
  <dc:description/>
  <cp:keywords/>
  <dc:language>en-US</dc:language>
  <cp:lastModifiedBy>User</cp:lastModifiedBy>
  <cp:lastPrinted>2023-11-14T12:22:00Z</cp:lastPrinted>
  <dcterms:modified xsi:type="dcterms:W3CDTF">2023-11-14T09:22:00Z</dcterms:modified>
  <cp:revision>8</cp:revision>
  <dc:subject/>
  <dc:title>СОВЕТ ДЕПУТАТОВ </dc:title>
</cp:coreProperties>
</file>