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ВЕТ  ДЕПУТАТОВ                 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. Ефимовский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 депутатов Ефимовского городского поселения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монту автомобильной дороги общего пользования "Сидорово-Красный Бор-Корвала" и участка автомобильной дороги «Сидорово-Белая-Бор-Крутой Ручей»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ить указанные в пункте 1 решения полномочия самостоятельно, в соответствии с федеральным, областным законодательством, Уставом Ефимовского городского поселения, нормативно-правовыми актами Ефимовского городского поселения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ирование расходов, связанных с исполнением указанных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                                   М.В.Тунденко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635</wp:posOffset>
                </wp:positionV>
                <wp:extent cx="613410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зослано: администрация Ефимовского гп, регистр МНПА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7:00Z</dcterms:created>
  <dc:creator>Общий отдел</dc:creator>
  <dc:description/>
  <cp:keywords/>
  <dc:language>en-US</dc:language>
  <cp:lastModifiedBy>User</cp:lastModifiedBy>
  <cp:lastPrinted>2021-03-15T16:47:00Z</cp:lastPrinted>
  <dcterms:modified xsi:type="dcterms:W3CDTF">2023-11-13T05:57:00Z</dcterms:modified>
  <cp:revision>3</cp:revision>
  <dc:subject/>
  <dc:title>СОБРАНИЕ    ПРЕДСТАВИТЕЛЕЙ</dc:title>
</cp:coreProperties>
</file>