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6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86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6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 декабря 2023 года </w:t>
        <w:tab/>
        <w:tab/>
        <w:tab/>
        <w:tab/>
        <w:tab/>
        <w:tab/>
        <w:t xml:space="preserve">                                     № 26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>Ефимовского городского поселения от 15.12.2022 № 211 «О бюджете Ефимовского городского поселения на 2023 год и плановый период 2024 и 2025 годов» (с изменениями от 16.03.2023 №226, от 08.09.2023 №243, от 10.11.2023 №258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 (с изменениями), совет депутатов  Ефимовского городского поселе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Ефимовского городского поселения от 15.12.2022 № 211 «О бюджете Ефимовского городского поселения на 2023 год и плановый период 2024 и 2025 годов» (с изменениями от 16.03.2023 г. №226, от 08.09.2023 №243, от 10.11.2023 №258) 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1931" w:hanging="136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подпункте 1.1. слова «в сумме 119 937,0 тыс. рублей» заменить словами  «в сумме 134 633,4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В подпункте 1.2. слова «в сумме 123 237,6 тыс. рублей»  заменить словами  «в сумме 137 934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1. В подпункте 2.1. слова «в сумме 68 718,6 тыс. рублей» заменить словами  «в сумме  77 718,6  тыс. рублей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.2. слова «в сумме 68 718,6 тыс. рублей» заменить словами  «в сумме 77 718,6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   Пункт 7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субсидии на финансовое обеспечение (возмещение затрат), связанных с выполнением работ по текущему ремонту общего имущества в МК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    Пункт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3 год в сумме 1 904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2 146,6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 232,5 тыс.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  Пункт 1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3 год в сумме  15 273,5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 15 274,4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 15 326,3 тыс.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  Приложение 2 «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3 год и на плановый период 2024 и 2025 годов» изложить в новой редакции согласно приложению 1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  Приложение  3 «Распределение бюджетных ассигнований по разделам, подразделам классификации расходов бюджета на 2023 год и плановый  период 2024 и 2025 годов»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изложить в новой редакции </w:t>
      </w:r>
      <w:r>
        <w:rPr>
          <w:sz w:val="28"/>
          <w:szCs w:val="28"/>
        </w:rPr>
        <w:t xml:space="preserve">согласно приложению 2.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   Приложение  4  «Распределение 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3 год и плановый период 2024 и 2025 годов» изложить в новой редакции согласно приложению 3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1.9. Приложение 5 «Ведомственная структура расходов бюджета Ефимовского городского поселения на 2023 год и плановый период 2024 и 2025 годов»  изложить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(обнародовать) в газете "Новый путь"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 поселения                   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, в КФ АБМР, в КСК БМР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23  №26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2022  № 211 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 xml:space="preserve">в бюджет Ефимовского городского поселения 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 кодам видов доходов на 2023 год и на плановый период 2024 и 2025 годов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80"/>
        <w:gridCol w:w="960"/>
        <w:gridCol w:w="960"/>
        <w:gridCol w:w="1029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63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 718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492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28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396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 311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5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5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,8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,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9,1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,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9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2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7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6,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9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3 13 0000 12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7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3 0000 12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3 0000 1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5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,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1000 00 0000 43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0 35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 322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 180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5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22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0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4,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4,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0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4,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4,5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797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,6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4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5,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7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2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7,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8,3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0014 13 0705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8,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8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3 0 017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7,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2,6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745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201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3101 15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 2023  №26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2022  № 211 (приложение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Р</w:t>
      </w:r>
      <w:r>
        <w:rPr/>
        <w:t xml:space="preserve"> </w:t>
      </w:r>
      <w:r>
        <w:rPr>
          <w:b/>
        </w:rPr>
        <w:t xml:space="preserve">А С П Р Е Д Е Л Е Н И Е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bookmarkStart w:id="0" w:name="_Hlk97671202"/>
      <w:bookmarkEnd w:id="0"/>
      <w:r>
        <w:rPr>
          <w:b/>
        </w:rPr>
        <w:t>бюджетных ассигнований по разделам, подразделам классификации расходов бюджета на 2023 год и плановый  период 20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" w:name="_Hlk97671202"/>
      <w:bookmarkStart w:id="2" w:name="_Hlk97671202"/>
      <w:bookmarkEnd w:id="2"/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20"/>
        <w:gridCol w:w="820"/>
        <w:gridCol w:w="1473"/>
        <w:gridCol w:w="1418"/>
        <w:gridCol w:w="1280"/>
      </w:tblGrid>
      <w:tr>
        <w:trPr>
          <w:trHeight w:val="63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 9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 52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99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2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18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979,8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2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27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329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8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20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25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7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1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4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 4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34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30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5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6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7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 0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2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0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2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23  2023 №26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 2022  № 211 (приложение 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А С П Р Е Д Е Л Е Н И 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3 год и плановый период 2024 и 2025 годов</w:t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/>
      </w:pPr>
      <w:r>
        <w:rPr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  <w:gridCol w:w="546"/>
        <w:gridCol w:w="439"/>
        <w:gridCol w:w="522"/>
        <w:gridCol w:w="1753"/>
        <w:gridCol w:w="1276"/>
        <w:gridCol w:w="1276"/>
      </w:tblGrid>
      <w:tr>
        <w:trPr/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37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 5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997,3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 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421,1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.F2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.F2.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.F2.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.F2.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.F2.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2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Федеральный проект « Вовлечение в оборот и комплексная меморация земель с/х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2.04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2.04.L5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2.04.L5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2.04.L5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с процессных мероприятий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 9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421,1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2.S46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3.4.03.0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3.13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3.4.03.13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3.13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3.13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3.4.04.0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4.132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4.132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4.132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4.132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3.4.05.0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14653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14653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14653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14653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146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146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146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146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Б3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Б3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Б3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Б3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П7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П7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П7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3.4.06.0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247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47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7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3.4.06.147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7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47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7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47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7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502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502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502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502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Б705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Б705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Б705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Б705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Б201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7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7.1413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7.1413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7.1413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3.4.07.1413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24,8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ремонт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7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бсидия  на финансовое обеспечение (возмещение затрат), связанных с выполнением работ по текущему ремонту общего имуществава в МК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960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6,8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960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6,8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960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6,8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960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6,8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0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и ремонт инженерных сетей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 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3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3.4.09.15053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3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МУП "Ефимо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4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4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4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4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возмещение затрат по содержанию и ремонту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S0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S0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S0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S0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3.4.10.0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9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0.0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0.0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0.0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0.S433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9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0.S433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9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0.S433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9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3.4.11.0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758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1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1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1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1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1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3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3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3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3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86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одготовке объектов теплоснабжения к отопительному сезону из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Б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Б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Б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Б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3.4.12.0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2.1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2.1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2.1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3.4.12.1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3.4.13.0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169,4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001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360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001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360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001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360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001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360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049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049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049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049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03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03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03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3.4.13.S036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П70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П70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П70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П70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484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484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484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484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3.4.13.S484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484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29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29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29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297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роприятия, направленные на достижение цели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.8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 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5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.06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.06.S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.06.S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.12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2.S431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2.S431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2.S431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2.S431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3.8.13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3.S479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3.S479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3.S479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3.S479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576,2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29,8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П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П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П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П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8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7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744,3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90,1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90,1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90,1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54,2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54,2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54,2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.3.01.П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ный фонд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4 01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4 01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4 01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1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ение отдельных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8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8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8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8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2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9,9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9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мещение расходов ресурсоснабжающ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5 2 01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5 2 01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5 2 01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5 2 01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32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9 1 01 1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32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9 1 01 1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32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9 1 01 1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32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9 1 01 1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32,5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Д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.1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.1.01.1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.1.01.1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.1.01.1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.1.01.1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 5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997,3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 2023 №26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2  № 211 (приложение 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Е Д О М С Т В Е Н Н А Я    С Т Р У К Т У Р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ходов бюджета Ефимовского городского поселения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708"/>
        <w:gridCol w:w="709"/>
        <w:gridCol w:w="1579"/>
        <w:gridCol w:w="657"/>
        <w:gridCol w:w="1450"/>
        <w:gridCol w:w="1417"/>
        <w:gridCol w:w="1418"/>
      </w:tblGrid>
      <w:tr>
        <w:trPr/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глав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 9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 5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997,3</w:t>
            </w:r>
          </w:p>
        </w:tc>
      </w:tr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2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979,8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П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1 01 П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2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2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329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1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5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58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2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2 01 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2 01 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деятельности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1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 8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 7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 744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8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7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744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4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744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90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54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.3.01.П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3 01 П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сполнение отдельных государстве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1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8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8 01 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8 01 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1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4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4 01 1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4 01 1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0,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1 6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3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 6 01 13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04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4.132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4.132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9</w:t>
            </w:r>
          </w:p>
        </w:tc>
      </w:tr>
      <w:tr>
        <w:trPr/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9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2 8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39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 8 01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3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05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7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14653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14653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146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146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П708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5.П708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2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2.18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2.18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развитию местной системы опо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Б3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5.Б3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8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25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7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24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06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 1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 24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47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47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502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1502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Б705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Б705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06.S484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9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6.S484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направленные на достижение целей про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направленные на достижение целей федерального  проекта "Региональная и местная дорожная се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.06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8.06.S42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6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0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06.S42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едеральный проект « Вовлечение в оборот и комплексная меморация земель с/х на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2.04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2.04.L59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2.04.L59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 4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304,8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24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08.000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1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124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ее ремонт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1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бсидия  на финансовое обеспечение (возмещение затрат), связанных с выполнением работ по текущему ремонту общего имуществава в МК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2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2982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35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9601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6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8.19601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6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5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09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6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и ремонт инженерных сетей и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1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1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2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мещение затрат, возникших при предоставлении услуг теплоснаб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9.150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3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МУП «Ефимовские тепловые сети» на возмещение затрат, возникших при предоставлении услуг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9.150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54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возмещение затрат по содержанию и ремонту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1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9.15081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9.S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9.S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Расходы на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5 2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5 2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ещение расходов ресурсоснабжающ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5 2 01 11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5 2 01 11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6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7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75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7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0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75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3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 1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1.S47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02.S466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2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2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11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 3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0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 75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1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1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1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3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1.163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1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Б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1.Б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роприятия, направленные на достижение цели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5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3.8.1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2.S431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8.12.S431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3.8.1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.13.S4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.13.S4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.13.S49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3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 9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3.1.F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 9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03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3.1308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03.1308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0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10.01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0.S433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 0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151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0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151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0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151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13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 0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2 151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0016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8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36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0016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8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36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049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049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036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036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П70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П70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484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S484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9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9 1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3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9 1 01 14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3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9 1 01 14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3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 процессных мероприятий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73.4.13.0000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29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.4.13.12970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Д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Д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Д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Д.1.01.1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Д.1.01.1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0:00Z</dcterms:created>
  <dc:creator>User</dc:creator>
  <dc:description/>
  <cp:keywords/>
  <dc:language>en-US</dc:language>
  <cp:lastModifiedBy>User</cp:lastModifiedBy>
  <cp:lastPrinted>2023-09-06T16:24:00Z</cp:lastPrinted>
  <dcterms:modified xsi:type="dcterms:W3CDTF">2023-12-18T05:44:00Z</dcterms:modified>
  <cp:revision>12</cp:revision>
  <dc:subject/>
  <dc:title/>
</cp:coreProperties>
</file>