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ОВЕТ  ДЕПУТАТОВ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 района 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февраля 2022 года                                                                                          №169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Ефимовский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  Бокситогорского муниципального района Ленинградской области за 2021 год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 Уставом Ефимовского городского поселения Бокситогорского муниципального района Ленинградской области, заслушав и обсудив отчет главы Ефимовского город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деятельности главы Ефимовского городского поселения Бокситогорского муниципального района Ленинградской области за 2021 год», совет депутатов Ефимовского городского поселения  РЕШИЛ: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 xml:space="preserve">1.Принять отчет главы Ефимовского городского поселения Бокситогорского муниципального района Ленинградской области «О результатах деятельности  Ефимовского городского поселения Бокситогорского муниципального района Ленинградской области за 2021 год» к сведению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результаты деятельности главы Ефимовского городского поселения Бокситогорского муниципального района Ленинградской области в 2021 году с оценкой удовлетворительно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разместить на официальном сайте Ефимовского городского поселения Бокситогорского муниципального района Ленинградской области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Ефимовского городского поселения                                     М.В. Тунденк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</w:t>
      </w:r>
    </w:p>
    <w:p>
      <w:pPr>
        <w:pStyle w:val="2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7:00Z</dcterms:created>
  <dc:creator>1</dc:creator>
  <dc:description/>
  <cp:keywords/>
  <dc:language>en-US</dc:language>
  <cp:lastModifiedBy>User</cp:lastModifiedBy>
  <cp:lastPrinted>2021-02-25T10:28:00Z</cp:lastPrinted>
  <dcterms:modified xsi:type="dcterms:W3CDTF">2022-02-25T05:15:00Z</dcterms:modified>
  <cp:revision>12</cp:revision>
  <dc:subject/>
  <dc:title>СОВЕТ  ДЕПУТАТОВ</dc:title>
</cp:coreProperties>
</file>