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марта 2022  года                      гп. Ефимовский                                              № 178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использования маневренного жилищного фонда муниципального образования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Ефимовское  городское поселение Бокситогорского муниципального района Ленинград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Жилищного кодекса Российской Федерации, в соответствии с 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 Ленинградской области  Р Е Ш А Е Т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и использования маневренного жилищного фонд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фимовское город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ab/>
        <w:t>3. Настоящее решение вступает в силу на следующий день после официального опубликования.</w:t>
      </w:r>
    </w:p>
    <w:p>
      <w:pPr>
        <w:pStyle w:val="Normal"/>
        <w:tabs>
          <w:tab w:val="left" w:pos="720" w:leader="none"/>
        </w:tabs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Ефимов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</w:t>
        <w:tab/>
        <w:t xml:space="preserve">                                                      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в администрацию ЕГП, в прокуратуру, регистр МНПА, в дело-2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ConsTitle"/>
        <w:widowControl/>
        <w:ind w:left="4956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Title"/>
        <w:widowControl/>
        <w:ind w:left="495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Ефимовского городского поселения</w:t>
      </w:r>
    </w:p>
    <w:p>
      <w:pPr>
        <w:pStyle w:val="ConsTitle"/>
        <w:widowControl/>
        <w:ind w:left="3600" w:right="0" w:firstLine="7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Бокситогорского муниципального района</w:t>
      </w:r>
    </w:p>
    <w:p>
      <w:pPr>
        <w:pStyle w:val="ConsTitle"/>
        <w:widowControl/>
        <w:ind w:left="4956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</w:t>
      </w:r>
    </w:p>
    <w:p>
      <w:pPr>
        <w:pStyle w:val="ConsTitle"/>
        <w:widowControl/>
        <w:ind w:left="354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от  18 марта 2022 года  №17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маневренного жилищного фонда муниципального образования Ефимовское городское поселение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ий  Порядок 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</w:t>
      </w:r>
      <w:r>
        <w:rPr>
          <w:bCs/>
          <w:sz w:val="28"/>
          <w:szCs w:val="28"/>
        </w:rPr>
        <w:t>Ефимовское городское поселение Бокситогорского муниципального района Ленинградской области</w:t>
      </w:r>
      <w:r>
        <w:rPr>
          <w:sz w:val="28"/>
          <w:szCs w:val="28"/>
        </w:rPr>
        <w:t xml:space="preserve"> и его предоставления отдельным категориям гражда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Маневренный жилищный фонд муниципального образования </w:t>
      </w:r>
      <w:r>
        <w:rPr>
          <w:bCs/>
          <w:sz w:val="28"/>
          <w:szCs w:val="28"/>
        </w:rPr>
        <w:t>Ефимовское городское поселение Бокситогорского муниципального района Ленинградской области</w:t>
      </w:r>
      <w:r>
        <w:rPr>
          <w:sz w:val="28"/>
          <w:szCs w:val="28"/>
        </w:rPr>
        <w:t xml:space="preserve"> 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В рамках настоящего Порядка к маневренному жилищному фонду муниципального образования </w:t>
      </w:r>
      <w:r>
        <w:rPr>
          <w:bCs/>
          <w:sz w:val="28"/>
          <w:szCs w:val="28"/>
        </w:rPr>
        <w:t>Ефимовское городское поселение Бокситогорского муниципального района Ленинградской области</w:t>
      </w:r>
      <w:r>
        <w:rPr>
          <w:sz w:val="28"/>
          <w:szCs w:val="28"/>
        </w:rPr>
        <w:t xml:space="preserve"> (далее - жилые помещения)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ти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 ква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 в общежи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</w:t>
      </w:r>
      <w:r>
        <w:rPr>
          <w:bCs/>
          <w:sz w:val="28"/>
          <w:szCs w:val="28"/>
        </w:rPr>
        <w:t>Ефимовское городское поселение Бокситогор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муниципального образования </w:t>
      </w:r>
      <w:r>
        <w:rPr>
          <w:bCs/>
          <w:sz w:val="28"/>
          <w:szCs w:val="28"/>
        </w:rPr>
        <w:t>Ефимовское городское поселение Бокситогорского муниципального района Ленинградской области</w:t>
      </w:r>
      <w:r>
        <w:rPr>
          <w:sz w:val="28"/>
          <w:szCs w:val="28"/>
        </w:rPr>
        <w:t xml:space="preserve"> (далее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жилищного фонда подлежат учету 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тнесение жилых помещений к маневренному жилищному фонду допускается, если они свободны от регистрации и проживания в нем граждан, а также  от  иных обременений и прав на жилое по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 </w:t>
      </w:r>
      <w:r>
        <w:rPr>
          <w:bCs/>
          <w:sz w:val="28"/>
          <w:szCs w:val="28"/>
        </w:rPr>
        <w:t>Ефимовское городское поселение Бокситогор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Жилые помещения по договорам найма жилых помещений маневренного фонда предоставляются гражданам из расчета не менее 6 кв. метров жилой площади на 1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Учет граждан, нуждающихся в предоставлении жилых помещений маневренного жилищного фонда, осуществляет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 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Вселение граждан в жилое помещение в качестве членов семьи нанимателя осуществляется в соответствии с законодательством Российской Федерации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спользования маневрен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Жилые помещения маневренного фонда предоставляются для временного прожи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 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/>
      </w:pPr>
      <w:r>
        <w:rPr>
          <w:sz w:val="28"/>
          <w:szCs w:val="28"/>
        </w:rPr>
        <w:t>- 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jc w:val="both"/>
        <w:rPr/>
      </w:pPr>
      <w:r>
        <w:rPr>
          <w:sz w:val="28"/>
          <w:szCs w:val="28"/>
        </w:rPr>
        <w:t>- 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иным гражданам в случаях, предусмотр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Договор найма жилого помещения заключается в письменной форме на основании постановления администрации о предоставлении такого жилого помещения. Для заключения договора используется типовой договор найма жилого помещения, который утвержден постановлением Правительства РФ от 26.01.2006 № 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Договор найма жилого помещения маневренного фонда заключается на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>-  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до завершения капитального ремонта или реконструкции так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>- 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 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, до завершения расчетов с ними, либо до предоставления им жилых помещений, но не более чем на два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 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состояния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заявление. 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окументы, подтверждающие состав семьи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3.1 настоящего Поряд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3.1 настоящего Поряд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рамках межведомственного взаимодействия получае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ГУП «Ленобинвентаризация»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 - 5 пункта 3.7, представляются в копиях с предъявлением оригин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Заявление рассматривается в 30-дневный срок со дня регистрации 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Постановление об отказе в принятии на учет граждан, нуждающихся в предоставлении жилых помещений маневренного фонда, администрацией принимается в случаях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 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7. В случае 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аневренного жилищного фонда. Методика расчета потреб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го объема маневрен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Маневренный жилищный фонд формируется в результ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С целью формирования маневренного жилищного фонда администрация про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мониторинг потребности в предоставлении маневре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ет потребность необходимого объема маневренного жилищного фонда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= (Д x Н) + (Д1 x Н1) + (Д2 x Н2) + (Д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3) + (Д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4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4 – количество иных граждан в случаях, предусмотренных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, Н1, Н2, Н3, Н4 - норма предоставления жилья для соответствующей категории граждан (кв. 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ыселение граждан из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жилого помещения не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1">
    <w:name w:val="Основной текст1"/>
    <w:qFormat/>
    <w:rPr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pacing w:val="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45:00Z</dcterms:created>
  <dc:creator>user</dc:creator>
  <dc:description/>
  <cp:keywords/>
  <dc:language>en-US</dc:language>
  <cp:lastModifiedBy>User</cp:lastModifiedBy>
  <cp:lastPrinted>2011-06-22T08:58:00Z</cp:lastPrinted>
  <dcterms:modified xsi:type="dcterms:W3CDTF">2022-03-21T05:47:00Z</dcterms:modified>
  <cp:revision>127</cp:revision>
  <dc:subject/>
  <dc:title>                                 СОБРАНИЕ   ПРЕДСТАВИТЕЛЕЙ    </dc:title>
</cp:coreProperties>
</file>